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ål 2004 för Områdesnämnden Boo antagna av KF den 24 november 2003.</w:t>
      </w:r>
    </w:p>
    <w:p>
      <w:pPr>
        <w:pStyle w:val="Heading3"/>
        <w:rPr/>
      </w:pPr>
      <w:r>
        <w:rPr/>
        <w:t>Inriktningsmå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Nacka ska vara en bra kommun att bo i med grön och varierad karaktär och ha en långsiktigt hållbar utvecklin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Alla anläggningar som nämnden ansvarar för ska vara trygga och säkra och tillgängliga för alla. Vägnätet ska dessutom kännetecknas av framkomlighet och funktionsduglighet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Barn och ungdomar ska ges möjlighet till en utvecklande och aktiv fritid. Flickor och pojkar ska ha lika förutsättningar.</w:t>
      </w:r>
    </w:p>
    <w:p>
      <w:pPr>
        <w:pStyle w:val="Heading3"/>
        <w:rPr/>
      </w:pPr>
      <w:r>
        <w:rPr/>
        <w:t>Effektmål</w:t>
      </w:r>
    </w:p>
    <w:p>
      <w:pPr>
        <w:pStyle w:val="Heading2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>Medborgarinflytan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Kommundelsinvånarna ska ha kännedom om möjligheterna att framföra sina åsikter inom nämndens ansvarsområden. Andelen som instämmer i att de var de ska framföra sina åsikter när det gäller kommunen ska öka. </w:t>
      </w:r>
      <w:r>
        <w:rPr>
          <w:i/>
        </w:rPr>
        <w:t xml:space="preserve">(Mäts genom attitydundersökning, andelen 2003 50% i Boo)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Andel invånare som känner till NackaDialogen ska vara minst 50 procent </w:t>
      </w:r>
      <w:r>
        <w:rPr>
          <w:i/>
        </w:rPr>
        <w:t xml:space="preserve">(Mäts i attitydundersökning, ny fråga) </w:t>
      </w:r>
    </w:p>
    <w:p>
      <w:pPr>
        <w:pStyle w:val="Heading2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rStyle w:val="Rubrik2Char"/>
          <w:i/>
          <w:i/>
          <w:sz w:val="20"/>
        </w:rPr>
      </w:pPr>
      <w:r>
        <w:rPr>
          <w:rStyle w:val="Rubrik2Char"/>
          <w:b w:val="false"/>
          <w:i/>
          <w:sz w:val="20"/>
        </w:rPr>
        <w:t>Samhällsutveckling och miljö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Allmän inställning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tycker att kommundelen utvecklas på ett bra sätt ska vara minst 70 procent/därefter öka </w:t>
      </w:r>
      <w:r>
        <w:rPr>
          <w:i/>
        </w:rPr>
        <w:t>(mäts genom attitydundersökning, ny fråga)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Mål för områd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Under 2004 ska en metod utvecklas för mätning av människors tillgänglighet till naturvärden och rekreation, som ska kunna användas i kommande mål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Hälsokonsekvenser ska beskrivas i detaljplaner.  Under 2004 ska konsekvenser för hälsa finnas med i minst en beslutad plan i kommundelen. </w:t>
      </w:r>
      <w:r>
        <w:rPr>
          <w:i/>
        </w:rPr>
        <w:t>(mäts genom kontroll av planer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Fler kommunalt finansierade verksamheter ska kunna certifieras som trygga och säkra. Under mandatperioden ska certifiering inom ytterligare ett verksamhetsområde börja genomföras.</w:t>
      </w:r>
    </w:p>
    <w:p>
      <w:pPr>
        <w:pStyle w:val="Heading2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 xml:space="preserve">Väg och park 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Allmän inställning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är nöjda med gator och vägar i Nacka ska öka </w:t>
      </w:r>
      <w:r>
        <w:rPr>
          <w:i/>
        </w:rPr>
        <w:t>(mäts i attitydundersökningen, 2003 var andelen  75% i Boo)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Mål för områd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color w:val="000000"/>
        </w:rPr>
        <w:t>Andelen invånare som är nöjda med snöröjning och halkbekämpning ska öka</w:t>
      </w:r>
      <w:r>
        <w:rPr>
          <w:i/>
          <w:color w:val="000000"/>
        </w:rPr>
        <w:t xml:space="preserve"> (mäts i attitydundersökning, 2003 var andelen 60% i Boo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känner sig trygga som gångtrafikanter på gator och vägar i sin kommundel ska öka </w:t>
      </w:r>
      <w:r>
        <w:rPr>
          <w:i/>
          <w:color w:val="000000"/>
        </w:rPr>
        <w:t>(mäts i attitydundersökning, 2003 var andelen, 65% i Boo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</w:rPr>
        <w:t>Andelen invånare som tycker att miljön i kommundelen är klotterfri ska öka.</w:t>
      </w:r>
      <w:r>
        <w:rPr>
          <w:i/>
          <w:color w:val="000000"/>
        </w:rPr>
        <w:t xml:space="preserve"> (mäts i attitydundersökning, 2003 var andelen 65% i Boo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color w:val="000000"/>
        </w:rPr>
        <w:t>Alla personskador som kommer till kommunens kännedom i anläggningar som nämnden ansvarar för ska analyseras för att bedömas om de kan förebyggas.</w:t>
      </w:r>
      <w:r>
        <w:rPr>
          <w:i/>
          <w:color w:val="000000"/>
        </w:rPr>
        <w:t xml:space="preserve"> (Mäts genom redovisning från ansvariga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</w:rPr>
        <w:t xml:space="preserve">Det långsiktiga målet är att antalet skador i trafiken ska vara noll. 2004 ska antalet polisrapporterade olyckor minska jämfört med året innan. </w:t>
      </w:r>
      <w:r>
        <w:rPr>
          <w:i/>
          <w:color w:val="000000"/>
        </w:rPr>
        <w:t>(mäts genom statistik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color w:val="000000"/>
        </w:rPr>
        <w:t xml:space="preserve">Vägytan ska förnyas i en takt så att vägnätets kvalitet inte äventyras. Högst 5 procent av bussvägnätet ska ha en teknisk livslängd som överstiger tio år. </w:t>
      </w:r>
      <w:r>
        <w:rPr>
          <w:i/>
          <w:color w:val="000000"/>
        </w:rPr>
        <w:t>(mäts genom statistik)</w:t>
      </w:r>
    </w:p>
    <w:p>
      <w:pPr>
        <w:pStyle w:val="Heading2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 xml:space="preserve">Idrott och fritid 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Allmän inställning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tycker att det finns möjlighet till en bra fritid i kommunen ska vara minst 70 procent/sedan öka </w:t>
      </w:r>
      <w:r>
        <w:rPr>
          <w:i/>
        </w:rPr>
        <w:t>(mäts i attitydundersökning)</w:t>
      </w:r>
      <w:r>
        <w:rPr/>
        <w:t xml:space="preserve"> </w:t>
      </w:r>
      <w:r>
        <w:rPr>
          <w:i/>
        </w:rPr>
        <w:t>(ny fråga)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Mål för områd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Ungdomar i åldern 13-18 år ska tycka att det finns möjlighet till en bra fritid i kommunen.</w:t>
      </w:r>
      <w:r>
        <w:rPr>
          <w:i/>
        </w:rPr>
        <w:t xml:space="preserve"> </w:t>
      </w:r>
      <w:r>
        <w:rPr/>
        <w:t xml:space="preserve">Nöjdhetsgrad minst 80%. </w:t>
      </w:r>
      <w:r>
        <w:rPr>
          <w:i/>
        </w:rPr>
        <w:t>(mäts genom ungdomsenkät vartannat år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Föräldrar med barn i åldern 12-17 år som går på fritidsgård ska anse att fritidsgårdsverksamheten fungerar väl. Andelen ska vara minst 90 procent </w:t>
      </w:r>
      <w:r>
        <w:rPr>
          <w:i/>
        </w:rPr>
        <w:t>(Mäts genom brukarundersökning vartannat år. 2003 var andelen i Boo 91%, (genomsnitt för gårdarna)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Brukarna ska anse att kommundelens kommunala sport- och idrottsanläggningar är välskötta. </w:t>
      </w:r>
      <w:r>
        <w:rPr>
          <w:i/>
        </w:rPr>
        <w:t>(Mäts genom brukarundersökning vartannat år. Andelen nöjda ska vara  minst 90% för simhallar, och minst 70 procent övriga anläggningar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Fritidsgårdar och idrottsanläggningar ska locka såväl flickor som pojkar. Andelen flickor ska öka, så länge andelen är mindre än 50 procent.</w:t>
      </w:r>
      <w:r>
        <w:rPr>
          <w:i/>
        </w:rPr>
        <w:t xml:space="preserve"> (Mäts genom besöksmätning på fritidsgård samt genom föreningsstatistik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Alla personskador som kommer till kommunens kännedom i anläggningar som nämnden ansvarar för ska analyseras för att bedömas om de kan förebyggas.</w:t>
      </w:r>
      <w:r>
        <w:rPr>
          <w:i/>
          <w:color w:val="000000"/>
        </w:rPr>
        <w:t xml:space="preserve"> (Mäts genom redovisning från ansvariga)</w:t>
      </w:r>
    </w:p>
    <w:p>
      <w:pPr>
        <w:pStyle w:val="Heading2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>Myndighetsutövning</w:t>
      </w:r>
    </w:p>
    <w:p>
      <w:pPr>
        <w:pStyle w:val="Normal"/>
        <w:rPr>
          <w:rStyle w:val="Rubrik2Char"/>
          <w:b/>
          <w:b/>
          <w:i/>
          <w:i/>
          <w:sz w:val="2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Myndighetsutövningen ska kännetecknas av: rättssäkerhet, begriplighet </w:t>
      </w:r>
      <w:r>
        <w:rPr>
          <w:i/>
        </w:rPr>
        <w:t xml:space="preserve">(mäts genom utomstående bedömning vartannat år) </w:t>
      </w:r>
      <w:r>
        <w:rPr/>
        <w:t xml:space="preserve">och tillgänglighet </w:t>
      </w:r>
      <w:r>
        <w:rPr>
          <w:i/>
        </w:rPr>
        <w:t>(mäts genom brukarundersökning vartannat år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3Char"/>
          <w:szCs w:val="24"/>
        </w:rPr>
        <w:t>Områdesnämndens verksamheter ska vara en del i 24-timmarskommunen.  Under mandatperioden ska system införas som möjliggör att ärenden kan följas via Internet inom minst ett ansvarsområde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lanprocessen ska snabbas upp och förenklas med bibehållen kvalitet</w:t>
      </w:r>
      <w:r>
        <w:rPr>
          <w:i/>
        </w:rPr>
        <w:t xml:space="preserve"> (jämförelse av genomsnittlig tid samt regelverk i början och slutet av mandatperioden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Myndighetstillsynen ska utövas så att enskilda, organisationer och företag ska anse att de fått stöd att förbättra sin verksamhet. </w:t>
      </w:r>
      <w:r>
        <w:rPr>
          <w:i/>
        </w:rPr>
        <w:t>(Mäts genom brukarundersökning till organisation och företag vartannat år. Nöjdhetsgrad minst 70% när det gäller miljöfarliga verksamheter och 85% när det gäller livsmedelstillsyn. 2002 var andelen 63% resp 85% 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Myndighetstillsynen ska baseras på riskanalys där riskobjekt prioriteras.</w:t>
      </w:r>
      <w:r>
        <w:rPr>
          <w:i/>
        </w:rPr>
        <w:t xml:space="preserve"> (Mäts genom redovisning från enheterna)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Kommentar: mål nr 11 och 19 är identi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a mål för områdesnämnden B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dborgarinflyt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elen invånare i Boo som känner till möjligheten att träffa områdesnämndens politiker i biblioteket varje vecka ska vara minst 50 procent / i förnyad mätning öka </w:t>
      </w:r>
      <w:r>
        <w:rPr>
          <w:i/>
        </w:rPr>
        <w:t>(mäts genom befolkningsenkät alternativt attitydundersökning)</w:t>
      </w:r>
    </w:p>
    <w:p>
      <w:pPr>
        <w:pStyle w:val="Normal"/>
        <w:numPr>
          <w:ilvl w:val="0"/>
          <w:numId w:val="2"/>
        </w:numPr>
        <w:rPr/>
      </w:pPr>
      <w:r>
        <w:rPr/>
        <w:t>Dialog med medborgare ska föras tidigt i samhällsplaneringsprocessen i Boo. Former för att föra en informell dialog med medborgare före samråd för större samhällsbyggnads-projekt ska utveckl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hällsutveckling och milj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ämnden ska under mandatperioden ta fram en plan för Boos utveckl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lut om infartsparkering ska inrättas i Orminge centrum under mandatperioden. </w:t>
      </w:r>
    </w:p>
    <w:p>
      <w:pPr>
        <w:pStyle w:val="Normal"/>
        <w:numPr>
          <w:ilvl w:val="0"/>
          <w:numId w:val="2"/>
        </w:numPr>
        <w:rPr/>
      </w:pPr>
      <w:r>
        <w:rPr/>
        <w:t>Otrygga miljöer i Boo ska inventeras och en åtgärdsplan med prioriteringar tas fram under mandatperioden.</w:t>
      </w:r>
    </w:p>
    <w:p>
      <w:pPr>
        <w:pStyle w:val="Normal"/>
        <w:numPr>
          <w:ilvl w:val="0"/>
          <w:numId w:val="2"/>
        </w:numPr>
        <w:rPr/>
      </w:pPr>
      <w:r>
        <w:rPr/>
        <w:t>En strategi för att tillgodose behovet av återvinningsstationer i Boo ska tas fram under mandatperiod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öjligheten att använda sjöfart som kommunikationsmedel ska undersökas under mandatperioden. </w:t>
      </w:r>
    </w:p>
    <w:p>
      <w:pPr>
        <w:pStyle w:val="Normal"/>
        <w:numPr>
          <w:ilvl w:val="0"/>
          <w:numId w:val="2"/>
        </w:numPr>
        <w:rPr/>
      </w:pPr>
      <w:r>
        <w:rPr/>
        <w:t>Nämnden ska under mandatperioden följa upp resultatet av minst en tidigare beslutad detaljpl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rott och frit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öjligheten att bygga en simhall i Boo </w:t>
      </w:r>
      <w:r>
        <w:rPr>
          <w:bCs/>
        </w:rPr>
        <w:t>genom samarbete med privata företag och utanför kommunens investeringsbudget ska undersökas</w:t>
      </w:r>
      <w:r>
        <w:rPr/>
        <w:t xml:space="preserve"> under mandatperioden</w:t>
      </w:r>
      <w:r>
        <w:rPr>
          <w:bCs/>
        </w:rPr>
        <w:t>. Kommunal mark ställs till förfogande för projektet.</w:t>
      </w:r>
    </w:p>
    <w:p>
      <w:pPr>
        <w:pStyle w:val="Normal"/>
        <w:numPr>
          <w:ilvl w:val="0"/>
          <w:numId w:val="2"/>
        </w:numPr>
        <w:rPr/>
      </w:pPr>
      <w:r>
        <w:rPr/>
        <w:t>Ridverksamheten i Boo ska utvecklas under mandatperioden.</w:t>
      </w:r>
    </w:p>
    <w:p>
      <w:pPr>
        <w:pStyle w:val="Heading2"/>
        <w:rPr/>
      </w:pPr>
      <w:r>
        <w:rPr/>
        <w:t>Nyckeltal</w:t>
      </w:r>
    </w:p>
    <w:p>
      <w:pPr>
        <w:pStyle w:val="Normal"/>
        <w:ind w:left="720" w:hanging="0"/>
        <w:rPr/>
      </w:pPr>
      <w:r>
        <w:rPr/>
        <w:t>Antal kontakter i NackaDialogen avseende kommundelen</w:t>
      </w:r>
    </w:p>
    <w:p>
      <w:pPr>
        <w:pStyle w:val="Normal"/>
        <w:ind w:left="720" w:hanging="0"/>
        <w:rPr/>
      </w:pPr>
      <w:r>
        <w:rPr/>
        <w:t>Naturreservat i km2</w:t>
      </w:r>
    </w:p>
    <w:p>
      <w:pPr>
        <w:pStyle w:val="Normal"/>
        <w:ind w:left="720" w:hanging="0"/>
        <w:rPr/>
      </w:pPr>
      <w:r>
        <w:rPr/>
        <w:t>Antal infartsparkeringar per 1000 inv</w:t>
      </w:r>
    </w:p>
    <w:p>
      <w:pPr>
        <w:pStyle w:val="Normal"/>
        <w:tabs>
          <w:tab w:val="clear" w:pos="1304"/>
          <w:tab w:val="left" w:pos="1080" w:leader="none"/>
        </w:tabs>
        <w:ind w:left="720" w:hanging="0"/>
        <w:rPr/>
      </w:pPr>
      <w:r>
        <w:rPr/>
        <w:t>Andel förskolor/dagbarnvårdare etc som är certifierade som trygga och säkra</w:t>
      </w:r>
    </w:p>
    <w:p>
      <w:pPr>
        <w:pStyle w:val="Normal"/>
        <w:ind w:left="720" w:hanging="0"/>
        <w:rPr/>
      </w:pPr>
      <w:r>
        <w:rPr/>
        <w:t>Andel 12-18-åringar som besökt fritidsgård</w:t>
      </w:r>
    </w:p>
    <w:p>
      <w:pPr>
        <w:pStyle w:val="Normal"/>
        <w:ind w:left="720" w:hanging="0"/>
        <w:rPr/>
      </w:pPr>
      <w:r>
        <w:rPr/>
        <w:t>Andel som tycker att fritidsgården är trygg och säker (mäts bland föräldrar till fritidsgårdsbesökare och bland ungdomar)</w:t>
      </w:r>
    </w:p>
    <w:p>
      <w:pPr>
        <w:pStyle w:val="Normal"/>
        <w:ind w:left="720" w:hanging="0"/>
        <w:rPr/>
      </w:pPr>
      <w:r>
        <w:rPr/>
        <w:t>Andel som tycker att idrottsanläggningen är trygg och säker</w:t>
      </w:r>
    </w:p>
    <w:p>
      <w:pPr>
        <w:pStyle w:val="Normal"/>
        <w:ind w:left="720" w:hanging="0"/>
        <w:rPr/>
      </w:pPr>
      <w:r>
        <w:rPr/>
        <w:t>Andel som tycker att lekplatsen är trygg och säker (mäts genom enkäter på hemsidan)</w:t>
      </w:r>
    </w:p>
    <w:p>
      <w:pPr>
        <w:pStyle w:val="Normal"/>
        <w:ind w:left="720" w:hanging="0"/>
        <w:rPr/>
      </w:pPr>
      <w:r>
        <w:rPr/>
        <w:t>Andel bygglovsärenden samt miljö- och hälsoskyddsärenden som handläggs inom fyra veckor från kompletta handlingar</w:t>
      </w:r>
    </w:p>
    <w:p>
      <w:pPr>
        <w:pStyle w:val="Normal"/>
        <w:ind w:left="720" w:hanging="0"/>
        <w:rPr/>
      </w:pPr>
      <w:r>
        <w:rPr/>
        <w:t>Handläggningstid för planläggning</w:t>
      </w:r>
    </w:p>
    <w:p>
      <w:pPr>
        <w:pStyle w:val="Normal"/>
        <w:ind w:left="720" w:hanging="0"/>
        <w:rPr/>
      </w:pPr>
      <w:r>
        <w:rPr/>
        <w:t>Antal inspektioner inom miljöbalks- och livsmedelstillsyn i förh t plan</w:t>
      </w:r>
    </w:p>
    <w:p>
      <w:pPr>
        <w:pStyle w:val="Normal"/>
        <w:ind w:left="720" w:hanging="0"/>
        <w:rPr/>
      </w:pPr>
      <w:r>
        <w:rPr/>
        <w:t>Antal bygglov och bygganmä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Arial" w:hAnsi="Arial" w:cs="Arial"/>
      <w:b/>
      <w:sz w:val="24"/>
      <w:lang w:val="sv-SE"/>
    </w:rPr>
  </w:style>
  <w:style w:type="character" w:styleId="Rubrik3Char">
    <w:name w:val="Rubrik 3 Char"/>
    <w:basedOn w:val="Standardstycketeckensnit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rubrik2">
    <w:name w:val="mellanrubrik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47:00Z</dcterms:created>
  <dc:creator>bmn</dc:creator>
  <dc:description/>
  <dc:language>en-US</dc:language>
  <cp:lastModifiedBy>bmn</cp:lastModifiedBy>
  <dcterms:modified xsi:type="dcterms:W3CDTF">2003-11-21T09:50:00Z</dcterms:modified>
  <cp:revision>2</cp:revision>
  <dc:subject/>
  <dc:title>Mål för Områdesnämnden Boo antagna av KF den 24 novemb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538709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