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8 januari 2004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22 januari 2004-01-22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 OCH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ltur Nacka, Skapande friti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drag för barn- och ungdomsverksamh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egation att ompröva och besluta om lokala trafikföreskrifter enligt trafikförordningen (1998:1276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2004/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55, Gustavsv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 i överklagande av Länsstyrelsens beslut ang. nämndens avslag på bygglov för uppförande av mobilteletorn och fyra teknikbod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40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ecklan av ta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46:11, Drabantvägen 32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yttrande till JO angående handläggning av bygglov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972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00, Rosbrinken 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bygglov för tillbyggnad av fritidshus till enbostadshus innefattande bygglov för vidbyggt lusthus och påföljd för utan bygglov uppfört lust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63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21 0004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ännersta 3:24, Hjortvägen 4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stödmurar, plank och portal och påföljder med anledning av olovliga byggnadsåtgär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244/19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planändring för Bo 1:870, Moravägen 18 A samt Bo 49:2, Moravägen 18 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43-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program för detaljplan för område i centrala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2/42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promemoria för program till detaljplan för fastigheten Skarpnäs 2:3 m.fl. Telegrafberget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1/108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il 1:1, bostäder norr om Värmdövägen, Boo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161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Kil 1:1, bostäder söder om Värmdövägen, Boo, Nacka kommu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8/10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1:608, skola i Dalkarlsängen (alternativ A och B)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4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Hasseludden och Kummelnäs, Lövberga (område D)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Stadsbyggnad i januari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9/180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sattestanter och ersättare för Områdesnämnden Boo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ndertecknande av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verksamhetsuppföljning å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uppföljning av intern kontroll år 20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från arbetsgruppen för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20-2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i den lokala ordningsstadgan vad gäller Velamsundsområdet - skottlossningstillstånd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av Kommunstyrelsens arbetsutskot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52-1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visande av krav på ersättning för skadad motorcyke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sinbjudan till ledamöter i Områdesnämnden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Peter Zethraeus (m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dbackar i Nack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Bo Ericson (mp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n som väcks av ledamot och frågor som ställ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kompletterande rutin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FRÅN NÄMNDENS LEDAMÖT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ärdering och revidering av planeringsstrategin för utvecklingsområden i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cialdemokraterna, Bertil Damberg, 25 november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 xml:space="preserve">Områdesnämnden </w:t>
      <w:tab/>
      <w:t>28 januari 2004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Boo</w:t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</w:t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19:00Z</dcterms:created>
  <dc:creator>Nacka</dc:creator>
  <dc:description/>
  <dc:language>en-US</dc:language>
  <cp:lastModifiedBy>Nacka</cp:lastModifiedBy>
  <cp:lastPrinted>2004-01-22T14:08:00Z</cp:lastPrinted>
  <dcterms:modified xsi:type="dcterms:W3CDTF">2004-01-22T16:20:00Z</dcterms:modified>
  <cp:revision>3</cp:revision>
  <dc:subject/>
  <dc:title>Kallelse till byggnadsnämnd</dc:title>
</cp:coreProperties>
</file>