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/>
            </w:pPr>
            <w:r>
              <w:rPr/>
              <w:t>Samråd planeras till 1:a kv –04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>Planarbete beräknas återupptas under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ONB samrådsbeslut febr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första kvartalet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-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hösten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mars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ONB beslut om revidering och ny utställning ja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  <w:p>
            <w:pPr>
              <w:pStyle w:val="Normal"/>
              <w:rPr/>
            </w:pPr>
            <w:r>
              <w:rPr/>
              <w:t>ONB tillstyrkan 03-12-03.</w:t>
            </w:r>
          </w:p>
          <w:p>
            <w:pPr>
              <w:pStyle w:val="Normal"/>
              <w:rPr/>
            </w:pPr>
            <w:r>
              <w:rPr/>
              <w:t>Till KF för antagand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februari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okt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–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  <w:p>
            <w:pPr>
              <w:pStyle w:val="Normal"/>
              <w:rPr/>
            </w:pPr>
            <w:r>
              <w:rPr/>
              <w:t>ONB överklagat Lst:s beslut ang strandskyddsförordnandet 03-09-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–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–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 xml:space="preserve">Antagen KF 02-09-11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en av KF  03-03-10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visat besvär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ONB begär marklov för bullervall okt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mycket dålig ekonomi samt uppdra till ONB att omarbeta förslaget. FAK och M&amp;S utre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s under  första kvartalet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5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87, 1:95 mfl, Tornsti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avtal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7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814, Källvägen 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10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ACKA KOMMUN</w:t>
    </w:r>
  </w:p>
  <w:p>
    <w:pPr>
      <w:pStyle w:val="Header"/>
      <w:rPr/>
    </w:pPr>
    <w:r>
      <w:rPr>
        <w:b/>
        <w:bCs/>
      </w:rPr>
      <w:t>Stadsbyggnad</w:t>
    </w:r>
    <w:r>
      <w:rPr/>
      <w:tab/>
      <w:t>2004-01-12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4-01-12T14:28:00Z</cp:lastPrinted>
  <dcterms:modified xsi:type="dcterms:W3CDTF">2004-01-13T07:47:00Z</dcterms:modified>
  <cp:revision>256</cp:revision>
  <dc:subject/>
  <dc:title>Information om pågående planarbeten maj 1997</dc:title>
</cp:coreProperties>
</file>