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sattestanter och ersättare för Områdesnämnden Boo 2004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Mats Bohman med Susann Fogelström som ersättare utses att teckna alla ansvar (d.v.s. alla konton) inom Områdesnämnden Boo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Mats Bohman delegeras att i sin tur uppdra åt annan anställd inom Nacka kommun att teckna ansvar inom Områdesnämnden Boos verksam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dsledningskontoret</w:t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barbro.moeg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4 64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258930964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1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58:00Z</dcterms:created>
  <dc:creator>Nacka</dc:creator>
  <dc:description/>
  <dc:language>en-US</dc:language>
  <cp:lastModifiedBy>Nacka</cp:lastModifiedBy>
  <dcterms:modified xsi:type="dcterms:W3CDTF">2004-01-14T11:58:00Z</dcterms:modified>
  <cp:revision>2</cp:revision>
  <dc:subject/>
  <dc:title>Områdesnämnden Boo</dc:title>
</cp:coreProperties>
</file>