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1 februari 2004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6 februari 2004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Ordförande Susann Fogelström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88"/>
        <w:gridCol w:w="129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, Dal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beträffande överklagande av ansökan om bygglov för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 00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34:2, 34:4, 34:5, 34:6 – Kalvhagsvägen 1 / Lövbergavägen 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fyra bygglov för nybyggnad av tvåbostadshus som beviljats på delegation 22/12 och 8/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33 0744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17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15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16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ackeböl, Område H (Munkkärrsvägen)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Stadsbyggnad i januari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82-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arpnäs 15</w:t>
            </w:r>
            <w:r>
              <w:rPr>
                <w:lang w:val="en-US"/>
              </w:rPr>
              <w:t xml:space="preserve">:9, </w:t>
            </w:r>
            <w:r>
              <w:rPr/>
              <w:t>Hasseluddsvägen 1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60-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19:1 Solviksvägen 28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209 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20, Gamla Brovägen 44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upprätta detaljplan för inrättande av restaurangverksamhet.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9-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planeringen för att ta fram en plan för utveckling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delegationsor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kslu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dialoge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rukarundersökning på idrottsanlägg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udget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ITIERADE AV NÄMNDLEDAMÖ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cisering av uppdraget till arbetsgruppen för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rtil Damberg (s) 28 januari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11 februari 2004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9:00Z</dcterms:created>
  <dc:creator>Nacka</dc:creator>
  <dc:description/>
  <dc:language>en-US</dc:language>
  <cp:lastModifiedBy>Nacka</cp:lastModifiedBy>
  <cp:lastPrinted>2004-02-06T11:23:00Z</cp:lastPrinted>
  <dcterms:modified xsi:type="dcterms:W3CDTF">2004-02-06T10:31:00Z</dcterms:modified>
  <cp:revision>4</cp:revision>
  <dc:subject>kallelse</dc:subject>
  <dc:title>Kallelse till Områdesnämnden Boo</dc:title>
</cp:coreProperties>
</file>