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spacing w:val="40"/>
          <w:szCs w:val="26"/>
        </w:rPr>
      </w:pPr>
      <w:r>
        <w:rPr>
          <w:spacing w:val="40"/>
          <w:szCs w:val="26"/>
        </w:rPr>
        <w:t>FÖRSLAG TILL NY DELEGATIONSORDNING FÖR OMRÅDESNÄMNDEN BOO</w:t>
      </w:r>
    </w:p>
    <w:p>
      <w:pPr>
        <w:pStyle w:val="Normal"/>
        <w:rPr>
          <w:spacing w:val="40"/>
          <w:szCs w:val="26"/>
        </w:rPr>
      </w:pPr>
      <w:r>
        <w:rPr>
          <w:spacing w:val="40"/>
          <w:szCs w:val="26"/>
        </w:rPr>
      </w:r>
    </w:p>
    <w:p>
      <w:pPr>
        <w:pStyle w:val="Heading2"/>
        <w:rPr/>
      </w:pPr>
      <w:r>
        <w:rPr/>
        <w:t>Beslutanderätten delegeras inte i följande slag av ärenden</w:t>
      </w:r>
    </w:p>
    <w:p>
      <w:pPr>
        <w:pStyle w:val="Normal"/>
        <w:numPr>
          <w:ilvl w:val="0"/>
          <w:numId w:val="10"/>
        </w:numPr>
        <w:rPr/>
      </w:pPr>
      <w:r>
        <w:rPr/>
        <w:t>ärenden som avser verksamhetens mål, inriktning, omfattning eller kvalitet,</w:t>
      </w:r>
    </w:p>
    <w:p>
      <w:pPr>
        <w:pStyle w:val="Normal"/>
        <w:numPr>
          <w:ilvl w:val="0"/>
          <w:numId w:val="10"/>
        </w:numPr>
        <w:rPr/>
      </w:pPr>
      <w:r>
        <w:rPr/>
        <w:t>framställningar eller yttranden till fullmäktige eller kommunstyrelsen liksom yttranden med anledning av att beslut av nämnden i dess helhet eller av fullmäktige har överklagats,</w:t>
      </w:r>
    </w:p>
    <w:p>
      <w:pPr>
        <w:pStyle w:val="Normal"/>
        <w:numPr>
          <w:ilvl w:val="0"/>
          <w:numId w:val="10"/>
        </w:numPr>
        <w:rPr/>
      </w:pPr>
      <w:r>
        <w:rPr/>
        <w:t>ärenden som rör myndighetsutövning mot enskilda, om de är av principiell beskaffenhet eller annars av större vikt.</w:t>
      </w:r>
    </w:p>
    <w:p>
      <w:pPr>
        <w:pStyle w:val="Normal"/>
        <w:numPr>
          <w:ilvl w:val="0"/>
          <w:numId w:val="10"/>
        </w:numPr>
        <w:rPr/>
      </w:pPr>
      <w:r>
        <w:rPr/>
        <w:t>andra ärenden om de är av principiell beskaffenhet eller annars av större vik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xempel på ärenden, som avser verksamhetens mål, inriktning, omfattning eller kvalitet</w:t>
      </w:r>
    </w:p>
    <w:p>
      <w:pPr>
        <w:pStyle w:val="Normal"/>
        <w:numPr>
          <w:ilvl w:val="0"/>
          <w:numId w:val="3"/>
        </w:numPr>
        <w:rPr/>
      </w:pPr>
      <w:r>
        <w:rPr/>
        <w:t>riktlinjer, intentioner, ramar och system för budget och budgetuppföljning</w:t>
      </w:r>
    </w:p>
    <w:p>
      <w:pPr>
        <w:pStyle w:val="Normal"/>
        <w:numPr>
          <w:ilvl w:val="0"/>
          <w:numId w:val="3"/>
        </w:numPr>
        <w:rPr/>
      </w:pPr>
      <w:r>
        <w:rPr/>
        <w:t>fastställande av nämndens budget</w:t>
      </w:r>
    </w:p>
    <w:p>
      <w:pPr>
        <w:pStyle w:val="Normal"/>
        <w:numPr>
          <w:ilvl w:val="0"/>
          <w:numId w:val="3"/>
        </w:numPr>
        <w:rPr/>
      </w:pPr>
      <w:r>
        <w:rPr/>
        <w:t>åtgärder p.g.a. budgetavvikelser som påverkar totalramen för nämndens budget</w:t>
      </w:r>
    </w:p>
    <w:p>
      <w:pPr>
        <w:pStyle w:val="Normal"/>
        <w:numPr>
          <w:ilvl w:val="0"/>
          <w:numId w:val="3"/>
        </w:numPr>
        <w:rPr/>
      </w:pPr>
      <w:r>
        <w:rPr/>
        <w:t>fastställande av förslag till ekonomiskt bokslut och verksamhetsberättelse</w:t>
      </w:r>
    </w:p>
    <w:p>
      <w:pPr>
        <w:pStyle w:val="Normal"/>
        <w:numPr>
          <w:ilvl w:val="0"/>
          <w:numId w:val="3"/>
        </w:numPr>
        <w:rPr/>
      </w:pPr>
      <w:r>
        <w:rPr/>
        <w:t>åtgärder med anledning av revisionsanmärkning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GREPPSFÖRKLARINGAR</w:t>
      </w:r>
    </w:p>
    <w:p>
      <w:pPr>
        <w:pStyle w:val="Normal"/>
        <w:tabs>
          <w:tab w:val="left" w:pos="2835" w:leader="none"/>
          <w:tab w:val="left" w:pos="3969" w:leader="none"/>
        </w:tabs>
        <w:rPr/>
      </w:pPr>
      <w:r>
        <w:rPr/>
        <w:t>M&amp;H-grupp</w:t>
        <w:tab/>
        <w:t>Grupp inom myndighets- och huvudmannaorganisationen</w:t>
      </w:r>
    </w:p>
    <w:p>
      <w:pPr>
        <w:pStyle w:val="Normal"/>
        <w:tabs>
          <w:tab w:val="left" w:pos="2835" w:leader="none"/>
          <w:tab w:val="left" w:pos="3969" w:leader="none"/>
        </w:tabs>
        <w:ind w:left="2835" w:hanging="2835"/>
        <w:rPr/>
      </w:pPr>
      <w:r>
        <w:rPr/>
        <w:t>Handläggare</w:t>
        <w:tab/>
        <w:t>Person i M&amp;H-grupp som handlägger ärenden, inklusive chef. Används begreppet ”handläggare” som delegat avses handläggare inom den M&amp;H-grupp som ansvarar för den fråga delegationen avser</w:t>
      </w:r>
    </w:p>
    <w:p>
      <w:pPr>
        <w:pStyle w:val="Normal"/>
        <w:tabs>
          <w:tab w:val="left" w:pos="2835" w:leader="none"/>
          <w:tab w:val="left" w:pos="3969" w:leader="none"/>
        </w:tabs>
        <w:ind w:left="2835" w:hanging="2835"/>
        <w:rPr/>
      </w:pPr>
      <w:r>
        <w:rPr/>
        <w:t>Chef</w:t>
        <w:tab/>
        <w:t>Används begreppet ”chef” som delegat avses chef för den M&amp;H-grupp som ansvarar för den fråga delegationen avser.</w:t>
      </w:r>
    </w:p>
    <w:p>
      <w:pPr>
        <w:pStyle w:val="Normal"/>
        <w:tabs>
          <w:tab w:val="left" w:pos="2835" w:leader="none"/>
          <w:tab w:val="left" w:pos="3969" w:leader="none"/>
        </w:tabs>
        <w:ind w:left="2835" w:hanging="2835"/>
        <w:rPr/>
      </w:pPr>
      <w:r>
        <w:rPr/>
        <w:t>Direktör</w:t>
        <w:tab/>
        <w:t xml:space="preserve">Benämningen avser direktör med samordningsansvar och respektive direktör med ansvar som huvudprocessägare. Avgörande för vilken som fattar beslut i enskilt ärende är om frågan faller inom det nämndsamordnande området eller enskild huvudprocess (Stadsbyggnad / Miljö, Folk-hälsa&amp;Säkerhet / Fritid&amp;Idrott /Infrastruktur /Kultur). </w:t>
      </w:r>
    </w:p>
    <w:p>
      <w:pPr>
        <w:pStyle w:val="Normal"/>
        <w:tabs>
          <w:tab w:val="left" w:pos="2835" w:leader="none"/>
          <w:tab w:val="left" w:pos="3969" w:leader="none"/>
        </w:tabs>
        <w:ind w:left="2835" w:hanging="2835"/>
        <w:rPr/>
      </w:pPr>
      <w:r>
        <w:rPr/>
      </w:r>
    </w:p>
    <w:p>
      <w:pPr>
        <w:pStyle w:val="Heading2"/>
        <w:rPr/>
      </w:pPr>
      <w:r>
        <w:rPr/>
        <w:t>ALLMÄNT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Rätt att besluta i en viss ärendegrupp innefattar också rätt att</w:t>
      </w:r>
    </w:p>
    <w:p>
      <w:pPr>
        <w:pStyle w:val="Normal"/>
        <w:numPr>
          <w:ilvl w:val="0"/>
          <w:numId w:val="4"/>
        </w:numPr>
        <w:jc w:val="left"/>
        <w:rPr>
          <w:sz w:val="20"/>
        </w:rPr>
      </w:pPr>
      <w:r>
        <w:rPr>
          <w:szCs w:val="24"/>
        </w:rPr>
        <w:t>besluta att överklaga beslut och domar som innefattar ändring av delegatens beslut         (OBS! att nämndbeslut måste överklagas av nämnden).</w:t>
      </w:r>
    </w:p>
    <w:p>
      <w:pPr>
        <w:pStyle w:val="Normal"/>
        <w:numPr>
          <w:ilvl w:val="0"/>
          <w:numId w:val="4"/>
        </w:numPr>
        <w:jc w:val="left"/>
        <w:rPr>
          <w:sz w:val="20"/>
        </w:rPr>
      </w:pPr>
      <w:r>
        <w:rPr>
          <w:szCs w:val="24"/>
        </w:rPr>
        <w:t>avge yttrande till högre instans med anledning av överklagande av delegationsbeslut.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left"/>
        <w:rPr>
          <w:sz w:val="20"/>
        </w:rPr>
      </w:pPr>
      <w:r>
        <w:rPr>
          <w:szCs w:val="24"/>
        </w:rPr>
        <w:t>Delegationsbeslut skall anmälas på nästkommande nämndsammanträde.</w:t>
      </w:r>
    </w:p>
    <w:p>
      <w:pPr>
        <w:pStyle w:val="Normal"/>
        <w:tabs>
          <w:tab w:val="left" w:pos="360" w:leader="none"/>
          <w:tab w:val="left" w:pos="3969" w:leader="none"/>
        </w:tabs>
        <w:rPr>
          <w:sz w:val="20"/>
          <w:szCs w:val="24"/>
        </w:rPr>
      </w:pPr>
      <w:r>
        <w:rPr>
          <w:sz w:val="20"/>
          <w:szCs w:val="24"/>
        </w:rPr>
      </w:r>
      <w:r>
        <w:br w:type="page"/>
      </w:r>
    </w:p>
    <w:p>
      <w:pPr>
        <w:pStyle w:val="Heading2"/>
        <w:rPr/>
      </w:pPr>
      <w:r>
        <w:rPr/>
        <w:t>GEMENSAMT</w:t>
      </w:r>
    </w:p>
    <w:p>
      <w:pPr>
        <w:pStyle w:val="Normal"/>
        <w:rPr/>
      </w:pPr>
      <w:r>
        <w:rPr/>
      </w:r>
    </w:p>
    <w:tbl>
      <w:tblPr>
        <w:tblW w:w="857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677"/>
        <w:gridCol w:w="1701"/>
        <w:gridCol w:w="1701"/>
      </w:tblGrid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60" w:after="60"/>
              <w:ind w:right="-71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Beslutanderätt som delegera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Delega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Lagrum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G 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Besluta i ärenden som är så brådskande att nämndens avgörande inte kan avvaktas. </w:t>
            </w:r>
          </w:p>
          <w:p>
            <w:pPr>
              <w:pStyle w:val="Normal"/>
              <w:jc w:val="left"/>
              <w:rPr/>
            </w:pPr>
            <w:r>
              <w:rPr/>
              <w:t>Sådana beslut ska anmälas vid nämndens nästa</w:t>
            </w:r>
          </w:p>
          <w:p>
            <w:pPr>
              <w:pStyle w:val="Normal"/>
              <w:jc w:val="left"/>
              <w:rPr/>
            </w:pPr>
            <w:r>
              <w:rPr/>
              <w:t>sammanträde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rdföran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 kap 36 § KL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G 2</w:t>
            </w:r>
          </w:p>
          <w:p>
            <w:pPr>
              <w:pStyle w:val="Normal"/>
              <w:ind w:right="-71" w:hanging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Föra nämndens talan eller befullmäktiga ombud att föra nämndens talan i mål och ärenden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Direktör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G 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vge yttrande med anledning av remi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irektör och chef var för sig</w:t>
            </w:r>
            <w:r>
              <w:rPr>
                <w:rStyle w:val="Kommentarsreferens"/>
                <w:vanish w:val="false"/>
              </w:rPr>
              <w:commentReference w:id="0"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G 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vvisa för sent inkommet överklagan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Chef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G 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tta beslut att inte lämna ut handling/ allmän hand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irektör och chef var för si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F/SekrL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G 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vskriva fordringar upp till 25 000 kronor</w:t>
            </w:r>
          </w:p>
          <w:p>
            <w:pPr>
              <w:pStyle w:val="Normal"/>
              <w:jc w:val="left"/>
              <w:rPr/>
            </w:pPr>
            <w:r>
              <w:rPr/>
              <w:t>(avser ej avgifter enligt speciallagstiftning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irektör och chef var för si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G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nsöka om utdömande av 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iteslagen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G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vskriva återkallade ärenden eller ärenden som annars blivit inaktuel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G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vvisa ansökningar som inte kompletterats inom föreskriven tid, trots påminn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G1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att lämna klagomål/anmälning utan åtgär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G11</w:t>
            </w:r>
          </w:p>
          <w:p>
            <w:pPr>
              <w:pStyle w:val="Normal"/>
              <w:ind w:right="-71" w:hanging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pphandla externa entreprenörer och externa konsulttjänster upp till 20 basbelopp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irektör och chef var för si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>
                <w:rStyle w:val="Kommentarsreferens"/>
                <w:vanish w:val="false"/>
              </w:rPr>
              <w:commentReference w:id="1"/>
            </w:r>
            <w:r>
              <w:rPr/>
              <w:t>G1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nta anbud i upphandling där nämnden bes-lutat att förfrågningsunderlag skall skickas 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Direktör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>
                <w:rStyle w:val="Kommentarsreferens"/>
                <w:vanish w:val="false"/>
              </w:rPr>
              <w:commentReference w:id="2"/>
            </w:r>
            <w:r>
              <w:rPr/>
              <w:t>G1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att skicka ut förfrågningsunderlag där investeringsbudgetmedel understiger 250 000 kron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irektö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TADSBYGGNAD</w:t>
      </w:r>
    </w:p>
    <w:p>
      <w:pPr>
        <w:pStyle w:val="Normal"/>
        <w:rPr/>
      </w:pPr>
      <w:r>
        <w:rPr/>
      </w:r>
    </w:p>
    <w:tbl>
      <w:tblPr>
        <w:tblW w:w="857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677"/>
        <w:gridCol w:w="1701"/>
        <w:gridCol w:w="1701"/>
      </w:tblGrid>
      <w:tr>
        <w:trPr/>
        <w:tc>
          <w:tcPr>
            <w:tcW w:w="85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xploateringsfrågor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pphandling inom ramen för beslutade exploateringsåtgärd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ygglov m.m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 xml:space="preserve">S2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tta beslut i samtliga ärenden enligt PBL och tillhörande författningar  som är av väsentlig innebörd men inte av principiell betydelse eller annars av större vi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yndighets-utskott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76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677"/>
        <w:gridCol w:w="1701"/>
        <w:gridCol w:w="1701"/>
      </w:tblGrid>
      <w:tr>
        <w:trPr/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Besluta om avgift i varje särskilt fall enligt taxan för bygglov samt sätta ned eller efterskänka avgift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11: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örelägga sökanden att inom viss tid komp-lettera ofullständiga ansökningshandlin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8: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om ramen för de bestämmelser som anges i och i enlighet med detaljplan eller områdes-bestämmelse pröva ansökan om bygglov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för åtgärd enligt 8 kap 1-3 §§ PBL enligt nedan: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>uppförande av nya byggnader utom för gruppbebyggelse, flerbostadshus, allmänna byggnader och affärs- och industri-byggnader där byggandet får betydelse utöver det enskilda fallet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>göra tillbyggnader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>ta i anspråk eller inreda byggnader helt eller till viss del för väsentligt annat ändamål än det för vilken byggnaden senast har använts eller för vilket bygglov har lämnats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>göra sådana ändringar av byggnader  som innebär att det inreds någon ytterligare bostad eller någon ytterligare lokal för handel, hantverk eller industri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>anordna eller väsentligt ändra upplag eller materialgårdar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 xml:space="preserve">inrätta fast cistern 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>uppföra eller väsentligt ändra murar eller plank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>anordna eller väsentligt ändra parkeringsplatser utomhus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>färga om byggnader eller byta fasadbekläd-nad eller taktäckningsmaterial samt för att göra ändringar av byggnader som avsevärt påverkar deras yttre utseende (inkl 8 kap 6 § 1-2  p PBL)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>sätta upp eller väsentligt ändra skyltar eller ljusanordningar (inkl 8 kap § 7 PBL)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>uppföra, bygga till eller på annat sätt ändra ekonomibyggnader för jordbruk, skogsbruk eller därmed jämförlig närin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8:1-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76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677"/>
        <w:gridCol w:w="1701"/>
        <w:gridCol w:w="1701"/>
      </w:tblGrid>
      <w:tr>
        <w:trPr/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 xml:space="preserve">S6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om område utanför detaljplan pröva ansökan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om bygglov för en- och tvåbostads-hus och komplementbyggnad där fastigheten redan är ianspråktagen (tomtplatsen redan prövad enligt 2 kap PBL som lämpad ur allmän synpunkt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Handläggar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8:1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Bevilja bygglov för tillfällig åtgärd om åtgärden har stöd i en detaljplanebestämmelse om tillfällig markanvändning samt bevilja bygglov för tillfällig åtgärd av begränsad omfattning för högst 5 år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Bevilja förlängning av tidsbegränsat byggl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8:1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vilja rivningslov som är förenligt med detaljplan eller områdesbestämmel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8:8, 1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vilja marklov som är förenligt med detaljplan eller områdesbestämmel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8:9, 1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Bevilja lov som innefattar mindre avvikelse från detaljplan, fastighetsplan eller  områdesbestämmels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PBL 8:11 st 6</w:t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PBL 8:12 st 4</w:t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PBL 8:18 st 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Kräva in bygganmälan och rivningsanmäla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9: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dge att byggnadsarbete får påbörjas tidigare än tre veckor efter datum för bygganmä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9: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räva in yttrande från berörd organisation om byggnadsåtgärder avser arbetslokaler eller personalr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9: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 xml:space="preserve">S14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om samråd skall ske, sammankalla och hålla byggsamråd innan byggnationen påbörj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9: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Besluta om kontrollplan och vilken kontroll som skall utföras, vilka intyg som skall företes samt vilka anmälningar som ska göras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Besluta om ändringar i kontrollplane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9: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tfärda slutbevis och lämna positivt besked om i vilken omfattning byggnaden får använd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9: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 xml:space="preserve">S17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Kräva in byggfelsförsäkring och skyddsrums-besked innan byggnadsarbetena påbörj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9:1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räva in och godkänna kvalitetsansvarig för rivningsarbe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9:1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76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677"/>
        <w:gridCol w:w="1701"/>
        <w:gridCol w:w="1701"/>
      </w:tblGrid>
      <w:tr>
        <w:trPr/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1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odkänna kvalitetsansvarig som inte har riksbehörigh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9:1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att annan kvalitetsansvarig skall ut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9:1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örbjuda att ett visst byggnads-, rivnings- eller markarbete eller en viss åtgärd fortsät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10: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Besluta om användningsförbu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10:1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dge avvikelse eller undantag från bindande föreskrifter om avvikelserna eller undantagen inte är av principiell betydelse eller kan anses medföra olägenh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BR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Förbjuda användning av hissar och vissa andra motordrivna anordningar i byggnadsverk (SFS 1999:371) om dessa inte uppfyller kraven på skydd för säkerhet och häls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BL 10:16</w:t>
            </w:r>
          </w:p>
        </w:tc>
      </w:tr>
      <w:tr>
        <w:trPr/>
        <w:tc>
          <w:tcPr>
            <w:tcW w:w="85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lanmyndighet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2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odkännande av förrättning enligt FB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FBL 15:11 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2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dge fastighetsbild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Chef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L 4 :25 a §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2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dgivande enligt AL och Ledn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 § AL</w:t>
            </w:r>
          </w:p>
          <w:p>
            <w:pPr>
              <w:pStyle w:val="Normal"/>
              <w:jc w:val="left"/>
              <w:rPr/>
            </w:pPr>
            <w:r>
              <w:rPr/>
              <w:t>21 § LednL</w:t>
            </w:r>
          </w:p>
        </w:tc>
      </w:tr>
      <w:tr>
        <w:trPr/>
        <w:tc>
          <w:tcPr>
            <w:tcW w:w="85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ntmäteri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2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dressnumr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left"/>
              <w:rPr/>
            </w:pPr>
            <w:r>
              <w:rPr/>
              <w:t>S2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luta licensavtal med nyttjare av kommunens kartdatabas (baskarta, adresskart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MILJÖ, FOLKHÄLSA &amp; SÄKERHET</w:t>
      </w:r>
    </w:p>
    <w:p>
      <w:pPr>
        <w:pStyle w:val="Heading2"/>
        <w:rPr/>
      </w:pPr>
      <w:r>
        <w:rPr/>
      </w:r>
    </w:p>
    <w:tbl>
      <w:tblPr>
        <w:tblW w:w="857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677"/>
        <w:gridCol w:w="1701"/>
        <w:gridCol w:w="1701"/>
      </w:tblGrid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tta beslut i samtliga ärenden enligt MB, DL, LL och SL med tillhörande författningar, som är av väsentlig innebörd men inte av prin-cipiell betydelse eller annars av större v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yndighets-utskott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</w:t>
            </w:r>
          </w:p>
          <w:p>
            <w:pPr>
              <w:pStyle w:val="Normal"/>
              <w:jc w:val="left"/>
              <w:rPr/>
            </w:pPr>
            <w:r>
              <w:rPr/>
              <w:t>DL</w:t>
            </w:r>
          </w:p>
          <w:p>
            <w:pPr>
              <w:pStyle w:val="Normal"/>
              <w:jc w:val="left"/>
              <w:rPr/>
            </w:pPr>
            <w:r>
              <w:rPr/>
              <w:t>LL</w:t>
            </w:r>
          </w:p>
          <w:p>
            <w:pPr>
              <w:pStyle w:val="Normal"/>
              <w:jc w:val="left"/>
              <w:rPr/>
            </w:pPr>
            <w:r>
              <w:rPr/>
              <w:t>SL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ebitera avgift för prövning och tillsyn och i förekommande fall besluta att avgiftsbeslut skall gälla omedelbart oavsett om det överklag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27:1</w:t>
            </w:r>
          </w:p>
          <w:p>
            <w:pPr>
              <w:pStyle w:val="Normal"/>
              <w:jc w:val="left"/>
              <w:rPr/>
            </w:pPr>
            <w:r>
              <w:rPr/>
              <w:t>57 a § DF</w:t>
            </w:r>
          </w:p>
          <w:p>
            <w:pPr>
              <w:pStyle w:val="Normal"/>
              <w:jc w:val="left"/>
              <w:rPr/>
            </w:pPr>
            <w:r>
              <w:rPr/>
              <w:t>1, 1 a §  förordn om avgifter för livsmedelstill-syn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ätta ned eller efterskänka avgift enligt taxa för tillsy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27:1</w:t>
            </w:r>
          </w:p>
          <w:p>
            <w:pPr>
              <w:pStyle w:val="Normal"/>
              <w:jc w:val="left"/>
              <w:rPr/>
            </w:pPr>
            <w:r>
              <w:rPr/>
              <w:t>57 a § DF</w:t>
            </w:r>
          </w:p>
          <w:p>
            <w:pPr>
              <w:pStyle w:val="Normal"/>
              <w:jc w:val="left"/>
              <w:rPr/>
            </w:pPr>
            <w:r>
              <w:rPr/>
              <w:t>1 § 1 st a förordn om avgifter för livsmedelstill-syn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gära polishandräck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MB 28:8</w:t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4 § DL, 26 § LL, 62 § S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7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677"/>
        <w:gridCol w:w="1701"/>
        <w:gridCol w:w="1701"/>
      </w:tblGrid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ddela förelägganden och förbu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26:9</w:t>
            </w:r>
          </w:p>
          <w:p>
            <w:pPr>
              <w:pStyle w:val="Normal"/>
              <w:jc w:val="left"/>
              <w:rPr/>
            </w:pPr>
            <w:r>
              <w:rPr/>
              <w:t>26, 29 §§ DL</w:t>
            </w:r>
          </w:p>
          <w:p>
            <w:pPr>
              <w:pStyle w:val="Normal"/>
              <w:jc w:val="left"/>
              <w:rPr/>
            </w:pPr>
            <w:r>
              <w:rPr/>
              <w:t>25 § LL</w:t>
            </w:r>
          </w:p>
          <w:p>
            <w:pPr>
              <w:pStyle w:val="Normal"/>
              <w:jc w:val="left"/>
              <w:rPr/>
            </w:pPr>
            <w:r>
              <w:rPr/>
              <w:t>33 § SL</w:t>
            </w:r>
          </w:p>
          <w:p>
            <w:pPr>
              <w:pStyle w:val="Normal"/>
              <w:jc w:val="left"/>
              <w:rPr/>
            </w:pPr>
            <w:r>
              <w:rPr/>
              <w:t>20 § TL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om miljösanktionsavgift icke överstigande 10 000 kron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30:3 +</w:t>
            </w:r>
          </w:p>
          <w:p>
            <w:pPr>
              <w:pStyle w:val="Normal"/>
              <w:jc w:val="left"/>
              <w:rPr/>
            </w:pPr>
            <w:r>
              <w:rPr/>
              <w:t>förordning om miljösank-tionsavgifter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örelägga bidragsskyldig till  miljöskadeförsäkring eller saneringsförsäkring att  fullgöra skyldighet att bidra till sådan försäk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Handläggar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33:4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att föreläggande/förbud riktat mot fastighetsägare mm skall skickas för inskriv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26:15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å ansökan av tillståndshavare upphäva/ändra bestämmelser/villkor i tillståndsbe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24:8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örelägga den som bedriver verksamhet eller vidtar åtgärd att lämna de uppgifter och handlingar som behövs för tillsy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26:21</w:t>
            </w:r>
          </w:p>
          <w:p>
            <w:pPr>
              <w:pStyle w:val="Normal"/>
              <w:jc w:val="left"/>
              <w:rPr/>
            </w:pPr>
            <w:r>
              <w:rPr/>
              <w:t>27 § DL</w:t>
            </w:r>
          </w:p>
          <w:p>
            <w:pPr>
              <w:pStyle w:val="Normal"/>
              <w:jc w:val="left"/>
              <w:rPr/>
            </w:pPr>
            <w:r>
              <w:rPr/>
              <w:t>26 § LL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Ålägga tidigare fastighetsägare/nyttjanderätts-havare lämna uppgift om ny ägares/nyttjande-rättshavares namn och adre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26:13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gära att den som bedriver verksamhet som kan befaras medföra olägenhet för människors hälsa eller påverka miljön skall lämna förslag till kontrollprogram eller förbättrande åtgärd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26:19 st 3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örelägga den som bedriver miljöfarlig verksamhet att avge miljörapp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26:20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örelägga den som bedriver verksamhet eller vidtar åtgärd eller som upplåter byggnad för bostäder eller allmänt ändamål att utföra sådana undersökningar av verksamheten och dess verkningar som behövs för tillsyn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26:22 st 1</w:t>
            </w:r>
          </w:p>
          <w:p>
            <w:pPr>
              <w:pStyle w:val="Normal"/>
              <w:jc w:val="left"/>
              <w:rPr/>
            </w:pPr>
            <w:r>
              <w:rPr/>
              <w:t>första och andra meningen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öreskriva att undersökning av verksamhet och dess verkningar i stället skall utföras av någon annan och att utse någon att göra sådan undersökning, om kostnaden för undersökningen inte överstiger 20 000 k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26:22 st 1</w:t>
            </w:r>
          </w:p>
          <w:p>
            <w:pPr>
              <w:pStyle w:val="Normal"/>
              <w:jc w:val="left"/>
              <w:rPr/>
            </w:pPr>
            <w:r>
              <w:rPr/>
              <w:t>tredje meningen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örena beslut om undersökning med förbud att överlåta berörd fastighet eller egendom</w:t>
            </w:r>
            <w:r>
              <w:rPr>
                <w:b/>
              </w:rPr>
              <w:t xml:space="preserve"> </w:t>
            </w:r>
            <w:r>
              <w:rPr/>
              <w:t>till dess undersökningen är slutför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26:22 st 3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ddela förbud vid vite att rubba eller skada mätapparat eller liknande utrustning som behöver sättas ut vid undersökning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28:1, 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7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677"/>
        <w:gridCol w:w="1701"/>
        <w:gridCol w:w="1701"/>
      </w:tblGrid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om villkor av mindre betydelse som i beslut/dom överlåtits till tillsynsmyndighet att faststäl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22:25 st 3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>Yttrande till länsstyrelse/miljödomstol i den s.k. kompletteringsremissen vid prövning av ansökan om miljöfarlig verksamhet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>Yttrande till länsstyrelsen i anmälningsärende ang. mindre ändring av tillståndspliktig miljöfarlig verksamh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 § 2 st, 21-22 och 26 §§ MfvhF</w:t>
            </w:r>
          </w:p>
        </w:tc>
      </w:tr>
      <w:tr>
        <w:trPr/>
        <w:tc>
          <w:tcPr>
            <w:tcW w:w="85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ivsmedel och djurhållning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att omhänderta eller förstöra livsmed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 § LL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/>
              <w:t xml:space="preserve">Godkänna livsmedelslokal samt tillägg tillgodkännande 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/>
              <w:t>Besluta om godkännande av livsmedelslokal i ford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, 42 §§ LF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22 § SLVFS 1996:6 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 med anledning av ändring respektive övertagande av livsmedelslok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-43 §§ LF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Återkalla godkännande av livsmedelslok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 § LF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Yttrande om uppställning av vagn/fordon med livsmedelslok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 kap 31 § SLV:s kungörelse om  med allmänna tillämpnings-föreskrifter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illstånd till yrkesmässig hantering och försäljning av livsmedel på annat ställe än i livsmedelslok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 § LF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dge att livsmedelslokal tas i bruk innan den är godkä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 § SLVFS 1996:6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ppmaning att inkomma med kontrollprogram enligt SLV-kungör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 § SLVFS 1990:10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stställa kontrollprogram enligt SLV-kungör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 § SLVFS 1990 :10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9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att livsmedelspersonal skall undergå läkarundersök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 § LL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nmäla överträdelse avseende livsmedelsbestämm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 a § LL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stställa provtagningsplan enligt dricksvattenkungörels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 § SLVFS 2001:30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/>
            </w:pPr>
            <w:r>
              <w:rPr>
                <w:sz w:val="22"/>
                <w:szCs w:val="22"/>
              </w:rPr>
              <w:t>M32§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om åtgärd för att hindra spridning av samhällsfarlig sjukd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 § SL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om att förstöra kläder och andra föremål samt avlivning av sällskapsdjur vid fall av samhällsfarlig sjukd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 § S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7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677"/>
        <w:gridCol w:w="1701"/>
        <w:gridCol w:w="1701"/>
      </w:tblGrid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ddela föreskrifter eller besluta om åtgärder enligt DL samt besluta om tillstånd för viss djurhåll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, 31-32, 34 §§ SL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om åtgärder för bekämpning av ohyra och andra skadedju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9:9</w:t>
            </w:r>
          </w:p>
        </w:tc>
      </w:tr>
      <w:tr>
        <w:trPr/>
        <w:tc>
          <w:tcPr>
            <w:tcW w:w="85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atten och avlopp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i ärende om tillstånd att inrätta avloppsanordning med ansluten vattentoalet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 § 1-2 st MfvhF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i ärende om tillstånd till att ansluta vattentoalett till befintlig avloppsanlägg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 § 1-2 st</w:t>
            </w:r>
          </w:p>
          <w:p>
            <w:pPr>
              <w:pStyle w:val="Normal"/>
              <w:jc w:val="left"/>
              <w:rPr/>
            </w:pPr>
            <w:r>
              <w:rPr/>
              <w:t>MfvhF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i ärende om tillstånd att inrätta annan avloppsanläggning än sådan till vilken vattentoalett är ansluten inom vissa delar av kommun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 § 3 st MfvhF</w:t>
            </w:r>
          </w:p>
          <w:p>
            <w:pPr>
              <w:pStyle w:val="Normal"/>
              <w:jc w:val="left"/>
              <w:rPr/>
            </w:pPr>
            <w:r>
              <w:rPr/>
              <w:t>Lokala hälsoskydds-föreskrifter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/>
            </w:pPr>
            <w:r>
              <w:rPr>
                <w:sz w:val="22"/>
                <w:szCs w:val="22"/>
              </w:rPr>
              <w:t>M39§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i ärende om tillstånd att inrätta ny grundvattentä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:10-12 MB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i tillsynsärende angående anmälnings-plikt av befintliga grundvattentäk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MB 9:10-12 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4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i tillsynsärende angående värmepum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-19 §§ MfvhF</w:t>
            </w:r>
          </w:p>
        </w:tc>
      </w:tr>
      <w:tr>
        <w:trPr/>
        <w:tc>
          <w:tcPr>
            <w:tcW w:w="85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vfall och renhållning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4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i ärende om dispens från vad kommunfullmäktige föreskrivit i fråga om att transportera bort avfal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 § renhåll-ningsordningen för Nacka kom-mun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4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i ärende om dispens/tillstånd att själv återvinna och bortskaffa avfal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15:1 st 3-4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4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Besluta i tillsynsärende om 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hushållsavfall i övrigt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industriavfall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producentansvar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hantering av avfall i övrig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nhållningsordningen för Nacka kommun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4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id vite förelägga om uppgiftsskyldighet för den som bedriver verksamhet där avfall mellanlagras, återvinns, bortskaffas eller där farligt avfall uppko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 § AF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4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i tillsynsärende om tillfälliga åtgärder som är nödvändiga för att förhindra eller förebygga skador på människors hälsa eller miljön till följd av särskilda omständigheter vid hanteringen av farligt avfal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 § AF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4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Förelägga den som är ansvarig för nedskräpning att iordningställa platsen samt vidta erforderliga förebyggande åtgärder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15:30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4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Yttrande till länsstyrelsen i ärenden om tillstånd till yrkesmässig transport av avfal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 § AF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4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Yttrande till länsstyrelsen i ärende om särskilt tillstånd till transport av eller mellanlagring, återvinning eller bortskaffande av farligt avfal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 § AF</w:t>
            </w:r>
          </w:p>
        </w:tc>
      </w:tr>
      <w:tr>
        <w:trPr/>
        <w:tc>
          <w:tcPr>
            <w:tcW w:w="85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emiska produkter och biotekniska organismer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i ärende om tillstånd till och tillsyn av spridning av kemiska bekämpningsmed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, 14 § SNFS 1997:2, 3 § kungörelse om spridning av bekämpnings-medel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5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Besluta i tillsynsärende om skydd mot vatten-förorening vid lagring av brandfarliga vätskor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NFS 2000:14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/>
            </w:pPr>
            <w:r>
              <w:rPr>
                <w:sz w:val="22"/>
                <w:szCs w:val="22"/>
              </w:rPr>
              <w:t xml:space="preserve">M52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i tillsynsärende om kyl- och värmepumpsanläggningar som innehåller CFC, övriga CFC, halogener, HCFC, och HF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 § SNFS 2003:11</w:t>
            </w:r>
          </w:p>
        </w:tc>
      </w:tr>
      <w:tr>
        <w:trPr/>
        <w:tc>
          <w:tcPr>
            <w:tcW w:w="85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iljökonsekvensbeskrivningar och annat beslutsunderlag vid miljöprövning   (inte planering)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5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Yttrande till länsstyrelsen i fråga om en verksamhet eller åtgärd kan antas medföra betydande miljöpåverk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highlight w:val="green"/>
              </w:rPr>
            </w:pPr>
            <w:r>
              <w:rPr/>
              <w:t>MB 6:4 st 3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5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Yttrande till verksamhetsutövare med anled-ning av utökat samråd med miljökonsekvens-beskriv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B 6:5</w:t>
            </w:r>
          </w:p>
        </w:tc>
      </w:tr>
      <w:tr>
        <w:trPr/>
        <w:tc>
          <w:tcPr>
            <w:tcW w:w="85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entilationssystem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5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Godkänna sakkunnig för att utföra funktionsprotokoll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 § BVL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5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att senarelägga funktionskontrol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 § BVL</w:t>
            </w:r>
          </w:p>
        </w:tc>
      </w:tr>
      <w:tr>
        <w:trPr/>
        <w:tc>
          <w:tcPr>
            <w:tcW w:w="85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randfarliga varor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5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a i ärenden om tillstånd att hantera brandfarliga och explosiva varor, inklusive godkänna innehavarskif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-14 §§ lag om brandfarliga och explosiva och varor, 35 § förordn. om brandfarliga och explosiva varor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5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Återkalla tillstånd att hantera brandfarliga och explosiva var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 § lag om brandfarliga och explosiva varor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5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dge att hantering av brandfarliga och explosiva varor efter avsyning får påbörja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Handläggar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 § förordn. om brandfarliga och explosiva varor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vge yttrande till polismyndighet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 § förordn. om brandfarliga och explosiva var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KNISK FÖRSÖRJNING</w:t>
      </w:r>
    </w:p>
    <w:p>
      <w:pPr>
        <w:pStyle w:val="Normal"/>
        <w:rPr/>
      </w:pPr>
      <w:r>
        <w:rPr/>
      </w:r>
    </w:p>
    <w:tbl>
      <w:tblPr>
        <w:tblW w:w="857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677"/>
        <w:gridCol w:w="1701"/>
        <w:gridCol w:w="1701"/>
      </w:tblGrid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Övertagande av belysning på enskilda vägar till kommunal drift och underhåll som medför en årskostnad på max 25 000 kron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irektör teknisk försörj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Yttrande över ansökan om upplåtande av offentlig plats (allmän plats/gatu- och vägmark) högst 6 månad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 kap 2 § OL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Yttrande över ansökan om upplåtande av offentlig plats (allmän plats/parkmark) högst 6 månad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 kap 2 § OL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Upplåtelse av gatu- och vägmark och allmän platsmark, som inte omfattas av ordnings-lagens regler, för el- och telekablar, kabeltv och privata ledningar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okala trafikföreskrifter och undantag från lokala trafikföreskrif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rF 10:1,3</w:t>
            </w:r>
          </w:p>
          <w:p>
            <w:pPr>
              <w:pStyle w:val="Normal"/>
              <w:jc w:val="left"/>
              <w:rPr/>
            </w:pPr>
            <w:r>
              <w:rPr/>
              <w:t>TrF 13:3</w:t>
            </w:r>
          </w:p>
          <w:p>
            <w:pPr>
              <w:pStyle w:val="Normal"/>
              <w:jc w:val="left"/>
              <w:rPr/>
            </w:pPr>
            <w:r>
              <w:rPr/>
              <w:t>TrF 13:4 p 3-4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dantag från lokala trafikföreskrifter rörande parkeringstillstånd för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/>
              <w:t>rörelsehindrade att gälla i högst tre år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/>
              <w:t>näringsidkare och andra att gälla  i högst ett å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213" w:leader="none"/>
                <w:tab w:val="left" w:pos="3969" w:leader="none"/>
              </w:tabs>
              <w:jc w:val="left"/>
              <w:rPr/>
            </w:pPr>
            <w:r>
              <w:rPr/>
              <w:t>TrF 13:8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213" w:leader="none"/>
                <w:tab w:val="left" w:pos="3969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F 13:4 st 1-2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lyttning av ford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lägg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 § lag om flyttning av fordon i vissa fall</w:t>
            </w:r>
          </w:p>
          <w:p>
            <w:pPr>
              <w:pStyle w:val="Normal"/>
              <w:jc w:val="left"/>
              <w:rPr/>
            </w:pPr>
            <w:r>
              <w:rPr/>
              <w:t>2 § förordn om flyttning av fordon i vissa fall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slut i ärenden om bidrag för enskild väghåll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Handläggar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Förkortningsförklaring författningstext</w:t>
      </w:r>
    </w:p>
    <w:p>
      <w:pPr>
        <w:pStyle w:val="Normal"/>
        <w:tabs>
          <w:tab w:val="left" w:pos="2835" w:leader="none"/>
          <w:tab w:val="left" w:pos="3969" w:leader="none"/>
        </w:tabs>
        <w:rPr/>
      </w:pPr>
      <w:r>
        <w:rPr/>
        <w:t>AF</w:t>
        <w:tab/>
        <w:t xml:space="preserve">Avfallsförordningen </w:t>
        <w:tab/>
        <w:tab/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AL</w:t>
        <w:tab/>
        <w:t>Anläggningslagen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BBR</w:t>
        <w:tab/>
        <w:t>Boverkets byggregler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BFS</w:t>
        <w:tab/>
        <w:t>Boverkets författningssamling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BVF</w:t>
        <w:tab/>
        <w:t>Förordning om tekniska egenskapskrav på byggnadsverk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BVL</w:t>
        <w:tab/>
        <w:t>Lag om tekniska egenskapskrav på byggnadsverk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DF</w:t>
        <w:tab/>
        <w:t>Djurskyddsförordningen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DL</w:t>
        <w:tab/>
        <w:t>Djurskyddslagen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FBL</w:t>
        <w:tab/>
        <w:t>Fastighetsbildningslagen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KL</w:t>
        <w:tab/>
        <w:t>Kommunallagen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LednL</w:t>
        <w:tab/>
        <w:t>Ledningsrättslagen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LF</w:t>
        <w:tab/>
        <w:t>Livsmedelsförordningen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LL</w:t>
        <w:tab/>
        <w:t>Livsmedelslagen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MB</w:t>
        <w:tab/>
        <w:t>Miljöbalken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MfvhF</w:t>
        <w:tab/>
        <w:t>Förordning om miljöfarlig verksamhet och hälsoskydd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OL</w:t>
        <w:tab/>
        <w:t>Ordningslagen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PBL</w:t>
        <w:tab/>
        <w:t xml:space="preserve">Plan- och bygglagen  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SekrL</w:t>
        <w:tab/>
        <w:t>Sekretesslagen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SL</w:t>
        <w:tab/>
        <w:t>Smittskyddslagen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SLV</w:t>
        <w:tab/>
        <w:t>Statens Livsmedelsverk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SLVFS</w:t>
        <w:tab/>
        <w:t>Statens Livsmedelsverks författningssamling</w:t>
        <w:tab/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SNFS</w:t>
        <w:tab/>
        <w:t xml:space="preserve">Statens naturvårdsverks författningssamling 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TF</w:t>
        <w:tab/>
        <w:t>Tryckfrihetsförordningen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TL</w:t>
        <w:tab/>
        <w:t>Tobakslagen</w:t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  <w:t>TrF</w:t>
        <w:tab/>
        <w:t>Trafikförordningen</w:t>
        <w:tab/>
      </w:r>
    </w:p>
    <w:p>
      <w:pPr>
        <w:pStyle w:val="Normal"/>
        <w:tabs>
          <w:tab w:val="clear" w:pos="3969"/>
          <w:tab w:val="left" w:pos="2835" w:leader="none"/>
        </w:tabs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acka" w:date="2004-01-12T16:21:00Z" w:initials="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v-SE" w:bidi="ar-SA"/>
        </w:rPr>
        <w:t>Gäller endast ONS &amp;ONÄ idag</w:t>
      </w:r>
    </w:p>
  </w:comment>
  <w:comment w:id="1" w:author="Nacka" w:date="2004-01-12T16:21:00Z" w:initials="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v-SE" w:bidi="ar-SA"/>
        </w:rPr>
        <w:t>Gäller endast ONS idag</w:t>
      </w:r>
    </w:p>
  </w:comment>
  <w:comment w:id="2" w:author="Nacka" w:date="2004-01-12T16:21:00Z" w:initials="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v-SE" w:bidi="ar-SA"/>
        </w:rPr>
        <w:t>Gäller endast ONS idag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>
        <w:sz w:val="20"/>
      </w:rPr>
    </w:pPr>
    <w:r>
      <w:rPr>
        <w:sz w:val="20"/>
      </w:rPr>
    </w:r>
  </w:p>
  <w:p>
    <w:pPr>
      <w:pStyle w:val="Footer"/>
      <w:tabs>
        <w:tab w:val="left" w:pos="3969" w:leader="none"/>
        <w:tab w:val="left" w:pos="5216" w:leader="none"/>
      </w:tabs>
      <w:rPr/>
    </w:pPr>
    <w:r>
      <w:rPr/>
      <w:tab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ätten att fatta beslut avser inte avslag på annan grund än att ansökan inte är förenlig med detaljplan, fastighetsplan eller områdesbestämmelse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ätten att fatta beslut avser inte avslag på annan grund än att ansökan inte är förenlig med gällande områdesbestämmelser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969" w:leader="none"/>
        <w:tab w:val="right" w:pos="8505" w:leader="none"/>
      </w:tabs>
      <w:rPr/>
    </w:pPr>
    <w:r>
      <w:rPr>
        <w:b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Sylfaen" w:hAnsi="Sylfaen" w:cs="Sylfae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3969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Verdana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0:32:00Z</dcterms:created>
  <dc:creator>Nacka</dc:creator>
  <dc:description/>
  <dc:language>en-US</dc:language>
  <cp:lastModifiedBy>Nacka</cp:lastModifiedBy>
  <cp:lastPrinted>2004-02-04T17:46:00Z</cp:lastPrinted>
  <dcterms:modified xsi:type="dcterms:W3CDTF">2004-02-04T16:46:00Z</dcterms:modified>
  <cp:revision>4</cp:revision>
  <dc:subject/>
  <dc:title>DELEGATIONSORDNING FÖR OMRÅDESNÄMNDEN 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8405497</vt:r8>
  </property>
  <property fmtid="{D5CDD505-2E9C-101B-9397-08002B2CF9AE}" pid="3" name="_AuthorEmail">
    <vt:lpwstr>helena.meier@nacka.se</vt:lpwstr>
  </property>
  <property fmtid="{D5CDD505-2E9C-101B-9397-08002B2CF9AE}" pid="4" name="_AuthorEmailDisplayName">
    <vt:lpwstr>Meier, Helena</vt:lpwstr>
  </property>
  <property fmtid="{D5CDD505-2E9C-101B-9397-08002B2CF9AE}" pid="5" name="_EmailSubject">
    <vt:lpwstr>Nu ska det väl ändå vara rätt!</vt:lpwstr>
  </property>
  <property fmtid="{D5CDD505-2E9C-101B-9397-08002B2CF9AE}" pid="6" name="_ReviewingToolsShownOnce">
    <vt:lpwstr/>
  </property>
</Properties>
</file>