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8 april 2004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2 april 2004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OCH SÄKER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ljöskydd och miljöövervak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från Miljö, folkhälsa och säker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mmelnäs 1:57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Miljödomstolen angående överklagande av Länsstyrelsens beslut angående avloppsanlägg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miljö) 00/2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fastigheten Kummelnäs 36:5, Frans Mobergs väg 15 Nacka kommun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29 apr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2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munalt huvudmannaska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april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viderad på Stadsbyggnad i april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3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 1:861 m.fl. fastigheter, SeniorForum Björknäs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november 2003 reviderad i april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2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1:608 skola i Dalkarlsäng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Stadsbyggnad i april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29 apr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ny delegationsordning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4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4 mars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gitalisering av nämndarbe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sultatöverenskommelse om utförande av myndighets- och huvudmannauppgifter vad gäller miljö, folkhälsa och säkerhet unde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sultatöverenskommelse om utförande av myndighets- och huvudmannauppgifter vad gäller vägar, trafiksäkerhet, parker, naturreservat samt naturvårdsfrågor unde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ITIERADE AV NÄMNDLEDAMÖ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ående återvinningsstationer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ils Ruus (s) 11 februari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21-4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ägkost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Ericson (mp) 15 mars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artsparkering vid Orminge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Ericson (mp) 15 mars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ternativ lokalisering av skola i Södr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cialdemokraterna i Boo 15 mars 20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, konferenser 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28 april 2004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Boo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3:00Z</dcterms:created>
  <dc:creator>Nacka</dc:creator>
  <dc:description/>
  <dc:language>en-US</dc:language>
  <cp:lastModifiedBy>Nacka</cp:lastModifiedBy>
  <cp:lastPrinted>2004-04-22T17:15:00Z</cp:lastPrinted>
  <dcterms:modified xsi:type="dcterms:W3CDTF">2004-04-22T15:15:00Z</dcterms:modified>
  <cp:revision>5</cp:revision>
  <dc:subject>kallelse</dc:subject>
  <dc:title>Kallelse till Områdesnämnden Boo</dc:title>
</cp:coreProperties>
</file>