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ins w:id="0" w:author="Unknown" w:date="2004-04-26T15:47:00Z">
              <w:r>
                <w:rPr>
                  <w:sz w:val="20"/>
                  <w:szCs w:val="20"/>
                </w:rPr>
                <w:object w:dxaOrig="10575" w:dyaOrig="4875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78.65pt;height:36.25pt" filled="f" o:ole="">
                    <v:imagedata r:id="rId3" o:title=""/>
                  </v:shape>
                  <o:OLEObject Type="Embed" ProgID="" ShapeID="ole_rId2" DrawAspect="Content" ObjectID="_1955707059" r:id="rId2"/>
                </w:object>
              </w:r>
            </w:ins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4-26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ins w:id="1" w:author="Unknown" w:date="2004-04-26T15:47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PAGE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ins w:id="2" w:author="Unknown" w:date="2004-04-26T15:47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NUMPAGES \* ARABIC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2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378/2003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Länsrätten</w:t>
        <w:tab/>
        <w:tab/>
        <w:tab/>
        <w:tab/>
        <w:tab/>
        <w:tab/>
        <w:t>Box 17106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104 62 STOCKHOLM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Yttrande i mål nr 5687–04 rotel nr 222 angående överklagat lov till länsrätten avseende nybyggnad av flerbostadshus och förråd, på fastigheten EKNÄS 1:184 – TRAPPVÄGEN 8A OCH 8B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 xml:space="preserve">Med anledning av att Områdesnämnden Boos beslut den 11 juni 2003 har överklagats, har länsrätten 2004-03-24 förelagt nämnden att yttra sig senast den 23 april 2004. Anstånd har beviljats till den 19 maj 2004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 xml:space="preserve">Nämnden konstaterar att nya avgörande fakta inte har framkommit i ärendet, som kan föranleda en ändring av tidigare beviljat beslut. Nämnden har därför inget ytterligare att tillföra i äre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en bedömer tidigare beslut som korrekt och vidhåller därför sin ståndpunkt i beslut den 11 juni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 Fogelström</w:t>
        <w:tab/>
        <w:tab/>
        <w:tab/>
        <w:t>Mats Bohman</w:t>
      </w:r>
    </w:p>
    <w:p>
      <w:pPr>
        <w:pStyle w:val="Normal"/>
        <w:rPr/>
      </w:pPr>
      <w:r>
        <w:rPr/>
        <w:t>Ordförande</w:t>
        <w:tab/>
        <w:tab/>
        <w:tab/>
        <w:tab/>
        <w:t>Nämnddirektö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 xml:space="preserve">Bygglov beviljas med stöd av 8 kap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§ plan- och bygglagen och med tillhörande föreskrifter och upplysnin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lang w:val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47:00Z</dcterms:created>
  <dc:creator>mes</dc:creator>
  <dc:description/>
  <dc:language>en-US</dc:language>
  <cp:lastModifiedBy>Nacka</cp:lastModifiedBy>
  <cp:lastPrinted>2004-04-26T15:46:00Z</cp:lastPrinted>
  <dcterms:modified xsi:type="dcterms:W3CDTF">2004-04-26T13:47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6014900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Lännersta 1:339 och Eknäs 1:184</vt:lpwstr>
  </property>
</Properties>
</file>