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423"/>
        <w:gridCol w:w="5103"/>
        <w:gridCol w:w="56"/>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Områdesnämnden Boo</w:t>
            </w:r>
          </w:p>
        </w:tc>
        <w:tc>
          <w:tcPr>
            <w:tcW w:w="56" w:type="dxa"/>
            <w:tcBorders/>
            <w:tcMar>
              <w:left w:w="0" w:type="dxa"/>
              <w:right w:w="0" w:type="dxa"/>
            </w:tcMar>
          </w:tcPr>
          <w:p>
            <w:pPr>
              <w:pStyle w:val="Normal"/>
              <w:snapToGrid w:val="false"/>
              <w:rPr>
                <w:lang w:val="en-US" w:eastAsia="en-US"/>
              </w:rPr>
            </w:pPr>
            <w:r>
              <w:rPr>
                <w:lang w:val="en-US" w:eastAsia="en-US"/>
              </w:rPr>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1" w:name="BMAddress1"/>
            <w:bookmarkEnd w:id="1"/>
            <w:r>
              <w:rPr>
                <w:lang w:val="en-US" w:eastAsia="en-US"/>
              </w:rPr>
              <w:t xml:space="preserve"> </w:t>
            </w:r>
          </w:p>
        </w:tc>
        <w:tc>
          <w:tcPr>
            <w:tcW w:w="56" w:type="dxa"/>
            <w:tcBorders/>
            <w:tcMar>
              <w:left w:w="0" w:type="dxa"/>
              <w:right w:w="0" w:type="dxa"/>
            </w:tcMar>
          </w:tcPr>
          <w:p>
            <w:pPr>
              <w:pStyle w:val="Normal"/>
              <w:snapToGrid w:val="false"/>
              <w:rPr>
                <w:lang w:val="en-US" w:eastAsia="en-US"/>
              </w:rPr>
            </w:pPr>
            <w:r>
              <w:rPr>
                <w:lang w:val="en-US" w:eastAsia="en-US"/>
              </w:rPr>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2"/>
            <w:bookmarkStart w:id="3" w:name="BMAddress2"/>
            <w:bookmarkEnd w:id="3"/>
          </w:p>
        </w:tc>
        <w:tc>
          <w:tcPr>
            <w:tcW w:w="56" w:type="dxa"/>
            <w:tcBorders/>
            <w:tcMar>
              <w:left w:w="0" w:type="dxa"/>
              <w:right w:w="0" w:type="dxa"/>
            </w:tcMar>
          </w:tcPr>
          <w:p>
            <w:pPr>
              <w:pStyle w:val="Normal"/>
              <w:snapToGrid w:val="false"/>
              <w:rPr>
                <w:lang w:val="en-US" w:eastAsia="en-US"/>
              </w:rPr>
            </w:pPr>
            <w:r>
              <w:rPr>
                <w:lang w:val="en-US" w:eastAsia="en-US"/>
              </w:rPr>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c>
          <w:tcPr>
            <w:tcW w:w="56" w:type="dxa"/>
            <w:tcBorders/>
            <w:tcMar>
              <w:left w:w="0" w:type="dxa"/>
              <w:right w:w="0" w:type="dxa"/>
            </w:tcMar>
          </w:tcPr>
          <w:p>
            <w:pPr>
              <w:pStyle w:val="Normal"/>
              <w:snapToGrid w:val="false"/>
              <w:rPr>
                <w:lang w:val="en-US" w:eastAsia="en-US"/>
              </w:rPr>
            </w:pPr>
            <w:r>
              <w:rPr>
                <w:lang w:val="en-US" w:eastAsia="en-US"/>
              </w:rPr>
            </w:r>
          </w:p>
        </w:tc>
      </w:tr>
      <w:tr>
        <w:trPr>
          <w:trHeight w:val="560" w:hRule="exact"/>
          <w:cantSplit w:val="true"/>
        </w:trPr>
        <w:tc>
          <w:tcPr>
            <w:tcW w:w="9582" w:type="dxa"/>
            <w:gridSpan w:val="3"/>
            <w:tcBorders/>
          </w:tcPr>
          <w:p>
            <w:pPr>
              <w:pStyle w:val="NackaHuvudrubrik"/>
              <w:spacing w:before="240" w:after="0"/>
              <w:rPr>
                <w:lang w:val="en-US" w:eastAsia="en-US"/>
              </w:rPr>
            </w:pPr>
            <w:bookmarkStart w:id="6" w:name="BMHeader"/>
            <w:bookmarkEnd w:id="6"/>
            <w:r>
              <w:rPr>
                <w:lang w:val="en-US" w:eastAsia="en-US"/>
              </w:rPr>
              <w:t>Beslutsuppföljningen</w:t>
            </w:r>
          </w:p>
        </w:tc>
      </w:tr>
    </w:tbl>
    <w:p>
      <w:pPr>
        <w:pStyle w:val="NackaBrdtext"/>
        <w:keepNext w:val="false"/>
        <w:rPr/>
      </w:pPr>
      <w:r>
        <w:rPr/>
      </w:r>
    </w:p>
    <w:p>
      <w:pPr>
        <w:pStyle w:val="NackaMellanrubrik1"/>
        <w:rPr/>
      </w:pPr>
      <w:r>
        <w:rPr/>
        <w:t>Förslag till beslut</w:t>
      </w:r>
    </w:p>
    <w:p>
      <w:pPr>
        <w:pStyle w:val="NackaBrdtext"/>
        <w:rPr/>
      </w:pPr>
      <w:r>
        <w:rPr/>
        <w:t>Områdesnämnden beslutar att hantera ärendena i beslutsuppföljning i enlighet med de förslag som finns i nedanstående sammanställning.</w:t>
      </w:r>
    </w:p>
    <w:p>
      <w:pPr>
        <w:pStyle w:val="NackaBrdtext"/>
        <w:rPr/>
      </w:pPr>
      <w:r>
        <w:rPr/>
      </w:r>
    </w:p>
    <w:p>
      <w:pPr>
        <w:pStyle w:val="NackaMellanrubrik1"/>
        <w:rPr/>
      </w:pPr>
      <w:r>
        <w:rPr/>
        <w:t>Ärendet</w:t>
      </w:r>
    </w:p>
    <w:p>
      <w:pPr>
        <w:pStyle w:val="NackaBrdtext"/>
        <w:rPr/>
      </w:pPr>
      <w:r>
        <w:rPr/>
        <w:t>Områdesnämnden har en beslutsuppföljning med ärenden som går tillbaka till år 2000. Stadsledningskontoret har gjort en genomgång och uppföljning av ärendena med syfte att avsluta ärenden som redan är lösta eller inte längre har giltighet, respektive att tillse att ärendena som fortfarande har aktualitet hanteras.</w:t>
      </w:r>
    </w:p>
    <w:p>
      <w:pPr>
        <w:pStyle w:val="NackaBrdtext"/>
        <w:rPr/>
      </w:pPr>
      <w:r>
        <w:rPr/>
      </w:r>
    </w:p>
    <w:p>
      <w:pPr>
        <w:pStyle w:val="NackaMellanrubrik1"/>
        <w:rPr/>
      </w:pPr>
      <w:r>
        <w:rPr/>
        <w:t>Sammanställning</w:t>
      </w:r>
    </w:p>
    <w:p>
      <w:pPr>
        <w:pStyle w:val="NackaBrdtext"/>
        <w:rPr/>
      </w:pPr>
      <w:r>
        <w:rPr/>
      </w:r>
    </w:p>
    <w:tbl>
      <w:tblPr>
        <w:tblW w:w="9400" w:type="dxa"/>
        <w:jc w:val="left"/>
        <w:tblInd w:w="-113" w:type="dxa"/>
        <w:tblLayout w:type="fixed"/>
        <w:tblCellMar>
          <w:top w:w="0" w:type="dxa"/>
          <w:left w:w="108" w:type="dxa"/>
          <w:bottom w:w="0" w:type="dxa"/>
          <w:right w:w="108" w:type="dxa"/>
        </w:tblCellMar>
      </w:tblPr>
      <w:tblGrid>
        <w:gridCol w:w="817"/>
        <w:gridCol w:w="850"/>
        <w:gridCol w:w="2869"/>
        <w:gridCol w:w="2176"/>
        <w:gridCol w:w="2688"/>
      </w:tblGrid>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um</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t>
            </w:r>
          </w:p>
        </w:tc>
        <w:tc>
          <w:tcPr>
            <w:tcW w:w="28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eslut</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ommentar</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örslag till besl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0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4 p 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nventering av områden som utgör öar i planlagda och VA-försörjda områd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Karta är framtagen. Ajourhålls och finns i Träffpunkt Boo</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0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6 p 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vill att nämnden ska ta upp frågan om vägföreningar har möjlighet att besluta om vägbeläggninga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et är upp till resp vägförening att avgöra. Beläggning regleras ej i detaljplanen, däremot bärighet och bredd.</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0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6 p 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Fråga om det planeras några ungdomsbostäder</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 närvarande finns inget projekt på gång i Boo.</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2 p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treda frågan om förhöjt övergångsställe vid Sjöstugans hållpla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lan finns framtagen för nya busshållplatser på samma ställe som övergångsstället. Finansiering finns för närvarande inte för att genomföra planen.</w:t>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nteras och prioriteras i förhållande till andra trafiksäkerhetsåtgä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Återremiss till nämndkontoret om gångbana och korsning på Kummelnäsvägen. </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 har förslagit att gångbana ska bygga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nteras och prioriteras i förhållande till andra trafiksäkerhetsåtgä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 p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treda upprustningen av lekplatse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Utredning har gjort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tredningen och besiktningar utgör underlag för prioritering och beslut om åtgärder.</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9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6 p 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Redovisa vad som gjorts ang trafiksäkerheten vid Björknäspåfarten till Värmdöleden.</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Infrastruktur tar fram sva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s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09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Kummelnäs 1:575. Föreläggande vid vite att upphöra med infiltration av avloppsvatten från W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slag på yttrande till Miljödomstolen åter</w:t>
              <w:softHyphen/>
              <w:t>remitterat2004-04-2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utslag i Miljödomsto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ppdrag att se över transport av farligt god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Infrastruktur tar fram svar.</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s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 p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Fråga om trafiksituationen vid skolorna i Boo.</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bättring av trafiksäkerheten vid skolorna har högsta prioritet i trafiksäkerhetsarbetet.</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treda fråga om förarbevis för mope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Diskussion har förts om möjlighet att t utbilda förare i samverkan med fritidsgårdarna. Enheten för Infrastruktur hanterar fråga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s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Nämndkontoret ska få till stånd ett skötsel- och nyttjande-rättsavtal för vinberge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ågan om vinberget finns med i översynen av ansvar, styrning för Velamsund samt mål för verksamheterna.</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Bereda ärende om ta bort vägbulor vid Lännersta skol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var redovisat till nämnden 040512.</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Trafiksäkerheten Värmdövägen/Nimrodsväg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 o m oktober 2003 finns signalreglerat övergångsställe.</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Rastgård för hundar i Or-mingepark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Miljö, Folkhälsa och Säkerhet tar fram svar.</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s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kateboardramp i Ormin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Berördes i utredningen om Centrala par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nteras och prioriteras i förhållande till andra åtgärder i Centrala parken.</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Boulebana i Ormin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Berördes i utredningen om Centrala par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nteras och prioriteras i förhållande till andra åtgärder i Centrala parken.</w:t>
            </w:r>
          </w:p>
          <w:p>
            <w:pPr>
              <w:pStyle w:val="Normal"/>
              <w:rPr/>
            </w:pPr>
            <w:r>
              <w:rPr/>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817"/>
        <w:gridCol w:w="850"/>
        <w:gridCol w:w="2869"/>
        <w:gridCol w:w="2176"/>
        <w:gridCol w:w="26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ppdrag till nämndkontoret att starta smådjursverksamhet på Velamsun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ågan om smådjursverksamheten finns med i översynen av ansvar, styrning för Velamsund samt mål för verksamheterna.</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7 p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Översyn trafiksituationen Mensättrav/Norrholmsv</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örslag att bygga gångbana på östra sidan av Mensättravägen från gångtunnel fram till Norrholmsväge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Hanteras och prioriteras i förhållande till andra trafiksäkerhetsåtgä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7 p 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Vad kan ONB göra åt Värmdöledens bulle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Miljö, Folkhälsa och Säkerhet tar fram svar.</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sv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7 p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Var skall skolorna, förskolorna och idrottsplanerna ligga?</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amgår dels av översiktsplan dels av särskilda redovisningar som tagits fram.</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treda våtmarksanläggning för dagvatten från Kummelbergets industriområde till Myrsjö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Tekniska nämnden har beslutat att avsätta medel för våtmarksanläggning. Se TN §19 24 mars 2004.</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treda förutsättningar för att inrätta parkeringsplatser vid Björknäs IP</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Infra-struktur utreder frå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utred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4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ppdrag till nämndkontoret att i samband med uppföljningen av utvecklingsplanen redovisa en kalkyl för kommunal-ekonomiska kostnader.</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Frågan beaktas i översynen av förnyelsestrategin som ska genomföras 20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resultatet av översynen av förnyelsestrateg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vill få en utredning om huvudmannaskapet för vägar, dvs enkla planförfaranden där fastighetsägare fått ta ställning till frågan om huvudmannaskapet för vägarn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Kommunen har tagit fram en broschyr om ansvar för vägar. Vidare har enkätundersökning gjorts i samband om omstarten för planarbetet för Dalkarlsväge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Ärendet avslutas</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817"/>
        <w:gridCol w:w="850"/>
        <w:gridCol w:w="2869"/>
        <w:gridCol w:w="2176"/>
        <w:gridCol w:w="26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Uppdrag till nämndkontoret att prolongera avtal från 1998 med Nacka ridklubb i syfte att nytt avtal tecknas.</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sioner om nytt avtal för ridverk-samheten har inletts.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result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Ta fram en plan för återvinningsstationer inkl alternativa läge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Enheten för Infrastruktur utreder fråga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vvakta utredning</w:t>
            </w:r>
          </w:p>
        </w:tc>
      </w:tr>
    </w:tbl>
    <w:p>
      <w:pPr>
        <w:pStyle w:val="NackaBrdtext"/>
        <w:keepNext w:val="false"/>
        <w:rPr/>
      </w:pPr>
      <w:r>
        <w:rPr/>
      </w:r>
    </w:p>
    <w:p>
      <w:pPr>
        <w:pStyle w:val="NackaBrdtext"/>
        <w:keepNext w:val="false"/>
        <w:rPr/>
      </w:pPr>
      <w:r>
        <w:rPr/>
      </w:r>
    </w:p>
    <w:p>
      <w:pPr>
        <w:pStyle w:val="NackaBrdtext"/>
        <w:keepNext w:val="false"/>
        <w:rPr/>
      </w:pPr>
      <w:r>
        <w:rPr/>
        <w:t>STADSLEDNINGS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7" w:name="BMName"/>
      <w:bookmarkEnd w:id="7"/>
      <w:r>
        <w:rPr>
          <w:lang w:val="en-US" w:eastAsia="en-US"/>
        </w:rPr>
        <w:t>Mats Bohman</w:t>
      </w:r>
    </w:p>
    <w:p>
      <w:pPr>
        <w:pStyle w:val="NackaBrdtext"/>
        <w:rPr>
          <w:lang w:val="en-US" w:eastAsia="en-US"/>
        </w:rPr>
      </w:pPr>
      <w:r>
        <w:rPr>
          <w:lang w:val="en-US" w:eastAsia="en-US"/>
        </w:rPr>
        <w:t>Direktör</w:t>
      </w:r>
    </w:p>
    <w:p>
      <w:pPr>
        <w:pStyle w:val="NackaBrdtext"/>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58" w:right="96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Stadsledningskontore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mats.bohman@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4</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9276961"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187463150"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8" w:name="BMDocType"/>
          <w:bookmarkEnd w:id="8"/>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4</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9" w:name="BMDate"/>
          <w:bookmarkEnd w:id="9"/>
          <w:r>
            <w:rPr>
              <w:lang w:val="en-US" w:eastAsia="en-US"/>
            </w:rPr>
            <w:t>2004-04-27</w:t>
          </w:r>
        </w:p>
        <w:p>
          <w:pPr>
            <w:pStyle w:val="NackaBrdtext"/>
            <w:spacing w:before="80" w:after="0"/>
            <w:ind w:right="0" w:hanging="0"/>
            <w:rPr>
              <w:lang w:val="en-US" w:eastAsia="en-US"/>
            </w:rPr>
          </w:pPr>
          <w:bookmarkStart w:id="10" w:name="BMDiarieNr"/>
          <w:bookmarkEnd w:id="10"/>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4:00Z</dcterms:created>
  <dc:creator>Mats Bohman</dc:creator>
  <dc:description/>
  <dc:language>en-US</dc:language>
  <cp:lastModifiedBy>Nacka</cp:lastModifiedBy>
  <cp:lastPrinted>2004-05-05T17:51:00Z</cp:lastPrinted>
  <dcterms:modified xsi:type="dcterms:W3CDTF">2004-05-05T15:53:00Z</dcterms:modified>
  <cp:revision>16</cp:revision>
  <dc:subject>Diarienummer=</dc:subject>
  <dc:title>Beslutuppfölj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27</vt:lpwstr>
  </property>
  <property fmtid="{D5CDD505-2E9C-101B-9397-08002B2CF9AE}" pid="3" name="DiarieNr">
    <vt:lpwstr/>
  </property>
  <property fmtid="{D5CDD505-2E9C-101B-9397-08002B2CF9AE}" pid="4" name="SupportMail">
    <vt:bool>1</vt:bool>
  </property>
  <property fmtid="{D5CDD505-2E9C-101B-9397-08002B2CF9AE}" pid="5" name="Title">
    <vt:lpwstr>Beslutuppföljningen</vt:lpwstr>
  </property>
  <property fmtid="{D5CDD505-2E9C-101B-9397-08002B2CF9AE}" pid="6" name="_AdHocReviewCycleID">
    <vt:r8>-879759798</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Ny version av beslutsuppföljingen</vt:lpwstr>
  </property>
  <property fmtid="{D5CDD505-2E9C-101B-9397-08002B2CF9AE}" pid="10" name="_ReviewingToolsShownOnce">
    <vt:lpwstr/>
  </property>
</Properties>
</file>