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Kammarrätten i Stockholm </w:t>
            </w:r>
          </w:p>
          <w:p>
            <w:pPr>
              <w:pStyle w:val="Normal"/>
              <w:rPr/>
            </w:pPr>
            <w:r>
              <w:rPr/>
              <w:t xml:space="preserve">Box 2302  </w:t>
            </w:r>
          </w:p>
          <w:p>
            <w:pPr>
              <w:pStyle w:val="Normal"/>
              <w:rPr/>
            </w:pPr>
            <w:r>
              <w:rPr/>
              <w:t>103 17  STOCKHOLM</w:t>
            </w:r>
          </w:p>
        </w:tc>
      </w:tr>
    </w:tbl>
    <w:p>
      <w:pPr>
        <w:pStyle w:val="Heading1"/>
        <w:rPr/>
      </w:pPr>
      <w:bookmarkStart w:id="1" w:name="Skrivelse"/>
      <w:bookmarkEnd w:id="1"/>
      <w:r>
        <w:rPr/>
        <w:t>Yttrande i mål nr 3072-04; bygglov för mobiltorn</w:t>
      </w:r>
    </w:p>
    <w:p>
      <w:pPr>
        <w:pStyle w:val="Normal"/>
        <w:rPr>
          <w:rFonts w:ascii="Verdana" w:hAnsi="Verdana" w:cs="Verdana"/>
        </w:rPr>
      </w:pPr>
      <w:r>
        <w:rPr>
          <w:rFonts w:cs="Verdana" w:ascii="Verdana" w:hAnsi="Verdana"/>
        </w:rPr>
        <w:t>Vodafone ./. Katharina Koritz Wahlström</w:t>
      </w:r>
    </w:p>
    <w:p>
      <w:pPr>
        <w:pStyle w:val="Normal"/>
        <w:rPr>
          <w:rFonts w:ascii="Verdana" w:hAnsi="Verdana" w:cs="Verdana"/>
        </w:rPr>
      </w:pPr>
      <w:r>
        <w:rPr>
          <w:rFonts w:cs="Verdana" w:ascii="Verdana" w:hAnsi="Verdana"/>
        </w:rPr>
      </w:r>
    </w:p>
    <w:p>
      <w:pPr>
        <w:pStyle w:val="Normal"/>
        <w:rPr/>
      </w:pPr>
      <w:r>
        <w:rPr/>
        <w:t>Områdesnämnden Boo i Nacka kommun hemställer att kammarrätten skall avslå Voda</w:t>
        <w:softHyphen/>
        <w:t>fones överklagande och att länsrättens dom således skall stå fast.</w:t>
      </w:r>
    </w:p>
    <w:p>
      <w:pPr>
        <w:pStyle w:val="Normal"/>
        <w:rPr/>
      </w:pPr>
      <w:r>
        <w:rPr/>
      </w:r>
    </w:p>
    <w:p>
      <w:pPr>
        <w:pStyle w:val="Normal"/>
        <w:rPr/>
      </w:pPr>
      <w:r>
        <w:rPr/>
        <w:t>Områdesnämnden har i sitt yttrande till länsrätten i detta mål sammantaget framhållit att det enligt områdesnämndens uppfattning inte är förenligt med 2 kap. och 3 kap. 1-2 §§ plan- och bygglagen att placera ett mobiltorn på den aktuella platsen. Närmaste bebyg</w:t>
        <w:softHyphen/>
        <w:t>gelse finns inom 48 meter från det planerade tornet, en bebyggelse- och boendemiljö som redan är belastad till det yttersta till följd av Värmdöleden och Gus</w:t>
        <w:softHyphen/>
        <w:t>tavsviksvägen. Båda vägarna är mycket trafikintensiva. Tornet innebär med de fyra teknikbodarna som sådana i en redan hårt nyttjad omgivning en sådan olägenhet för intillboende att nytt</w:t>
        <w:softHyphen/>
        <w:t>jande av den aktuella platsen inte uppfyller kraven på lämpli</w:t>
        <w:softHyphen/>
        <w:t>gaste lokalisering. Det är inte fråga om ett område där tornet och bodarna kan antas för</w:t>
        <w:softHyphen/>
        <w:t>svinna i mängden av den befintliga bebyggelsen. Tornet kommer att vara väl synligt och vara ett påtagligt inslag i miljön. Det är droppen som får bägaren att rinna över, vid en bedömning av vad som är lämplig boendemiljö. Belastningen i området är långt större än vad Vodafone hänvisar till när företaget uttalar att ett torn blir inte en olägenhet bara för att det syns.</w:t>
      </w:r>
    </w:p>
    <w:p>
      <w:pPr>
        <w:pStyle w:val="Normal"/>
        <w:rPr/>
      </w:pPr>
      <w:r>
        <w:rPr/>
      </w:r>
    </w:p>
    <w:p>
      <w:pPr>
        <w:pStyle w:val="Normal"/>
        <w:rPr/>
      </w:pPr>
      <w:r>
        <w:rPr/>
        <w:t xml:space="preserve">Enligt områdesnämnden gör länsrätten en korrekt bedömning när den klarlägger att tornet genom sin höjd och det korta avståndet till närmaste bebyggelse innebär fara och olägenheter för omgivningen. Vodafone har i överklagandet till kammarrätten inte bemött fastighetsägarnas uppgifter om risken för nedblåsande snö och is med annat än att sådan risk inte skulle föreligga i Stockholmsområdet. Områdesnämnden anser inte att det är tillräckligt för att underkänna fastighetsägarnas uppgifter. </w:t>
      </w:r>
    </w:p>
    <w:p>
      <w:pPr>
        <w:pStyle w:val="Normal"/>
        <w:rPr/>
      </w:pPr>
      <w:r>
        <w:rPr/>
      </w:r>
    </w:p>
    <w:p>
      <w:pPr>
        <w:pStyle w:val="Normal"/>
        <w:rPr/>
      </w:pPr>
      <w:r>
        <w:rPr/>
        <w:t>Vodafone har i frågan om risker åberopat ett yttrande från Boverket till Kammarrätten i Göteborg. Områdesnämnden får härvid påpeka att Boverket i det yttrandet inte ansluter bygglovprövningen till den bedömning av riskområde som finns i Arbetarskyddsstyrel</w:t>
        <w:softHyphen/>
        <w:t>sens likaledes åberopade föreskrifter med allmänna råd om mast- och stolparbete. Boverket uttalar att riskområde inte finns som definition i bygglagstiftningen och att man i fråga om teletorn får göra en prövning av risken för olyckor, inte utifrån begrep</w:t>
        <w:softHyphen/>
        <w:t>pet riskområde. Tvärtemot vad Vodafone anför säger Boverket således att Arbetar</w:t>
        <w:softHyphen/>
        <w:t xml:space="preserve">skyddsstyrelsens föreskrifter om riskområde inte är styrande för bygglovprövningen. </w:t>
      </w:r>
    </w:p>
    <w:p>
      <w:pPr>
        <w:pStyle w:val="Normal"/>
        <w:rPr/>
      </w:pPr>
      <w:r>
        <w:rPr/>
      </w:r>
    </w:p>
    <w:p>
      <w:pPr>
        <w:pStyle w:val="Normal"/>
        <w:rPr/>
      </w:pPr>
      <w:r>
        <w:rPr/>
        <w:t>Vodafone har i sitt överklagande anfört att samhällsnyttan av mobiltelefoni måste vägas in i bygglovprövningen. Länsrätten synes också göra något sådant i den överklagade domen. Områdesnämnden Boo ansluter sig här till vad områdesnämnden Sicklaön i Nacka kommun anfört i sitt överklagande till kammarrätten avseende mobilmast på fas</w:t>
        <w:softHyphen/>
        <w:t>tigheten Nacka Sicklaön 80:3. Enligt kommunens bedömning inrymmer inte reglerna i 3 kap 1-2 §§ PBL en intresseavvägning till förmån för samhälleliga intressen. Kommunen kan inte läsa ut att byggnader som tillgodoser samhällsnyttan kan utformas mindre lämpligt med hänsyn till stads- eller landskapsbilden än byggnader för andra ändamål. Detsamma gäller, enligt vad kommunen kan se, bedömningen av vad som medför fara eller betydande olägenheter för omgivningen. Det är enligt kommunens uppfattning orimligt att prövningen av om en byggnad innebär fara eller betydande olägenheter påverkas av dess ändamål.</w:t>
      </w:r>
    </w:p>
    <w:p>
      <w:pPr>
        <w:pStyle w:val="Normal"/>
        <w:rPr/>
      </w:pPr>
      <w:r>
        <w:rPr/>
      </w:r>
    </w:p>
    <w:p>
      <w:pPr>
        <w:pStyle w:val="Normal"/>
        <w:rPr/>
      </w:pPr>
      <w:r>
        <w:rPr/>
        <w:t>Områdesnämnden Boo vidhåller således att bygglov inte kan beviljas för den aktuella byggnadsåtgärden. Områdesnämndens beslut skall, så som länsrätten beslutat, faststäl</w:t>
        <w:softHyphen/>
        <w:t>las.</w:t>
      </w:r>
    </w:p>
    <w:p>
      <w:pPr>
        <w:pStyle w:val="Normal"/>
        <w:rPr/>
      </w:pPr>
      <w:r>
        <w:rPr/>
      </w:r>
    </w:p>
    <w:p>
      <w:pPr>
        <w:pStyle w:val="Normal"/>
        <w:rPr>
          <w:b/>
          <w:b/>
        </w:rPr>
      </w:pPr>
      <w:r>
        <w:rPr>
          <w:b/>
        </w:rPr>
        <w:t>Områdesnämnden Boo</w:t>
      </w:r>
    </w:p>
    <w:p>
      <w:pPr>
        <w:pStyle w:val="Normal"/>
        <w:rPr>
          <w:b/>
          <w:b/>
        </w:rPr>
      </w:pPr>
      <w:r>
        <w:rPr>
          <w:b/>
        </w:rPr>
      </w:r>
      <w:bookmarkStart w:id="2" w:name="Start"/>
      <w:bookmarkStart w:id="3" w:name="Start"/>
      <w:bookmarkEnd w:id="3"/>
    </w:p>
    <w:p>
      <w:pPr>
        <w:pStyle w:val="Normal"/>
        <w:rPr/>
      </w:pPr>
      <w:r>
        <w:rPr/>
      </w:r>
    </w:p>
    <w:p>
      <w:pPr>
        <w:pStyle w:val="Normal"/>
        <w:rPr/>
      </w:pPr>
      <w:r>
        <w:rPr/>
      </w:r>
      <w:bookmarkStart w:id="4" w:name="Namn"/>
      <w:bookmarkStart w:id="5" w:name="Namn"/>
      <w:bookmarkEnd w:id="5"/>
    </w:p>
    <w:p>
      <w:pPr>
        <w:pStyle w:val="Normal"/>
        <w:rPr/>
      </w:pPr>
      <w:r>
        <w:rPr/>
        <w:t>Susann Fogelström</w:t>
        <w:tab/>
        <w:tab/>
        <w:tab/>
        <w:t>Mats Bohman</w:t>
      </w:r>
    </w:p>
    <w:p>
      <w:pPr>
        <w:pStyle w:val="Normal"/>
        <w:rPr/>
      </w:pPr>
      <w:r>
        <w:rPr/>
        <w:t>Ordförande</w:t>
        <w:tab/>
        <w:tab/>
        <w:tab/>
        <w:tab/>
        <w:t>Direktö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Områdesnämnden Boo</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Fax"/>
          <w:bookmarkEnd w:id="18"/>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18012834" r:id="rId1"/>
            </w:object>
          </w:r>
        </w:p>
      </w:tc>
      <w:tc>
        <w:tcPr>
          <w:tcW w:w="3969" w:type="dxa"/>
          <w:tcBorders/>
        </w:tcPr>
        <w:p>
          <w:pPr>
            <w:pStyle w:val="Header"/>
            <w:rPr>
              <w:b/>
              <w:b/>
            </w:rPr>
          </w:pPr>
          <w:bookmarkStart w:id="6" w:name="Skrivslag"/>
          <w:bookmarkEnd w:id="6"/>
          <w:r>
            <w:rPr>
              <w:b/>
            </w:rPr>
            <w:t>FÖRSLAG TILL YTTRANDE</w:t>
          </w:r>
        </w:p>
        <w:p>
          <w:pPr>
            <w:pStyle w:val="DatumRad"/>
            <w:spacing w:before="200" w:after="0"/>
            <w:rPr/>
          </w:pPr>
          <w:bookmarkStart w:id="7" w:name="Datum"/>
          <w:bookmarkEnd w:id="7"/>
          <w:r>
            <w:rPr/>
            <w:t>2004-06-08</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22:00Z</dcterms:created>
  <dc:creator>Nacka</dc:creator>
  <dc:description/>
  <dc:language>en-US</dc:language>
  <cp:lastModifiedBy>Nacka</cp:lastModifiedBy>
  <cp:lastPrinted>2004-06-10T10:20:00Z</cp:lastPrinted>
  <dcterms:modified xsi:type="dcterms:W3CDTF">2004-06-10T08:28:00Z</dcterms:modified>
  <cp:revision>21</cp:revision>
  <dc:subject/>
  <dc:title>Kammarrätten i Stockhol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888419</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mobiltorn Gustavsvik</vt:lpwstr>
  </property>
  <property fmtid="{D5CDD505-2E9C-101B-9397-08002B2CF9AE}" pid="6" name="_ReviewingToolsShownOnce">
    <vt:lpwstr/>
  </property>
</Properties>
</file>