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PLAN- OCH GENOMFÖRANDEBESKRIVNING</w:t>
      </w:r>
    </w:p>
    <w:p>
      <w:pPr>
        <w:pStyle w:val="Normal"/>
        <w:jc w:val="left"/>
        <w:rPr/>
      </w:pPr>
      <w:r>
        <w:rPr/>
      </w:r>
    </w:p>
    <w:p>
      <w:pPr>
        <w:pStyle w:val="Heading2"/>
        <w:jc w:val="left"/>
        <w:rPr>
          <w:sz w:val="18"/>
        </w:rPr>
      </w:pPr>
      <w:r>
        <w:rPr/>
        <w:t>Detaljplan för Bo 1:455 m.fl. (Värmdövägen 720/Källvägen 1), Boo, Nacka kommun</w:t>
      </w:r>
    </w:p>
    <w:p>
      <w:pPr>
        <w:pStyle w:val="Normal"/>
        <w:rPr>
          <w:sz w:val="18"/>
        </w:rPr>
      </w:pPr>
      <w:r>
        <w:rPr>
          <w:sz w:val="18"/>
        </w:rPr>
      </w:r>
    </w:p>
    <w:p>
      <w:pPr>
        <w:pStyle w:val="Heading3"/>
        <w:rPr>
          <w:sz w:val="20"/>
        </w:rPr>
      </w:pPr>
      <w:r>
        <w:rPr/>
        <w:t>Enkelt planförfarande.</w:t>
      </w:r>
    </w:p>
    <w:p>
      <w:pPr>
        <w:pStyle w:val="Heading3"/>
        <w:rPr/>
      </w:pPr>
      <w:r>
        <w:rPr/>
        <w:t>Upprättad på Stadsbyggnad i april 2004, reviderad juni 2004</w:t>
      </w:r>
    </w:p>
    <w:p>
      <w:pPr>
        <w:pStyle w:val="Heading1"/>
        <w:jc w:val="left"/>
        <w:rPr>
          <w:sz w:val="20"/>
        </w:rPr>
      </w:pPr>
      <w:r>
        <w:rPr>
          <w:sz w:val="20"/>
        </w:rPr>
      </w:r>
    </w:p>
    <w:p>
      <w:pPr>
        <w:pStyle w:val="Heading4"/>
        <w:rPr/>
      </w:pPr>
      <w:r>
        <w:rPr/>
        <w:t>Handlingar</w:t>
      </w:r>
    </w:p>
    <w:p>
      <w:pPr>
        <w:pStyle w:val="Normal"/>
        <w:jc w:val="left"/>
        <w:rPr/>
      </w:pPr>
      <w:r>
        <w:rPr/>
      </w:r>
    </w:p>
    <w:p>
      <w:pPr>
        <w:pStyle w:val="Normal"/>
        <w:jc w:val="left"/>
        <w:rPr/>
      </w:pPr>
      <w:r>
        <w:rPr/>
        <w:t>Detaljplaneförslaget omfattar:</w:t>
      </w:r>
    </w:p>
    <w:p>
      <w:pPr>
        <w:pStyle w:val="Normal"/>
        <w:jc w:val="left"/>
        <w:rPr/>
      </w:pPr>
      <w:r>
        <w:rPr/>
        <w:t>1. Detaljplanekarta med planbestämmelser</w:t>
      </w:r>
    </w:p>
    <w:p>
      <w:pPr>
        <w:pStyle w:val="Normal"/>
        <w:jc w:val="left"/>
        <w:rPr/>
      </w:pPr>
      <w:r>
        <w:rPr/>
        <w:t>2. Denna plan- och genomförandebeskrivning samt miljökonsekvenser</w:t>
      </w:r>
    </w:p>
    <w:p>
      <w:pPr>
        <w:pStyle w:val="Normal"/>
        <w:jc w:val="left"/>
        <w:rPr/>
      </w:pPr>
      <w:r>
        <w:rPr/>
        <w:t>3. Fastighetsförteckning</w:t>
      </w:r>
    </w:p>
    <w:p>
      <w:pPr>
        <w:pStyle w:val="Normal"/>
        <w:jc w:val="left"/>
        <w:rPr/>
      </w:pPr>
      <w:r>
        <w:rPr/>
      </w:r>
    </w:p>
    <w:p>
      <w:pPr>
        <w:pStyle w:val="Heading4"/>
        <w:rPr/>
      </w:pPr>
      <w:r>
        <w:rPr/>
        <w:t>Planens syfte</w:t>
      </w:r>
    </w:p>
    <w:p>
      <w:pPr>
        <w:pStyle w:val="Normal"/>
        <w:jc w:val="left"/>
        <w:rPr/>
      </w:pPr>
      <w:r>
        <w:rPr/>
      </w:r>
    </w:p>
    <w:p>
      <w:pPr>
        <w:pStyle w:val="Normal"/>
        <w:jc w:val="left"/>
        <w:rPr/>
      </w:pPr>
      <w:r>
        <w:rPr/>
        <w:t xml:space="preserve">Detaljplanens syfte är att möjliggöra uppförandet av en kontors- och industibyggnad på fastigheten Bo 1:455. </w:t>
      </w:r>
    </w:p>
    <w:p>
      <w:pPr>
        <w:pStyle w:val="Normal"/>
        <w:jc w:val="left"/>
        <w:rPr/>
      </w:pPr>
      <w:r>
        <w:rPr/>
      </w:r>
    </w:p>
    <w:p>
      <w:pPr>
        <w:pStyle w:val="Normal"/>
        <w:jc w:val="left"/>
        <w:rPr/>
      </w:pPr>
      <w:r>
        <w:rPr/>
        <w:t>Planförslaget bedöms inte inkräkta på allmänna intressen och strider inte mot översiktsplanen. Sakägarkretsen är begränsad. Enkelt planförfarande kan därför tillämpas enligt Plan- och bygglagen 5 kap 28 §.</w:t>
      </w:r>
    </w:p>
    <w:p>
      <w:pPr>
        <w:pStyle w:val="Normal"/>
        <w:jc w:val="left"/>
        <w:rPr/>
      </w:pPr>
      <w:r>
        <w:rPr/>
      </w:r>
    </w:p>
    <w:p>
      <w:pPr>
        <w:pStyle w:val="Heading4"/>
        <w:rPr/>
      </w:pPr>
      <w:r>
        <w:rPr/>
        <w:t>Plandata</w:t>
      </w:r>
    </w:p>
    <w:p>
      <w:pPr>
        <w:pStyle w:val="Heading7"/>
        <w:jc w:val="left"/>
        <w:rPr/>
      </w:pPr>
      <w:r>
        <w:rPr/>
      </w:r>
    </w:p>
    <w:p>
      <w:pPr>
        <w:pStyle w:val="Heading7"/>
        <w:jc w:val="left"/>
        <w:rPr/>
      </w:pPr>
      <w:r>
        <w:rPr/>
        <w:t>Läge</w:t>
      </w:r>
    </w:p>
    <w:p>
      <w:pPr>
        <w:pStyle w:val="Normal"/>
        <w:jc w:val="left"/>
        <w:rPr>
          <w:spacing w:val="-2"/>
        </w:rPr>
      </w:pPr>
      <w:r>
        <w:rPr>
          <w:spacing w:val="-2"/>
        </w:rPr>
        <w:t xml:space="preserve">Planområdet är beläget vid korsningen Värmdövägen/Källvägen, ca 500 m sydost om Orminge centrum, i kommundelen Boo. </w:t>
      </w:r>
    </w:p>
    <w:p>
      <w:pPr>
        <w:pStyle w:val="Normal"/>
        <w:jc w:val="left"/>
        <w:rPr>
          <w:spacing w:val="-2"/>
        </w:rPr>
      </w:pPr>
      <w:r>
        <w:rPr>
          <w:spacing w:val="-2"/>
        </w:rPr>
      </w:r>
    </w:p>
    <w:p>
      <w:pPr>
        <w:pStyle w:val="Heading7"/>
        <w:jc w:val="left"/>
        <w:rPr/>
      </w:pPr>
      <w:r>
        <w:rPr/>
        <w:t>Areal</w:t>
      </w:r>
    </w:p>
    <w:p>
      <w:pPr>
        <w:pStyle w:val="Normal"/>
        <w:jc w:val="left"/>
        <w:rPr/>
      </w:pPr>
      <w:r>
        <w:rPr/>
        <w:t xml:space="preserve">Planområdets totala areal uppgår till 2920 m², varav fastigheten Bo 1:455 upptar ca 2220 m². </w:t>
      </w:r>
    </w:p>
    <w:p>
      <w:pPr>
        <w:pStyle w:val="Normal"/>
        <w:jc w:val="left"/>
        <w:rPr/>
      </w:pPr>
      <w:r>
        <w:rPr/>
      </w:r>
    </w:p>
    <w:p>
      <w:pPr>
        <w:pStyle w:val="Heading7"/>
        <w:jc w:val="left"/>
        <w:rPr/>
      </w:pPr>
      <w:r>
        <w:rPr/>
        <w:t>Markägoförhållanden</w:t>
      </w:r>
    </w:p>
    <w:p>
      <w:pPr>
        <w:pStyle w:val="Normal"/>
        <w:jc w:val="left"/>
        <w:rPr/>
      </w:pPr>
      <w:r>
        <w:rPr/>
        <w:t xml:space="preserve">Planen omfattar fastigheten Bo 1:455 som ägs av Mark &amp; Grundbyggare i Värmdö AB, en mindre del av den kommunägda fastigheten Bo 1:608 samt en mindre del av Bo 1:50, som ägs av Värmdö Skeppslags Väghållningsdistrikt. </w:t>
      </w:r>
    </w:p>
    <w:p>
      <w:pPr>
        <w:pStyle w:val="Normal"/>
        <w:jc w:val="left"/>
        <w:rPr/>
      </w:pPr>
      <w:r>
        <w:rPr/>
      </w:r>
    </w:p>
    <w:p>
      <w:pPr>
        <w:pStyle w:val="Heading4"/>
        <w:rPr/>
      </w:pPr>
      <w:r>
        <w:rPr/>
        <w:t>Tidigare ställningstaganden</w:t>
      </w:r>
    </w:p>
    <w:p>
      <w:pPr>
        <w:pStyle w:val="Heading7"/>
        <w:jc w:val="left"/>
        <w:rPr/>
      </w:pPr>
      <w:r>
        <w:rPr/>
      </w:r>
    </w:p>
    <w:p>
      <w:pPr>
        <w:pStyle w:val="Heading7"/>
        <w:jc w:val="left"/>
        <w:rPr/>
      </w:pPr>
      <w:r>
        <w:rPr/>
        <w:t>Översiktliga planer</w:t>
      </w:r>
    </w:p>
    <w:p>
      <w:pPr>
        <w:pStyle w:val="Normal"/>
        <w:jc w:val="left"/>
        <w:rPr/>
      </w:pPr>
      <w:r>
        <w:rPr/>
        <w:t xml:space="preserve">För området gäller den kommuntäckande </w:t>
      </w:r>
      <w:r>
        <w:rPr>
          <w:i/>
          <w:iCs/>
        </w:rPr>
        <w:t>Nacka översiktsplan 2002</w:t>
      </w:r>
      <w:r>
        <w:rPr/>
        <w:t xml:space="preserve">. Översiktsplanen anger område avsett för bostadsändamål med inslag av verksamheter. </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7"/>
        <w:jc w:val="left"/>
        <w:rPr/>
      </w:pPr>
      <w:r>
        <w:rPr/>
        <w:t>Detaljplaner och områdesbestämmelser</w:t>
      </w:r>
    </w:p>
    <w:p>
      <w:pPr>
        <w:pStyle w:val="Brdtextmedindrag2"/>
        <w:ind w:left="0" w:hanging="0"/>
        <w:rPr>
          <w:spacing w:val="0"/>
          <w:del w:id="0" w:author="Per Jerling" w:date="2004-06-02T11:23:00Z"/>
        </w:rPr>
      </w:pPr>
      <w:r>
        <w:rPr>
          <w:spacing w:val="0"/>
        </w:rPr>
        <w:t xml:space="preserve">Förändringsområdet är tidigare inte detaljplanelagt. För den angränsande bostadsbebyggelsen söder om förändringsområdet gäller detaljplan </w:t>
      </w:r>
      <w:r>
        <w:rPr>
          <w:i/>
          <w:iCs/>
          <w:spacing w:val="0"/>
        </w:rPr>
        <w:t>Spl 301</w:t>
      </w:r>
      <w:r>
        <w:rPr>
          <w:spacing w:val="0"/>
        </w:rPr>
        <w:t xml:space="preserve">, som vann laga kraft den 5/8 1980. </w:t>
      </w:r>
    </w:p>
    <w:p>
      <w:pPr>
        <w:pStyle w:val="Brdtextmedindrag2"/>
        <w:widowControl/>
        <w:bidi w:val="0"/>
        <w:ind w:left="0" w:hanging="0"/>
        <w:jc w:val="left"/>
        <w:rPr/>
      </w:pPr>
      <w:r>
        <w:rPr/>
      </w:r>
    </w:p>
    <w:p>
      <w:pPr>
        <w:pStyle w:val="Heading4"/>
        <w:rPr/>
      </w:pPr>
      <w:r>
        <w:rPr/>
      </w:r>
    </w:p>
    <w:p>
      <w:pPr>
        <w:pStyle w:val="Heading4"/>
        <w:rPr/>
      </w:pPr>
      <w:r>
        <w:rPr/>
        <w:t>Planeringsförutsättningar</w:t>
      </w:r>
    </w:p>
    <w:p>
      <w:pPr>
        <w:pStyle w:val="Normal"/>
        <w:rPr/>
      </w:pPr>
      <w:r>
        <w:rPr/>
      </w:r>
    </w:p>
    <w:p>
      <w:pPr>
        <w:pStyle w:val="Heading7"/>
        <w:jc w:val="left"/>
        <w:rPr/>
      </w:pPr>
      <w:del w:id="1" w:author="elisabeth rosell" w:date="2004-06-01T18:16:00Z">
        <w:r>
          <w:rPr>
            <w:color w:val="000000"/>
          </w:rPr>
          <w:delText xml:space="preserve">Mark </w:delText>
        </w:r>
      </w:del>
      <w:ins w:id="2" w:author="elisabeth rosell" w:date="2004-06-01T18:16:00Z">
        <w:r>
          <w:rPr>
            <w:color w:val="000000"/>
          </w:rPr>
          <w:t xml:space="preserve">Topografi </w:t>
        </w:r>
      </w:ins>
      <w:r>
        <w:rPr>
          <w:color w:val="000000"/>
        </w:rPr>
        <w:t>och vegetation</w:t>
      </w:r>
    </w:p>
    <w:p>
      <w:pPr>
        <w:pStyle w:val="Normal"/>
        <w:jc w:val="left"/>
        <w:rPr/>
      </w:pPr>
      <w:r>
        <w:rPr/>
        <w:t xml:space="preserve">Planområdet är kuperat. Fastigheten Bo 1:455 ligger lägre än de intilliggande vägarna. Nivåskillnaden inom planområdet är ca 6 meter. </w:t>
      </w:r>
      <w:del w:id="3" w:author="elisabeth rosell" w:date="2004-06-01T18:17:00Z">
        <w:r>
          <w:rPr/>
          <w:delText xml:space="preserve">Marken utgörs av morän. </w:delText>
        </w:r>
      </w:del>
      <w:r>
        <w:rPr/>
        <w:t xml:space="preserve">Större delen av fastigheten är </w:t>
      </w:r>
      <w:del w:id="4" w:author="elisabeth rosell" w:date="2004-06-01T17:37:00Z">
        <w:r>
          <w:rPr/>
          <w:delText>slybevuxen</w:delText>
        </w:r>
      </w:del>
      <w:ins w:id="5" w:author="elisabeth rosell" w:date="2004-06-01T17:37:00Z">
        <w:r>
          <w:rPr/>
          <w:t>bevuxen med tät högre vegetation, där lövträden dominerar</w:t>
        </w:r>
      </w:ins>
      <w:ins w:id="6" w:author="Per Jerling" w:date="2004-06-02T10:57:00Z">
        <w:r>
          <w:rPr/>
          <w:t>,</w:t>
        </w:r>
      </w:ins>
      <w:ins w:id="7" w:author="elisabeth rosell" w:date="2004-06-01T17:38:00Z">
        <w:r>
          <w:rPr/>
          <w:t xml:space="preserve"> men </w:t>
        </w:r>
      </w:ins>
      <w:ins w:id="8" w:author="elisabeth rosell" w:date="2004-06-01T18:12:00Z">
        <w:r>
          <w:rPr/>
          <w:t>där</w:t>
        </w:r>
      </w:ins>
      <w:ins w:id="9" w:author="elisabeth rosell" w:date="2004-06-01T18:12:00Z">
        <w:del w:id="10" w:author="Per Jerling" w:date="2004-06-02T10:58:00Z">
          <w:r>
            <w:rPr/>
            <w:delText xml:space="preserve"> </w:delText>
          </w:r>
        </w:del>
      </w:ins>
      <w:ins w:id="11" w:author="elisabeth rosell" w:date="2004-06-01T17:38:00Z">
        <w:del w:id="12" w:author="Per Jerling" w:date="2004-06-02T10:58:00Z">
          <w:r>
            <w:rPr/>
            <w:delText>det</w:delText>
          </w:r>
        </w:del>
      </w:ins>
      <w:ins w:id="13" w:author="elisabeth rosell" w:date="2004-06-01T17:38:00Z">
        <w:r>
          <w:rPr/>
          <w:t xml:space="preserve"> finns även inslag av gran och tall</w:t>
        </w:r>
      </w:ins>
      <w:del w:id="14" w:author="elisabeth rosell" w:date="2004-06-01T17:39:00Z">
        <w:r>
          <w:rPr/>
          <w:delText>. Det finns även inslag av björk och tall.</w:delText>
        </w:r>
      </w:del>
      <w:ins w:id="15" w:author="elisabeth rosell" w:date="2004-06-01T17:39:00Z">
        <w:r>
          <w:rPr/>
          <w:t>.</w:t>
        </w:r>
      </w:ins>
      <w:r>
        <w:rPr/>
        <w:t xml:space="preserve"> </w:t>
      </w:r>
    </w:p>
    <w:p>
      <w:pPr>
        <w:pStyle w:val="Normal"/>
        <w:jc w:val="left"/>
        <w:rPr/>
      </w:pPr>
      <w:r>
        <w:rPr/>
      </w:r>
    </w:p>
    <w:p>
      <w:pPr>
        <w:pStyle w:val="Heading7"/>
        <w:jc w:val="left"/>
        <w:rPr/>
      </w:pPr>
      <w:r>
        <w:rPr/>
        <w:t>Geotekniska förhållanden</w:t>
      </w:r>
    </w:p>
    <w:p>
      <w:pPr>
        <w:pStyle w:val="Normal"/>
        <w:jc w:val="left"/>
        <w:rPr/>
      </w:pPr>
      <w:ins w:id="16" w:author="elisabeth rosell" w:date="2004-06-01T18:18:00Z">
        <w:r>
          <w:rPr/>
          <w:t>Marken utgörs i huvudsak av morän med inslag av trädgårdsjord. Ytterligare</w:t>
        </w:r>
      </w:ins>
      <w:del w:id="17" w:author="elisabeth rosell" w:date="2004-06-01T18:13:00Z">
        <w:r>
          <w:rPr/>
          <w:delText xml:space="preserve">De </w:delText>
        </w:r>
      </w:del>
      <w:ins w:id="18" w:author="elisabeth rosell" w:date="2004-06-01T18:18:00Z">
        <w:r>
          <w:rPr/>
          <w:t xml:space="preserve"> i</w:t>
        </w:r>
      </w:ins>
      <w:ins w:id="19" w:author="elisabeth rosell" w:date="2004-06-01T18:13:00Z">
        <w:r>
          <w:rPr/>
          <w:t xml:space="preserve">nformation om de </w:t>
        </w:r>
      </w:ins>
      <w:r>
        <w:rPr/>
        <w:t xml:space="preserve">geotekniska förhållandena </w:t>
      </w:r>
      <w:del w:id="20" w:author="elisabeth rosell" w:date="2004-06-01T18:14:00Z">
        <w:r>
          <w:rPr/>
          <w:delText xml:space="preserve">för </w:delText>
        </w:r>
      </w:del>
      <w:ins w:id="21" w:author="elisabeth rosell" w:date="2004-06-01T18:14:00Z">
        <w:r>
          <w:rPr/>
          <w:t xml:space="preserve">i </w:t>
        </w:r>
      </w:ins>
      <w:r>
        <w:rPr/>
        <w:t xml:space="preserve">området saknas. </w:t>
      </w:r>
      <w:ins w:id="22" w:author="elisabeth rosell" w:date="2004-06-01T18:14:00Z">
        <w:r>
          <w:rPr/>
          <w:t xml:space="preserve">Ställningstagande till om </w:t>
        </w:r>
      </w:ins>
      <w:ins w:id="23" w:author="elisabeth rosell" w:date="2004-06-01T18:18:00Z">
        <w:r>
          <w:rPr/>
          <w:t xml:space="preserve">särskild </w:t>
        </w:r>
      </w:ins>
      <w:ins w:id="24" w:author="elisabeth rosell" w:date="2004-06-01T18:14:00Z">
        <w:r>
          <w:rPr/>
          <w:t xml:space="preserve">grundundersökning behöver </w:t>
        </w:r>
      </w:ins>
      <w:ins w:id="25" w:author="elisabeth rosell" w:date="2004-06-01T18:16:00Z">
        <w:r>
          <w:rPr/>
          <w:t>utföras</w:t>
        </w:r>
      </w:ins>
      <w:ins w:id="26" w:author="elisabeth rosell" w:date="2004-06-01T18:14:00Z">
        <w:del w:id="27" w:author="Per Jerling" w:date="2004-06-02T11:16:00Z">
          <w:r>
            <w:rPr/>
            <w:delText xml:space="preserve"> </w:delText>
          </w:r>
        </w:del>
      </w:ins>
      <w:del w:id="28" w:author="elisabeth rosell" w:date="2004-06-01T18:16:00Z">
        <w:r>
          <w:rPr/>
          <w:delText>Om undersökning behövs för det aktuella området</w:delText>
        </w:r>
      </w:del>
      <w:r>
        <w:rPr/>
        <w:t xml:space="preserve">, får avgöras i senare skede. </w:t>
      </w:r>
    </w:p>
    <w:p>
      <w:pPr>
        <w:pStyle w:val="Normal"/>
        <w:jc w:val="left"/>
        <w:rPr/>
      </w:pPr>
      <w:r>
        <w:rPr/>
      </w:r>
    </w:p>
    <w:p>
      <w:pPr>
        <w:pStyle w:val="Heading7"/>
        <w:jc w:val="left"/>
        <w:rPr/>
      </w:pPr>
      <w:r>
        <w:rPr/>
        <w:t>Fornlämningar</w:t>
      </w:r>
    </w:p>
    <w:p>
      <w:pPr>
        <w:pStyle w:val="Normal"/>
        <w:jc w:val="left"/>
        <w:rPr/>
      </w:pPr>
      <w:r>
        <w:rPr/>
        <w:t xml:space="preserve">Inom planområdet finns inga kända fornlämningar. </w:t>
      </w:r>
    </w:p>
    <w:p>
      <w:pPr>
        <w:pStyle w:val="Normal"/>
        <w:jc w:val="left"/>
        <w:rPr/>
      </w:pPr>
      <w:r>
        <w:rPr/>
      </w:r>
    </w:p>
    <w:p>
      <w:pPr>
        <w:pStyle w:val="Heading7"/>
        <w:jc w:val="left"/>
        <w:rPr/>
      </w:pPr>
      <w:r>
        <w:rPr/>
        <w:t>Befintlig bebyggelse</w:t>
      </w:r>
    </w:p>
    <w:p>
      <w:pPr>
        <w:pStyle w:val="Brdtext2"/>
        <w:rPr>
          <w:spacing w:val="-2"/>
        </w:rPr>
      </w:pPr>
      <w:r>
        <w:rPr>
          <w:spacing w:val="-2"/>
        </w:rPr>
        <w:t xml:space="preserve">På fastigheten finns ett mindre förfallet fritidshus som inte används. Närmast utanför planområdet finns </w:t>
      </w:r>
      <w:del w:id="29" w:author="elisabeth rosell" w:date="2004-06-01T18:19:00Z">
        <w:r>
          <w:rPr>
            <w:spacing w:val="-2"/>
          </w:rPr>
          <w:delText xml:space="preserve">ett </w:delText>
        </w:r>
      </w:del>
      <w:ins w:id="30" w:author="elisabeth rosell" w:date="2004-06-01T18:20:00Z">
        <w:r>
          <w:rPr>
            <w:spacing w:val="-2"/>
          </w:rPr>
          <w:t>fastigheter med en</w:t>
        </w:r>
      </w:ins>
      <w:r>
        <w:rPr>
          <w:spacing w:val="-2"/>
        </w:rPr>
        <w:t xml:space="preserve">bostadshus </w:t>
      </w:r>
      <w:ins w:id="31" w:author="elisabeth rosell" w:date="2004-06-01T18:20:00Z">
        <w:r>
          <w:rPr>
            <w:spacing w:val="-2"/>
          </w:rPr>
          <w:t>i öster</w:t>
        </w:r>
      </w:ins>
      <w:ins w:id="32" w:author="Per Jerling" w:date="2004-06-02T11:17:00Z">
        <w:r>
          <w:rPr>
            <w:spacing w:val="-2"/>
          </w:rPr>
          <w:t>,</w:t>
        </w:r>
      </w:ins>
      <w:ins w:id="33" w:author="elisabeth rosell" w:date="2004-06-01T18:22:00Z">
        <w:del w:id="34" w:author="Per Jerling" w:date="2004-06-02T11:17:00Z">
          <w:r>
            <w:rPr>
              <w:spacing w:val="-2"/>
            </w:rPr>
            <w:delText>, i</w:delText>
          </w:r>
        </w:del>
      </w:ins>
      <w:ins w:id="35" w:author="elisabeth rosell" w:date="2004-06-01T18:22:00Z">
        <w:r>
          <w:rPr>
            <w:spacing w:val="-2"/>
          </w:rPr>
          <w:t xml:space="preserve"> väster </w:t>
        </w:r>
      </w:ins>
      <w:ins w:id="36" w:author="Per Jerling" w:date="2004-06-02T11:17:00Z">
        <w:r>
          <w:rPr>
            <w:spacing w:val="-2"/>
          </w:rPr>
          <w:t>och</w:t>
        </w:r>
      </w:ins>
      <w:ins w:id="37" w:author="elisabeth rosell" w:date="2004-06-01T18:20:00Z">
        <w:del w:id="38" w:author="Per Jerling" w:date="2004-06-02T11:17:00Z">
          <w:r>
            <w:rPr>
              <w:spacing w:val="-2"/>
            </w:rPr>
            <w:delText xml:space="preserve"> resp. i</w:delText>
          </w:r>
        </w:del>
      </w:ins>
      <w:ins w:id="39" w:author="elisabeth rosell" w:date="2004-06-01T18:20:00Z">
        <w:r>
          <w:rPr>
            <w:spacing w:val="-2"/>
          </w:rPr>
          <w:t xml:space="preserve"> söder. </w:t>
        </w:r>
      </w:ins>
      <w:del w:id="40" w:author="elisabeth rosell" w:date="2004-06-01T18:22:00Z">
        <w:r>
          <w:rPr>
            <w:spacing w:val="-2"/>
          </w:rPr>
          <w:delText>samt l</w:delText>
        </w:r>
      </w:del>
      <w:ins w:id="41" w:author="elisabeth rosell" w:date="2004-06-01T18:22:00Z">
        <w:r>
          <w:rPr>
            <w:spacing w:val="-2"/>
          </w:rPr>
          <w:t>L</w:t>
        </w:r>
      </w:ins>
      <w:r>
        <w:rPr>
          <w:spacing w:val="-2"/>
        </w:rPr>
        <w:t xml:space="preserve">ängre österut </w:t>
      </w:r>
      <w:ins w:id="42" w:author="elisabeth rosell" w:date="2004-06-01T18:22:00Z">
        <w:r>
          <w:rPr>
            <w:spacing w:val="-2"/>
          </w:rPr>
          <w:t xml:space="preserve">finns </w:t>
        </w:r>
      </w:ins>
      <w:ins w:id="43" w:author="elisabeth rosell" w:date="2004-06-01T20:19:00Z">
        <w:r>
          <w:rPr>
            <w:spacing w:val="-2"/>
          </w:rPr>
          <w:t>små</w:t>
        </w:r>
      </w:ins>
      <w:r>
        <w:rPr>
          <w:spacing w:val="-2"/>
        </w:rPr>
        <w:t>industriverksamhet längs Värmdövägen.</w:t>
      </w:r>
      <w:ins w:id="44" w:author="Per Jerling" w:date="2004-06-02T11:17:00Z">
        <w:r>
          <w:rPr>
            <w:spacing w:val="-2"/>
          </w:rPr>
          <w:t xml:space="preserve"> </w:t>
        </w:r>
      </w:ins>
    </w:p>
    <w:p>
      <w:pPr>
        <w:pStyle w:val="Normal"/>
        <w:jc w:val="left"/>
        <w:rPr>
          <w:spacing w:val="-2"/>
        </w:rPr>
      </w:pPr>
      <w:r>
        <w:rPr>
          <w:spacing w:val="-2"/>
        </w:rPr>
      </w:r>
    </w:p>
    <w:p>
      <w:pPr>
        <w:pStyle w:val="Heading7"/>
        <w:jc w:val="left"/>
        <w:rPr/>
      </w:pPr>
      <w:r>
        <w:rPr/>
        <w:t>Service</w:t>
      </w:r>
    </w:p>
    <w:p>
      <w:pPr>
        <w:pStyle w:val="Normal"/>
        <w:jc w:val="left"/>
        <w:rPr/>
      </w:pPr>
      <w:r>
        <w:rPr/>
        <w:t xml:space="preserve">Kommersiell service finns i Orminge centrum på ca 500 m avstånd. Även skolor och daghem finns i närheten. </w:t>
      </w:r>
    </w:p>
    <w:p>
      <w:pPr>
        <w:pStyle w:val="Normal"/>
        <w:jc w:val="left"/>
        <w:rPr/>
      </w:pPr>
      <w:r>
        <w:rPr/>
      </w:r>
    </w:p>
    <w:p>
      <w:pPr>
        <w:pStyle w:val="Heading7"/>
        <w:jc w:val="left"/>
        <w:rPr>
          <w:iCs/>
        </w:rPr>
      </w:pPr>
      <w:r>
        <w:rPr/>
        <w:t>Trafik</w:t>
      </w:r>
    </w:p>
    <w:p>
      <w:pPr>
        <w:pStyle w:val="Normal"/>
        <w:jc w:val="left"/>
        <w:rPr>
          <w:spacing w:val="-2"/>
        </w:rPr>
      </w:pPr>
      <w:r>
        <w:rPr>
          <w:spacing w:val="-2"/>
        </w:rPr>
        <w:t>Värmdövägen, utanför planområdet, är kommunens huvudstråk för den kollektiva trafiken samt ingår i kommunens huvudvägnät. Trafikmängden på den aktuella delen av Värmdövägen uppmättes år 2002 till 8315 fordon/medeldygn. Värmdövägen är försedd med gångbana.</w:t>
      </w:r>
      <w:ins w:id="45" w:author="Per Jerling" w:date="2004-06-02T11:18:00Z">
        <w:r>
          <w:rPr>
            <w:spacing w:val="-2"/>
          </w:rPr>
          <w:t xml:space="preserve"> </w:t>
        </w:r>
      </w:ins>
    </w:p>
    <w:p>
      <w:pPr>
        <w:pStyle w:val="Normal"/>
        <w:jc w:val="left"/>
        <w:rPr>
          <w:spacing w:val="-2"/>
        </w:rPr>
      </w:pPr>
      <w:r>
        <w:rPr>
          <w:spacing w:val="-2"/>
        </w:rPr>
      </w:r>
    </w:p>
    <w:p>
      <w:pPr>
        <w:pStyle w:val="Normal"/>
        <w:jc w:val="left"/>
        <w:rPr>
          <w:spacing w:val="-2"/>
        </w:rPr>
      </w:pPr>
      <w:r>
        <w:rPr>
          <w:spacing w:val="-2"/>
        </w:rPr>
        <w:t xml:space="preserve">Busslinjerna 414 och 442 mellan Slussen och Orminge centrum trafikerar Boovägen/ Värmdövägen ca 400 m österut. Avståndet till Orminge centrum som är en större kollektivtrafikplats är ca 500 m. Planområdet är tillgängligt från Värmdövägen. </w:t>
      </w:r>
    </w:p>
    <w:p>
      <w:pPr>
        <w:pStyle w:val="Normal"/>
        <w:jc w:val="left"/>
        <w:rPr>
          <w:spacing w:val="-2"/>
        </w:rPr>
      </w:pPr>
      <w:r>
        <w:rPr>
          <w:spacing w:val="-2"/>
        </w:rPr>
      </w:r>
    </w:p>
    <w:p>
      <w:pPr>
        <w:pStyle w:val="Heading7"/>
        <w:rPr/>
      </w:pPr>
      <w:r>
        <w:rPr/>
        <w:t>Buller</w:t>
      </w:r>
    </w:p>
    <w:p>
      <w:pPr>
        <w:pStyle w:val="Normal"/>
        <w:jc w:val="left"/>
        <w:rPr/>
      </w:pPr>
      <w:r>
        <w:rPr/>
        <w:t xml:space="preserve">Buller från Värmdövägen är beräknat till ca 64-65 dB(A), 10 m från vägmitt. För kontorsverksamhet finns inget riktvärdet för utomhusbuller. </w:t>
      </w:r>
    </w:p>
    <w:p>
      <w:pPr>
        <w:pStyle w:val="Normal"/>
        <w:jc w:val="left"/>
        <w:rPr/>
      </w:pPr>
      <w:r>
        <w:rPr/>
      </w:r>
    </w:p>
    <w:p>
      <w:pPr>
        <w:pStyle w:val="Heading4"/>
        <w:rPr/>
      </w:pPr>
      <w:r>
        <w:rPr/>
        <w:t>Planförslaget</w:t>
      </w:r>
    </w:p>
    <w:p>
      <w:pPr>
        <w:pStyle w:val="Normal"/>
        <w:rPr/>
      </w:pPr>
      <w:r>
        <w:rPr/>
      </w:r>
    </w:p>
    <w:p>
      <w:pPr>
        <w:pStyle w:val="Heading7"/>
        <w:jc w:val="left"/>
        <w:rPr/>
      </w:pPr>
      <w:r>
        <w:rPr/>
        <w:t>Mark och vegetation</w:t>
      </w:r>
    </w:p>
    <w:p>
      <w:pPr>
        <w:pStyle w:val="Normal"/>
        <w:jc w:val="left"/>
        <w:rPr/>
      </w:pPr>
      <w:r>
        <w:rPr>
          <w:spacing w:val="-2"/>
        </w:rPr>
        <w:t xml:space="preserve">För att ta upp de stora marknivåskillnaderna och möjliggöra angöring behövs markutfyllnad och schaktning. Eventuellt kan stödmurar behövas. Markens nivåer kommer därför att höjas. Exakt placering av ny byggnad ska ske med hänsyn till topografi. Läget fastställs </w:t>
      </w:r>
      <w:del w:id="46" w:author="elisabeth rosell" w:date="2004-06-01T18:23:00Z">
        <w:r>
          <w:rPr>
            <w:spacing w:val="-2"/>
          </w:rPr>
          <w:delText>vid projekteringen</w:delText>
        </w:r>
      </w:del>
      <w:ins w:id="47" w:author="elisabeth rosell" w:date="2004-06-01T18:23:00Z">
        <w:r>
          <w:rPr>
            <w:spacing w:val="-2"/>
          </w:rPr>
          <w:t>inför byg</w:t>
        </w:r>
      </w:ins>
      <w:ins w:id="48" w:author="Per Jerling" w:date="2004-06-02T11:19:00Z">
        <w:r>
          <w:rPr>
            <w:spacing w:val="-2"/>
          </w:rPr>
          <w:t>g</w:t>
        </w:r>
      </w:ins>
      <w:ins w:id="49" w:author="elisabeth rosell" w:date="2004-06-01T18:23:00Z">
        <w:r>
          <w:rPr>
            <w:spacing w:val="-2"/>
          </w:rPr>
          <w:t>lovskedet</w:t>
        </w:r>
      </w:ins>
      <w:r>
        <w:rPr>
          <w:spacing w:val="-2"/>
        </w:rPr>
        <w:t xml:space="preserve">. </w:t>
      </w:r>
    </w:p>
    <w:p>
      <w:pPr>
        <w:pStyle w:val="Normal"/>
        <w:jc w:val="left"/>
        <w:rPr>
          <w:spacing w:val="-2"/>
        </w:rPr>
      </w:pPr>
      <w:r>
        <w:rPr>
          <w:spacing w:val="-2"/>
        </w:rPr>
      </w:r>
    </w:p>
    <w:p>
      <w:pPr>
        <w:pStyle w:val="Normal"/>
        <w:jc w:val="left"/>
        <w:rPr/>
      </w:pPr>
      <w:r>
        <w:rPr/>
        <w:t xml:space="preserve">Yt- och grundvattnet ska hanteras så att </w:t>
      </w:r>
      <w:r>
        <w:rPr>
          <w:spacing w:val="-2"/>
        </w:rPr>
        <w:t xml:space="preserve">marken inte påverkas negativt. </w:t>
      </w:r>
      <w:r>
        <w:rPr/>
        <w:t xml:space="preserve">Andelen hårdgjord yta ökar och medför en större mängd dagvatten. Dagvattnet ska i så stor utsträckning som möjligt omhändertas inom fastigheten. </w:t>
      </w:r>
    </w:p>
    <w:p>
      <w:pPr>
        <w:pStyle w:val="Normal"/>
        <w:jc w:val="left"/>
        <w:rPr/>
      </w:pPr>
      <w:r>
        <w:rPr/>
      </w:r>
    </w:p>
    <w:p>
      <w:pPr>
        <w:pStyle w:val="Normal"/>
        <w:jc w:val="left"/>
        <w:rPr/>
      </w:pPr>
      <w:r>
        <w:rPr/>
        <w:t xml:space="preserve">Området närmast Källvägen </w:t>
      </w:r>
      <w:ins w:id="50" w:author="Per Jerling" w:date="2004-06-02T16:39:00Z">
        <w:r>
          <w:rPr/>
          <w:t xml:space="preserve">samt mot Bo 1:454 och Bo 1:456 </w:t>
        </w:r>
      </w:ins>
      <w:r>
        <w:rPr/>
        <w:t>förses med</w:t>
      </w:r>
      <w:ins w:id="51" w:author="Per Jerling" w:date="2004-06-02T16:40:00Z">
        <w:r>
          <w:rPr/>
          <w:t xml:space="preserve"> en</w:t>
        </w:r>
      </w:ins>
      <w:r>
        <w:rPr/>
        <w:t xml:space="preserve"> </w:t>
      </w:r>
      <w:ins w:id="52" w:author="Per Jerling" w:date="2004-06-02T16:40:00Z">
        <w:r>
          <w:rPr/>
          <w:t>vegetationszon</w:t>
        </w:r>
      </w:ins>
      <w:del w:id="53" w:author="Per Jerling" w:date="2004-06-02T16:40:00Z">
        <w:r>
          <w:rPr/>
          <w:delText>en planteringszon</w:delText>
        </w:r>
      </w:del>
      <w:r>
        <w:rPr/>
        <w:t xml:space="preserve"> </w:t>
      </w:r>
      <w:del w:id="54" w:author="elisabeth rosell" w:date="2004-06-01T18:24:00Z">
        <w:r>
          <w:rPr/>
          <w:delText xml:space="preserve">som ska ge </w:delText>
        </w:r>
      </w:del>
      <w:ins w:id="55" w:author="elisabeth rosell" w:date="2004-06-01T18:24:00Z">
        <w:r>
          <w:rPr/>
          <w:t xml:space="preserve">för att skapa </w:t>
        </w:r>
      </w:ins>
      <w:r>
        <w:rPr/>
        <w:t xml:space="preserve">ett </w:t>
      </w:r>
      <w:del w:id="56" w:author="Per Jerling" w:date="2004-06-02T16:43:00Z">
        <w:r>
          <w:rPr/>
          <w:delText xml:space="preserve">visst </w:delText>
        </w:r>
      </w:del>
      <w:ins w:id="57" w:author="Per Jerling" w:date="2004-06-02T16:43:00Z">
        <w:r>
          <w:rPr/>
          <w:t>insyns</w:t>
        </w:r>
      </w:ins>
      <w:r>
        <w:rPr/>
        <w:t xml:space="preserve">skydd </w:t>
      </w:r>
      <w:ins w:id="58" w:author="Per Jerling" w:date="2004-06-02T16:43:00Z">
        <w:r>
          <w:rPr/>
          <w:t>mot</w:t>
        </w:r>
      </w:ins>
      <w:del w:id="59" w:author="Per Jerling" w:date="2004-06-02T16:43:00Z">
        <w:r>
          <w:rPr/>
          <w:delText>för</w:delText>
        </w:r>
      </w:del>
      <w:r>
        <w:rPr/>
        <w:t xml:space="preserve"> </w:t>
      </w:r>
      <w:ins w:id="60" w:author="elisabeth rosell" w:date="2004-06-01T18:25:00Z">
        <w:r>
          <w:rPr/>
          <w:t xml:space="preserve">närliggande </w:t>
        </w:r>
      </w:ins>
      <w:r>
        <w:rPr/>
        <w:t>bostadsbebyggelse</w:t>
      </w:r>
      <w:del w:id="61" w:author="elisabeth rosell" w:date="2004-06-01T18:25:00Z">
        <w:r>
          <w:rPr/>
          <w:delText>n</w:delText>
        </w:r>
      </w:del>
      <w:r>
        <w:rPr/>
        <w:t xml:space="preserve"> </w:t>
      </w:r>
      <w:del w:id="62" w:author="elisabeth rosell" w:date="2004-06-01T18:25:00Z">
        <w:r>
          <w:rPr/>
          <w:delText xml:space="preserve">och </w:delText>
        </w:r>
      </w:del>
      <w:ins w:id="63" w:author="elisabeth rosell" w:date="2004-06-01T18:25:00Z">
        <w:r>
          <w:rPr/>
          <w:t xml:space="preserve">samt för att få ett </w:t>
        </w:r>
      </w:ins>
      <w:del w:id="64" w:author="elisabeth rosell" w:date="2004-06-01T18:25:00Z">
        <w:r>
          <w:rPr/>
          <w:delText xml:space="preserve">en </w:delText>
        </w:r>
      </w:del>
      <w:r>
        <w:rPr/>
        <w:t xml:space="preserve">trevligare </w:t>
      </w:r>
      <w:del w:id="65" w:author="elisabeth rosell" w:date="2004-06-01T18:25:00Z">
        <w:r>
          <w:rPr/>
          <w:delText xml:space="preserve">anslutning till gatan. </w:delText>
        </w:r>
      </w:del>
      <w:ins w:id="66" w:author="elisabeth rosell" w:date="2004-06-01T18:25:00Z">
        <w:r>
          <w:rPr/>
          <w:t>gaturum.</w:t>
        </w:r>
      </w:ins>
      <w:ins w:id="67" w:author="Per Jerling" w:date="2004-06-02T14:58:00Z">
        <w:r>
          <w:rPr/>
          <w:t xml:space="preserve"> </w:t>
        </w:r>
      </w:ins>
      <w:ins w:id="68" w:author="Per Jerling" w:date="2004-06-02T16:41:00Z">
        <w:r>
          <w:rPr/>
          <w:t xml:space="preserve">Större träd ska sparas och kompletteras med ny trädplantering, i samråd med kommunen. </w:t>
        </w:r>
      </w:ins>
    </w:p>
    <w:p>
      <w:pPr>
        <w:pStyle w:val="Normal"/>
        <w:jc w:val="left"/>
        <w:rPr/>
      </w:pPr>
      <w:r>
        <w:rPr/>
        <w:drawing>
          <wp:inline distT="0" distB="0" distL="0" distR="0">
            <wp:extent cx="496443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64430" cy="2933700"/>
                    </a:xfrm>
                    <a:prstGeom prst="rect">
                      <a:avLst/>
                    </a:prstGeom>
                  </pic:spPr>
                </pic:pic>
              </a:graphicData>
            </a:graphic>
          </wp:inline>
        </w:drawing>
      </w:r>
    </w:p>
    <w:p>
      <w:pPr>
        <w:pStyle w:val="Normal"/>
        <w:jc w:val="left"/>
        <w:rPr>
          <w:i/>
          <w:i/>
          <w:iCs/>
          <w:sz w:val="20"/>
        </w:rPr>
      </w:pPr>
      <w:r>
        <w:rPr>
          <w:i/>
          <w:iCs/>
          <w:sz w:val="20"/>
        </w:rPr>
        <w:t xml:space="preserve">Perspektiv på planerad byggnad från Värmdövägen </w:t>
      </w:r>
    </w:p>
    <w:p>
      <w:pPr>
        <w:pStyle w:val="Normal"/>
        <w:jc w:val="left"/>
        <w:rPr/>
      </w:pPr>
      <w:r>
        <w:rPr/>
      </w:r>
    </w:p>
    <w:p>
      <w:pPr>
        <w:pStyle w:val="Heading7"/>
        <w:jc w:val="left"/>
        <w:rPr/>
      </w:pPr>
      <w:r>
        <w:rPr/>
        <w:t>Bebyggelse</w:t>
      </w:r>
    </w:p>
    <w:p>
      <w:pPr>
        <w:pStyle w:val="Normal"/>
        <w:jc w:val="left"/>
        <w:rPr/>
      </w:pPr>
      <w:r>
        <w:rPr>
          <w:spacing w:val="-2"/>
        </w:rPr>
        <w:t xml:space="preserve">Byggnaden föreslås att placeras längs efter Värmdövägen, med entré på långsidan. </w:t>
      </w:r>
      <w:del w:id="69" w:author="elisabeth rosell" w:date="2004-06-01T18:26:00Z">
        <w:r>
          <w:rPr>
            <w:spacing w:val="-2"/>
          </w:rPr>
          <w:delText>Den planeras att användas</w:delText>
        </w:r>
      </w:del>
      <w:ins w:id="70" w:author="elisabeth rosell" w:date="2004-06-01T18:26:00Z">
        <w:r>
          <w:rPr>
            <w:spacing w:val="-2"/>
          </w:rPr>
          <w:t xml:space="preserve">Planförslaget tillåter </w:t>
        </w:r>
      </w:ins>
      <w:del w:id="71" w:author="elisabeth rosell" w:date="2004-06-01T18:26:00Z">
        <w:r>
          <w:rPr>
            <w:spacing w:val="-2"/>
          </w:rPr>
          <w:delText xml:space="preserve"> till </w:delText>
        </w:r>
      </w:del>
      <w:r>
        <w:rPr>
          <w:spacing w:val="-2"/>
        </w:rPr>
        <w:t xml:space="preserve">kontor </w:t>
      </w:r>
      <w:del w:id="72" w:author="elisabeth rosell" w:date="2004-06-01T18:27:00Z">
        <w:r>
          <w:rPr>
            <w:spacing w:val="-2"/>
          </w:rPr>
          <w:delText>och</w:delText>
        </w:r>
      </w:del>
      <w:ins w:id="73" w:author="elisabeth rosell" w:date="2004-06-01T18:27:00Z">
        <w:r>
          <w:rPr>
            <w:spacing w:val="-2"/>
          </w:rPr>
          <w:t>samt</w:t>
        </w:r>
      </w:ins>
      <w:r>
        <w:rPr>
          <w:spacing w:val="-2"/>
        </w:rPr>
        <w:t xml:space="preserve"> </w:t>
      </w:r>
      <w:del w:id="74" w:author="elisabeth rosell" w:date="2004-06-01T18:26:00Z">
        <w:r>
          <w:rPr>
            <w:spacing w:val="-2"/>
          </w:rPr>
          <w:delText>eventuell mindre</w:delText>
        </w:r>
      </w:del>
      <w:ins w:id="75" w:author="elisabeth rosell" w:date="2004-06-01T18:26:00Z">
        <w:r>
          <w:rPr>
            <w:spacing w:val="-2"/>
          </w:rPr>
          <w:t xml:space="preserve">lättare </w:t>
        </w:r>
      </w:ins>
      <w:del w:id="76" w:author="elisabeth rosell" w:date="2004-06-01T18:27:00Z">
        <w:r>
          <w:rPr>
            <w:spacing w:val="-2"/>
          </w:rPr>
          <w:delText xml:space="preserve"> </w:delText>
        </w:r>
      </w:del>
      <w:r>
        <w:rPr>
          <w:spacing w:val="-2"/>
        </w:rPr>
        <w:t xml:space="preserve">industriverksamhet. Den föreslagna </w:t>
      </w:r>
      <w:del w:id="77" w:author="elisabeth rosell" w:date="2004-06-01T18:27:00Z">
        <w:r>
          <w:rPr>
            <w:spacing w:val="-2"/>
          </w:rPr>
          <w:delText xml:space="preserve">byggnaden </w:delText>
        </w:r>
      </w:del>
      <w:ins w:id="78" w:author="elisabeth rosell" w:date="2004-06-01T18:27:00Z">
        <w:r>
          <w:rPr>
            <w:spacing w:val="-2"/>
          </w:rPr>
          <w:t xml:space="preserve">Byggnadshöjden begränsas till </w:t>
        </w:r>
      </w:ins>
      <w:del w:id="79" w:author="elisabeth rosell" w:date="2004-06-01T18:27:00Z">
        <w:r>
          <w:rPr>
            <w:spacing w:val="-2"/>
          </w:rPr>
          <w:delText xml:space="preserve">avses uppföras i </w:delText>
        </w:r>
      </w:del>
      <w:r>
        <w:rPr>
          <w:spacing w:val="-2"/>
        </w:rPr>
        <w:t>två våningar</w:t>
      </w:r>
      <w:ins w:id="80" w:author="elisabeth rosell" w:date="2004-06-01T18:28:00Z">
        <w:r>
          <w:rPr>
            <w:spacing w:val="-2"/>
          </w:rPr>
          <w:t xml:space="preserve"> med möjlighet till suterräng/garagevåning</w:t>
        </w:r>
      </w:ins>
      <w:r>
        <w:rPr>
          <w:spacing w:val="-2"/>
        </w:rPr>
        <w:t>. Byggnadsarean, d.v.s. den yta byggnaden upptar på marken, begränsas till 650 m</w:t>
      </w:r>
      <w:r>
        <w:rPr>
          <w:spacing w:val="-2"/>
          <w:sz w:val="20"/>
          <w:vertAlign w:val="superscript"/>
        </w:rPr>
        <w:t>2</w:t>
      </w:r>
      <w:r>
        <w:rPr>
          <w:spacing w:val="-2"/>
        </w:rPr>
        <w:t xml:space="preserve">. I en första etapp </w:t>
      </w:r>
      <w:del w:id="81" w:author="elisabeth rosell" w:date="2004-06-01T18:29:00Z">
        <w:r>
          <w:rPr>
            <w:spacing w:val="-2"/>
          </w:rPr>
          <w:delText xml:space="preserve">planeras </w:delText>
        </w:r>
      </w:del>
      <w:ins w:id="82" w:author="elisabeth rosell" w:date="2004-06-01T18:29:00Z">
        <w:r>
          <w:rPr>
            <w:spacing w:val="-2"/>
          </w:rPr>
          <w:t>planeras en utbyggnad med</w:t>
        </w:r>
      </w:ins>
      <w:del w:id="83" w:author="elisabeth rosell" w:date="2004-06-01T18:29:00Z">
        <w:r>
          <w:rPr>
            <w:spacing w:val="-2"/>
          </w:rPr>
          <w:delText>byggnaden för</w:delText>
        </w:r>
      </w:del>
      <w:r>
        <w:rPr>
          <w:spacing w:val="-2"/>
        </w:rPr>
        <w:t xml:space="preserve"> 400 m² byggnadsarea. </w:t>
      </w:r>
      <w:ins w:id="84" w:author="elisabeth rosell" w:date="2004-06-01T18:29:00Z">
        <w:r>
          <w:rPr>
            <w:spacing w:val="-2"/>
          </w:rPr>
          <w:t xml:space="preserve">Planförslaget ger </w:t>
        </w:r>
      </w:ins>
      <w:del w:id="85" w:author="elisabeth rosell" w:date="2004-06-01T18:29:00Z">
        <w:r>
          <w:rPr>
            <w:spacing w:val="-2"/>
          </w:rPr>
          <w:delText xml:space="preserve">Det ger </w:delText>
        </w:r>
      </w:del>
      <w:ins w:id="86" w:author="elisabeth rosell" w:date="2004-06-01T18:29:00Z">
        <w:r>
          <w:rPr>
            <w:spacing w:val="-2"/>
          </w:rPr>
          <w:t>utöver dessa 400 m²</w:t>
        </w:r>
      </w:ins>
      <w:ins w:id="87" w:author="Per Jerling" w:date="2004-06-02T11:20:00Z">
        <w:r>
          <w:rPr>
            <w:spacing w:val="-2"/>
          </w:rPr>
          <w:t>,</w:t>
        </w:r>
      </w:ins>
      <w:ins w:id="88" w:author="elisabeth rosell" w:date="2004-06-01T18:30:00Z">
        <w:r>
          <w:rPr>
            <w:spacing w:val="-2"/>
          </w:rPr>
          <w:t xml:space="preserve"> </w:t>
        </w:r>
      </w:ins>
      <w:r>
        <w:rPr>
          <w:spacing w:val="-2"/>
        </w:rPr>
        <w:t xml:space="preserve">en utbyggnadsmöjlighet på 250 m² för </w:t>
      </w:r>
      <w:del w:id="89" w:author="elisabeth rosell" w:date="2004-06-01T18:30:00Z">
        <w:r>
          <w:rPr>
            <w:spacing w:val="-2"/>
          </w:rPr>
          <w:delText xml:space="preserve">eventuellt </w:delText>
        </w:r>
      </w:del>
      <w:r>
        <w:rPr>
          <w:spacing w:val="-2"/>
        </w:rPr>
        <w:t xml:space="preserve">framtida behov. </w:t>
      </w:r>
    </w:p>
    <w:p>
      <w:pPr>
        <w:pStyle w:val="Normal"/>
        <w:jc w:val="left"/>
        <w:rPr>
          <w:spacing w:val="-2"/>
        </w:rPr>
      </w:pPr>
      <w:r>
        <w:rPr>
          <w:spacing w:val="-2"/>
        </w:rPr>
      </w:r>
    </w:p>
    <w:p>
      <w:pPr>
        <w:pStyle w:val="Normal"/>
        <w:jc w:val="left"/>
        <w:rPr/>
      </w:pPr>
      <w:r>
        <w:rPr/>
        <w:t xml:space="preserve">Byggnaden </w:t>
      </w:r>
      <w:del w:id="90" w:author="elisabeth rosell" w:date="2004-06-01T18:30:00Z">
        <w:r>
          <w:rPr/>
          <w:delText xml:space="preserve">anses </w:delText>
        </w:r>
      </w:del>
      <w:r>
        <w:rPr/>
        <w:t>anslut</w:t>
      </w:r>
      <w:del w:id="91" w:author="elisabeth rosell" w:date="2004-06-01T18:31:00Z">
        <w:r>
          <w:rPr/>
          <w:delText>a</w:delText>
        </w:r>
      </w:del>
      <w:ins w:id="92" w:author="elisabeth rosell" w:date="2004-06-01T18:31:00Z">
        <w:r>
          <w:rPr/>
          <w:t>er</w:t>
        </w:r>
      </w:ins>
      <w:r>
        <w:rPr/>
        <w:t xml:space="preserve"> till </w:t>
      </w:r>
      <w:ins w:id="93" w:author="elisabeth rosell" w:date="2004-06-01T18:31:00Z">
        <w:r>
          <w:rPr/>
          <w:t xml:space="preserve">den närliggande </w:t>
        </w:r>
      </w:ins>
      <w:del w:id="94" w:author="elisabeth rosell" w:date="2004-06-01T18:31:00Z">
        <w:r>
          <w:rPr/>
          <w:delText xml:space="preserve">stadsbilden och den </w:delText>
        </w:r>
      </w:del>
      <w:r>
        <w:rPr/>
        <w:t xml:space="preserve">kontors- och industriverksamhet som idag finns längs Värmdövägen. </w:t>
      </w:r>
    </w:p>
    <w:p>
      <w:pPr>
        <w:pStyle w:val="Normal"/>
        <w:jc w:val="left"/>
        <w:rPr/>
      </w:pPr>
      <w:r>
        <w:rPr/>
      </w:r>
    </w:p>
    <w:p>
      <w:pPr>
        <w:pStyle w:val="Normal"/>
        <w:jc w:val="left"/>
        <w:rPr/>
      </w:pPr>
      <w:r>
        <w:rPr/>
        <w:drawing>
          <wp:inline distT="0" distB="0" distL="0" distR="0">
            <wp:extent cx="5079365"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079365" cy="2670810"/>
                    </a:xfrm>
                    <a:prstGeom prst="rect">
                      <a:avLst/>
                    </a:prstGeom>
                  </pic:spPr>
                </pic:pic>
              </a:graphicData>
            </a:graphic>
          </wp:inline>
        </w:drawing>
      </w:r>
    </w:p>
    <w:p>
      <w:pPr>
        <w:pStyle w:val="Normal"/>
        <w:jc w:val="left"/>
        <w:rPr>
          <w:i/>
          <w:i/>
          <w:iCs/>
          <w:sz w:val="20"/>
        </w:rPr>
      </w:pPr>
      <w:r>
        <w:rPr>
          <w:i/>
          <w:iCs/>
          <w:sz w:val="20"/>
        </w:rPr>
        <w:t>Fasader och sektion på planerad byggnad</w:t>
      </w:r>
    </w:p>
    <w:p>
      <w:pPr>
        <w:pStyle w:val="Normal"/>
        <w:jc w:val="left"/>
        <w:rPr>
          <w:i/>
          <w:i/>
          <w:iCs/>
          <w:sz w:val="20"/>
        </w:rPr>
      </w:pPr>
      <w:r>
        <w:rPr>
          <w:i/>
          <w:iCs/>
          <w:sz w:val="20"/>
        </w:rPr>
      </w:r>
    </w:p>
    <w:p>
      <w:pPr>
        <w:pStyle w:val="Normal"/>
        <w:jc w:val="left"/>
        <w:rPr/>
      </w:pPr>
      <w:r>
        <w:rPr/>
        <w:drawing>
          <wp:inline distT="0" distB="0" distL="0" distR="0">
            <wp:extent cx="328295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282950" cy="1304290"/>
                    </a:xfrm>
                    <a:prstGeom prst="rect">
                      <a:avLst/>
                    </a:prstGeom>
                  </pic:spPr>
                </pic:pic>
              </a:graphicData>
            </a:graphic>
          </wp:inline>
        </w:drawing>
      </w:r>
    </w:p>
    <w:p>
      <w:pPr>
        <w:pStyle w:val="Normal"/>
        <w:jc w:val="left"/>
        <w:rPr>
          <w:i/>
          <w:i/>
          <w:iCs/>
          <w:sz w:val="20"/>
        </w:rPr>
      </w:pPr>
      <w:r>
        <w:rPr>
          <w:i/>
          <w:iCs/>
          <w:sz w:val="20"/>
        </w:rPr>
        <w:t xml:space="preserve">Fasad på planerad byggnad </w:t>
      </w:r>
    </w:p>
    <w:p>
      <w:pPr>
        <w:pStyle w:val="Normal"/>
        <w:jc w:val="left"/>
        <w:rPr>
          <w:i/>
          <w:i/>
          <w:iCs/>
          <w:sz w:val="20"/>
        </w:rPr>
      </w:pPr>
      <w:r>
        <w:rPr>
          <w:i/>
          <w:iCs/>
          <w:sz w:val="20"/>
        </w:rPr>
      </w:r>
    </w:p>
    <w:p>
      <w:pPr>
        <w:pStyle w:val="Heading7"/>
        <w:jc w:val="left"/>
        <w:rPr>
          <w:color w:val="000000"/>
        </w:rPr>
      </w:pPr>
      <w:r>
        <w:rPr>
          <w:color w:val="000000"/>
        </w:rPr>
        <w:t>Angöring och parkering</w:t>
      </w:r>
    </w:p>
    <w:p>
      <w:pPr>
        <w:pStyle w:val="Brdtextmedindrag2"/>
        <w:ind w:left="0" w:hanging="0"/>
        <w:rPr/>
      </w:pPr>
      <w:r>
        <w:rPr/>
        <w:t xml:space="preserve">Biluppställning ska ske inom den egna fastigheten. Under kontorsbyggnaden planeras ett garage som förutsätts klara behovet av parkeringsplatser. För att ordna en trafiksäker tillfart till fastigheten ska in- och utfart samordnas med grannfastigheten Bo 1:456. För att åstadkomma detta krävs att vägmark från Bo 1:608 och Bo 1:50 tillförskaffas Bo 1:455. På detta sätt skapas en lokalväg och vändplan, parallell med Värmdövägen och med angöring vid entrén. Tillfart till garageplan planeras på den östra kortsidan av byggnaden. Garageplanet är tänkt att ta upp en stor del av den befintliga nivåskillnaden. </w:t>
      </w:r>
    </w:p>
    <w:p>
      <w:pPr>
        <w:pStyle w:val="Normal"/>
        <w:jc w:val="left"/>
        <w:rPr/>
      </w:pPr>
      <w:r>
        <w:rPr/>
      </w:r>
    </w:p>
    <w:p>
      <w:pPr>
        <w:pStyle w:val="Heading7"/>
        <w:jc w:val="left"/>
        <w:rPr>
          <w:iCs/>
        </w:rPr>
      </w:pPr>
      <w:r>
        <w:rPr/>
        <w:t>Teknisk försörjning</w:t>
      </w:r>
    </w:p>
    <w:p>
      <w:pPr>
        <w:pStyle w:val="Brdtext2"/>
        <w:rPr>
          <w:spacing w:val="-2"/>
          <w:del w:id="97" w:author="Per Jerling" w:date="2004-06-02T11:23:00Z"/>
        </w:rPr>
      </w:pPr>
      <w:r>
        <w:rPr>
          <w:spacing w:val="-2"/>
        </w:rPr>
        <w:t xml:space="preserve">Fastigheten ska anslutas till kommunalt vatten och avlopp. Dagvattnet ska så långt som möjligt infiltreras inom planområdet, resterande del kommer att avledas via diken och kulvertar. Ledningar för vatten, spillvatten och dagvatten finns </w:t>
      </w:r>
      <w:del w:id="95" w:author="elisabeth rosell" w:date="2004-06-01T18:32:00Z">
        <w:r>
          <w:rPr>
            <w:spacing w:val="-2"/>
          </w:rPr>
          <w:delText xml:space="preserve">intill </w:delText>
        </w:r>
      </w:del>
      <w:ins w:id="96" w:author="elisabeth rosell" w:date="2004-06-01T18:32:00Z">
        <w:r>
          <w:rPr>
            <w:spacing w:val="-2"/>
          </w:rPr>
          <w:t xml:space="preserve">i direkt anslutning till </w:t>
        </w:r>
      </w:ins>
      <w:r>
        <w:rPr>
          <w:spacing w:val="-2"/>
        </w:rPr>
        <w:t xml:space="preserve">fastigheten. </w:t>
      </w:r>
    </w:p>
    <w:p>
      <w:pPr>
        <w:pStyle w:val="Brdtext2"/>
        <w:rPr>
          <w:color w:val="000000"/>
          <w:del w:id="98" w:author="Per Jerling" w:date="2004-06-02T11:24:00Z"/>
        </w:rPr>
      </w:pPr>
      <w:r>
        <w:rPr/>
        <w:t xml:space="preserve">Boo Energi svarar för elförsörjningen. </w:t>
      </w:r>
    </w:p>
    <w:p>
      <w:pPr>
        <w:pStyle w:val="Brdtext2"/>
        <w:rPr/>
      </w:pPr>
      <w:r>
        <w:rPr/>
      </w:r>
    </w:p>
    <w:p>
      <w:pPr>
        <w:pStyle w:val="Heading4"/>
        <w:rPr/>
      </w:pPr>
      <w:r>
        <w:rPr/>
      </w:r>
    </w:p>
    <w:p>
      <w:pPr>
        <w:pStyle w:val="Heading4"/>
        <w:rPr/>
      </w:pPr>
      <w:r>
        <w:rPr/>
        <w:t>Miljökonsekvenser</w:t>
      </w:r>
      <w:del w:id="99" w:author="Per Jerling" w:date="2004-06-02T11:23:00Z">
        <w:r>
          <w:rPr/>
          <w:delText xml:space="preserve"> </w:delText>
        </w:r>
      </w:del>
    </w:p>
    <w:p>
      <w:pPr>
        <w:pStyle w:val="Brdtext2"/>
        <w:rPr>
          <w:spacing w:val="-2"/>
          <w:ins w:id="101" w:author="Per Jerling" w:date="2004-06-02T11:25:00Z"/>
        </w:rPr>
      </w:pPr>
      <w:ins w:id="100" w:author="Per Jerling" w:date="2004-06-02T11:25:00Z">
        <w:r>
          <w:rPr>
            <w:spacing w:val="-2"/>
          </w:rPr>
        </w:r>
      </w:ins>
    </w:p>
    <w:p>
      <w:pPr>
        <w:pStyle w:val="Brdtext2"/>
        <w:rPr>
          <w:spacing w:val="-2"/>
          <w:ins w:id="103" w:author="elisabeth rosell" w:date="2004-06-01T18:39:00Z"/>
        </w:rPr>
      </w:pPr>
      <w:ins w:id="102" w:author="elisabeth rosell" w:date="2004-06-01T18:37:00Z">
        <w:r>
          <w:rPr>
            <w:spacing w:val="-2"/>
          </w:rPr>
          <w:t xml:space="preserve">Området föreslås byggas ut i enlighet med översiktsplanens riktlinjer. </w:t>
        </w:r>
      </w:ins>
    </w:p>
    <w:p>
      <w:pPr>
        <w:pStyle w:val="Brdtext2"/>
        <w:rPr>
          <w:spacing w:val="-2"/>
          <w:ins w:id="105" w:author="elisabeth rosell" w:date="2004-06-01T18:39:00Z"/>
        </w:rPr>
      </w:pPr>
      <w:ins w:id="104" w:author="elisabeth rosell" w:date="2004-06-01T18:39:00Z">
        <w:r>
          <w:rPr>
            <w:spacing w:val="-2"/>
          </w:rPr>
        </w:r>
      </w:ins>
    </w:p>
    <w:p>
      <w:pPr>
        <w:pStyle w:val="Brdtext2"/>
        <w:rPr>
          <w:spacing w:val="-2"/>
          <w:ins w:id="110" w:author="elisabeth rosell" w:date="2004-06-01T19:00:00Z"/>
        </w:rPr>
      </w:pPr>
      <w:ins w:id="106" w:author="elisabeth rosell" w:date="2004-06-01T18:39:00Z">
        <w:r>
          <w:rPr>
            <w:spacing w:val="-2"/>
          </w:rPr>
          <w:t>Bullret är inte en begränsande faktor, då det inte finns några bullernormer för kontors</w:t>
        </w:r>
      </w:ins>
      <w:ins w:id="107" w:author="elisabeth rosell" w:date="2004-06-01T18:41:00Z">
        <w:r>
          <w:rPr>
            <w:spacing w:val="-2"/>
          </w:rPr>
          <w:t>- eller industri</w:t>
        </w:r>
      </w:ins>
      <w:ins w:id="108" w:author="elisabeth rosell" w:date="2004-06-01T18:53:00Z">
        <w:r>
          <w:rPr>
            <w:spacing w:val="-2"/>
          </w:rPr>
          <w:t xml:space="preserve">bebyggelse. </w:t>
        </w:r>
      </w:ins>
      <w:ins w:id="109" w:author="elisabeth rosell" w:date="2004-06-01T18:39:00Z">
        <w:r>
          <w:rPr>
            <w:spacing w:val="-2"/>
          </w:rPr>
          <w:t xml:space="preserve">Luftkvaliteten i området är godtagbar då beräkningar visar att halterna av föroreningar som är skadliga för hälsan understiger de värden som anges i miljökvalitetsnormerna. </w:t>
        </w:r>
      </w:ins>
    </w:p>
    <w:p>
      <w:pPr>
        <w:pStyle w:val="Brdtext2"/>
        <w:rPr>
          <w:spacing w:val="-2"/>
          <w:ins w:id="112" w:author="elisabeth rosell" w:date="2004-06-01T19:00:00Z"/>
        </w:rPr>
      </w:pPr>
      <w:ins w:id="111" w:author="elisabeth rosell" w:date="2004-06-01T19:00:00Z">
        <w:r>
          <w:rPr>
            <w:spacing w:val="-2"/>
          </w:rPr>
        </w:r>
      </w:ins>
    </w:p>
    <w:p>
      <w:pPr>
        <w:pStyle w:val="Brdtext2"/>
        <w:rPr>
          <w:spacing w:val="-2"/>
          <w:ins w:id="115" w:author="elisabeth rosell" w:date="2004-06-01T20:14:00Z"/>
        </w:rPr>
      </w:pPr>
      <w:ins w:id="113" w:author="elisabeth rosell" w:date="2004-06-01T19:02:00Z">
        <w:r>
          <w:rPr>
            <w:spacing w:val="-2"/>
          </w:rPr>
          <w:t>Trafikökningen som orsakas av planförslaget är försumbar i förhållande till befintliga trafikmängder</w:t>
        </w:r>
      </w:ins>
      <w:ins w:id="114" w:author="elisabeth rosell" w:date="2004-06-01T19:04:00Z">
        <w:r>
          <w:rPr>
            <w:spacing w:val="-2"/>
          </w:rPr>
          <w:t xml:space="preserve"> på Boovägen. För att inte riskera trafiksäkerheten kommer ingen ny tillfart att tillåtas, utan angöring skall samordnas med grannfastighetens befintliga angöring från Boovägen</w:t>
        </w:r>
      </w:ins>
    </w:p>
    <w:p>
      <w:pPr>
        <w:pStyle w:val="Brdtext2"/>
        <w:rPr>
          <w:spacing w:val="-2"/>
          <w:ins w:id="117" w:author="elisabeth rosell" w:date="2004-06-01T20:14:00Z"/>
        </w:rPr>
      </w:pPr>
      <w:ins w:id="116" w:author="elisabeth rosell" w:date="2004-06-01T20:14:00Z">
        <w:r>
          <w:rPr>
            <w:spacing w:val="-2"/>
          </w:rPr>
        </w:r>
      </w:ins>
    </w:p>
    <w:p>
      <w:pPr>
        <w:pStyle w:val="Brdtext2"/>
        <w:rPr>
          <w:spacing w:val="-2"/>
          <w:ins w:id="119" w:author="elisabeth rosell" w:date="2004-06-01T18:39:00Z"/>
        </w:rPr>
      </w:pPr>
      <w:ins w:id="118" w:author="elisabeth rosell" w:date="2004-06-01T20:14:00Z">
        <w:r>
          <w:rPr>
            <w:spacing w:val="-2"/>
          </w:rPr>
          <w:t>Dagvatten skall i första hand tas omhand lokalt och i andra hand anslutas till kommunens dagvattennät.</w:t>
        </w:r>
      </w:ins>
    </w:p>
    <w:p>
      <w:pPr>
        <w:pStyle w:val="Brdtext2"/>
        <w:rPr>
          <w:spacing w:val="-2"/>
          <w:ins w:id="121" w:author="elisabeth rosell" w:date="2004-06-01T18:55:00Z"/>
        </w:rPr>
      </w:pPr>
      <w:ins w:id="120" w:author="elisabeth rosell" w:date="2004-06-01T18:55:00Z">
        <w:r>
          <w:rPr>
            <w:spacing w:val="-2"/>
          </w:rPr>
        </w:r>
      </w:ins>
    </w:p>
    <w:p>
      <w:pPr>
        <w:pStyle w:val="Brdtext2"/>
        <w:rPr>
          <w:spacing w:val="-2"/>
          <w:ins w:id="128" w:author="elisabeth rosell" w:date="2004-06-01T18:59:00Z"/>
        </w:rPr>
      </w:pPr>
      <w:ins w:id="122" w:author="elisabeth rosell" w:date="2004-06-01T18:55:00Z">
        <w:r>
          <w:rPr>
            <w:spacing w:val="-2"/>
          </w:rPr>
          <w:t>Landskapsbilden kommer att påverkas</w:t>
        </w:r>
      </w:ins>
      <w:ins w:id="123" w:author="elisabeth rosell" w:date="2004-06-01T18:59:00Z">
        <w:r>
          <w:rPr>
            <w:spacing w:val="-2"/>
          </w:rPr>
          <w:t xml:space="preserve"> tydligt</w:t>
        </w:r>
      </w:ins>
      <w:ins w:id="124" w:author="elisabeth rosell" w:date="2004-06-01T18:56:00Z">
        <w:r>
          <w:rPr>
            <w:spacing w:val="-2"/>
          </w:rPr>
          <w:t>, då en i stort sett obebyggd tomt fylls upp och bebyggs. För att begränsa påverkan på omgivande bostadsbebyggelse och gaturum, har bestämmelser som reglerar trädfällning samt nyplantering införts i</w:t>
        </w:r>
      </w:ins>
      <w:ins w:id="125" w:author="elisabeth rosell" w:date="2004-06-01T18:59:00Z">
        <w:r>
          <w:rPr>
            <w:spacing w:val="-2"/>
          </w:rPr>
          <w:t xml:space="preserve"> </w:t>
        </w:r>
      </w:ins>
      <w:ins w:id="126" w:author="elisabeth rosell" w:date="2004-06-01T18:57:00Z">
        <w:r>
          <w:rPr>
            <w:spacing w:val="-2"/>
          </w:rPr>
          <w:t>pla</w:t>
        </w:r>
      </w:ins>
      <w:ins w:id="127" w:author="elisabeth rosell" w:date="2004-06-01T18:59:00Z">
        <w:r>
          <w:rPr>
            <w:spacing w:val="-2"/>
          </w:rPr>
          <w:t xml:space="preserve">nen. </w:t>
        </w:r>
      </w:ins>
    </w:p>
    <w:p>
      <w:pPr>
        <w:pStyle w:val="Brdtext2"/>
        <w:rPr>
          <w:spacing w:val="-2"/>
          <w:ins w:id="130" w:author="elisabeth rosell" w:date="2004-06-01T18:59:00Z"/>
        </w:rPr>
      </w:pPr>
      <w:ins w:id="129" w:author="elisabeth rosell" w:date="2004-06-01T18:59:00Z">
        <w:r>
          <w:rPr>
            <w:spacing w:val="-2"/>
          </w:rPr>
        </w:r>
      </w:ins>
    </w:p>
    <w:p>
      <w:pPr>
        <w:pStyle w:val="Brdtext2"/>
        <w:rPr>
          <w:spacing w:val="-2"/>
          <w:ins w:id="132" w:author="elisabeth rosell" w:date="2004-06-01T18:59:00Z"/>
        </w:rPr>
      </w:pPr>
      <w:ins w:id="131" w:author="elisabeth rosell" w:date="2004-06-01T18:59:00Z">
        <w:r>
          <w:rPr>
            <w:spacing w:val="-2"/>
          </w:rPr>
          <w:t xml:space="preserve">Inga för kommunen kända lokaler för hotade växt- eller djurarter berörs. Trädfällning och plantering regleras i planförslaget. </w:t>
        </w:r>
      </w:ins>
    </w:p>
    <w:p>
      <w:pPr>
        <w:pStyle w:val="Brdtext2"/>
        <w:rPr>
          <w:spacing w:val="-2"/>
          <w:ins w:id="134" w:author="elisabeth rosell" w:date="2004-06-01T18:59:00Z"/>
        </w:rPr>
      </w:pPr>
      <w:ins w:id="133" w:author="elisabeth rosell" w:date="2004-06-01T18:59:00Z">
        <w:r>
          <w:rPr>
            <w:spacing w:val="-2"/>
          </w:rPr>
        </w:r>
      </w:ins>
    </w:p>
    <w:p>
      <w:pPr>
        <w:pStyle w:val="Brdtext2"/>
        <w:rPr>
          <w:spacing w:val="-2"/>
          <w:ins w:id="136" w:author="elisabeth rosell" w:date="2004-06-01T18:37:00Z"/>
        </w:rPr>
      </w:pPr>
      <w:ins w:id="135" w:author="elisabeth rosell" w:date="2004-06-01T18:37:00Z">
        <w:r>
          <w:rPr>
            <w:spacing w:val="-2"/>
          </w:rPr>
          <w:t>Konsekvenser för miljö och hälsa på grund av planen blir begränsade.</w:t>
        </w:r>
      </w:ins>
    </w:p>
    <w:p>
      <w:pPr>
        <w:pStyle w:val="Brdtext2"/>
        <w:rPr>
          <w:spacing w:val="-2"/>
          <w:ins w:id="138" w:author="elisabeth rosell" w:date="2004-06-01T18:37:00Z"/>
        </w:rPr>
      </w:pPr>
      <w:ins w:id="137" w:author="elisabeth rosell" w:date="2004-06-01T18:37:00Z">
        <w:r>
          <w:rPr>
            <w:spacing w:val="-2"/>
          </w:rPr>
        </w:r>
      </w:ins>
    </w:p>
    <w:p>
      <w:pPr>
        <w:pStyle w:val="Brdtext2"/>
        <w:rPr>
          <w:ins w:id="150" w:author="elisabeth rosell" w:date="2004-06-01T18:37:00Z"/>
        </w:rPr>
      </w:pPr>
      <w:ins w:id="139" w:author="elisabeth rosell" w:date="2004-06-01T18:37:00Z">
        <w:r>
          <w:rPr>
            <w:spacing w:val="-2"/>
          </w:rPr>
          <w:t>Miljökonsekvens</w:t>
        </w:r>
      </w:ins>
      <w:ins w:id="140" w:author="elisabeth rosell" w:date="2004-06-01T18:37:00Z">
        <w:del w:id="141" w:author="Per Jerling" w:date="2004-06-02T11:26:00Z">
          <w:r>
            <w:rPr>
              <w:spacing w:val="-2"/>
            </w:rPr>
            <w:delText>beskrivningen</w:delText>
          </w:r>
        </w:del>
      </w:ins>
      <w:ins w:id="142" w:author="Per Jerling" w:date="2004-06-02T11:26:00Z">
        <w:r>
          <w:rPr>
            <w:spacing w:val="-2"/>
          </w:rPr>
          <w:t>erna</w:t>
        </w:r>
      </w:ins>
      <w:ins w:id="143" w:author="elisabeth rosell" w:date="2004-06-01T18:37:00Z">
        <w:r>
          <w:rPr>
            <w:spacing w:val="-2"/>
          </w:rPr>
          <w:t xml:space="preserve"> visar att möjlighete</w:t>
        </w:r>
      </w:ins>
      <w:ins w:id="144" w:author="Per Jerling" w:date="2004-06-02T11:26:00Z">
        <w:r>
          <w:rPr>
            <w:spacing w:val="-2"/>
          </w:rPr>
          <w:t>n</w:t>
        </w:r>
      </w:ins>
      <w:ins w:id="145" w:author="elisabeth rosell" w:date="2004-06-01T18:37:00Z">
        <w:del w:id="146" w:author="Per Jerling" w:date="2004-06-02T11:26:00Z">
          <w:r>
            <w:rPr>
              <w:spacing w:val="-2"/>
            </w:rPr>
            <w:delText>rna</w:delText>
          </w:r>
        </w:del>
      </w:ins>
      <w:ins w:id="147" w:author="elisabeth rosell" w:date="2004-06-01T18:37:00Z">
        <w:r>
          <w:rPr>
            <w:spacing w:val="-2"/>
          </w:rPr>
          <w:t xml:space="preserve"> att styra utvecklingen i riktning mot uthållighet är begränsad. Planförslaget lägger dock inga hinder för en uthållig utveckling. Fastighetsägar</w:t>
        </w:r>
      </w:ins>
      <w:ins w:id="148" w:author="elisabeth rosell" w:date="2004-06-01T19:00:00Z">
        <w:r>
          <w:rPr>
            <w:spacing w:val="-2"/>
          </w:rPr>
          <w:t>ens</w:t>
        </w:r>
      </w:ins>
      <w:ins w:id="149" w:author="elisabeth rosell" w:date="2004-06-01T18:37:00Z">
        <w:r>
          <w:rPr>
            <w:spacing w:val="-2"/>
          </w:rPr>
          <w:t xml:space="preserve"> möjlighet och vilja i bygg- och brukarskedet till miljöanpassning blir avgörande för slutresultatet.</w:t>
        </w:r>
      </w:ins>
    </w:p>
    <w:p>
      <w:pPr>
        <w:pStyle w:val="Normal"/>
        <w:rPr>
          <w:spacing w:val="-2"/>
          <w:del w:id="152" w:author="elisabeth rosell" w:date="2004-06-01T20:15:00Z"/>
        </w:rPr>
      </w:pPr>
      <w:del w:id="151" w:author="elisabeth rosell" w:date="2004-06-01T20:15:00Z">
        <w:r>
          <w:rPr>
            <w:spacing w:val="-2"/>
          </w:rPr>
        </w:r>
      </w:del>
    </w:p>
    <w:p>
      <w:pPr>
        <w:pStyle w:val="Normal"/>
        <w:rPr>
          <w:del w:id="154" w:author="elisabeth rosell" w:date="2004-06-01T20:15:00Z"/>
        </w:rPr>
      </w:pPr>
      <w:del w:id="153" w:author="elisabeth rosell" w:date="2004-06-01T20:15:00Z">
        <w:r>
          <w:rPr/>
        </w:r>
      </w:del>
    </w:p>
    <w:p>
      <w:pPr>
        <w:pStyle w:val="Normal"/>
        <w:rPr>
          <w:del w:id="156" w:author="elisabeth rosell" w:date="2004-06-01T20:15:00Z"/>
        </w:rPr>
      </w:pPr>
      <w:del w:id="155" w:author="elisabeth rosell" w:date="2004-06-01T20:15:00Z">
        <w:r>
          <w:rPr/>
        </w:r>
      </w:del>
    </w:p>
    <w:p>
      <w:pPr>
        <w:pStyle w:val="Normal"/>
        <w:rPr>
          <w:del w:id="158" w:author="elisabeth rosell" w:date="2004-06-01T20:15:00Z"/>
        </w:rPr>
      </w:pPr>
      <w:del w:id="157" w:author="elisabeth rosell" w:date="2004-06-01T20:15:00Z">
        <w:r>
          <w:rPr/>
        </w:r>
      </w:del>
    </w:p>
    <w:p>
      <w:pPr>
        <w:pStyle w:val="Normal"/>
        <w:rPr>
          <w:del w:id="160" w:author="elisabeth rosell" w:date="2004-06-01T20:15:00Z"/>
        </w:rPr>
      </w:pPr>
      <w:del w:id="159" w:author="elisabeth rosell" w:date="2004-06-01T20:15:00Z">
        <w:r>
          <w:rPr/>
        </w:r>
      </w:del>
    </w:p>
    <w:p>
      <w:pPr>
        <w:pStyle w:val="Normal"/>
        <w:rPr>
          <w:del w:id="162" w:author="elisabeth rosell" w:date="2004-06-01T20:15:00Z"/>
        </w:rPr>
      </w:pPr>
      <w:del w:id="161" w:author="elisabeth rosell" w:date="2004-06-01T20:15:00Z">
        <w:r>
          <w:rPr/>
        </w:r>
      </w:del>
    </w:p>
    <w:p>
      <w:pPr>
        <w:pStyle w:val="Normal"/>
        <w:rPr>
          <w:del w:id="164" w:author="elisabeth rosell" w:date="2004-06-01T20:15:00Z"/>
        </w:rPr>
      </w:pPr>
      <w:del w:id="163" w:author="elisabeth rosell" w:date="2004-06-01T20:15:00Z">
        <w:r>
          <w:rPr/>
        </w:r>
      </w:del>
    </w:p>
    <w:p>
      <w:pPr>
        <w:pStyle w:val="Normal"/>
        <w:rPr>
          <w:del w:id="166" w:author="elisabeth rosell" w:date="2004-06-01T20:15:00Z"/>
        </w:rPr>
      </w:pPr>
      <w:del w:id="165" w:author="elisabeth rosell" w:date="2004-06-01T20:15:00Z">
        <w:r>
          <w:rPr/>
        </w:r>
      </w:del>
    </w:p>
    <w:p>
      <w:pPr>
        <w:pStyle w:val="Normal"/>
        <w:rPr>
          <w:del w:id="168" w:author="elisabeth rosell" w:date="2004-06-01T20:15:00Z"/>
        </w:rPr>
      </w:pPr>
      <w:del w:id="167" w:author="elisabeth rosell" w:date="2004-06-01T20:15:00Z">
        <w:r>
          <w:rPr/>
        </w:r>
      </w:del>
    </w:p>
    <w:p>
      <w:pPr>
        <w:pStyle w:val="Normal"/>
        <w:rPr>
          <w:del w:id="170" w:author="elisabeth rosell" w:date="2004-06-01T20:15:00Z"/>
        </w:rPr>
      </w:pPr>
      <w:del w:id="169" w:author="elisabeth rosell" w:date="2004-06-01T20:15:00Z">
        <w:r>
          <w:rPr/>
        </w:r>
      </w:del>
    </w:p>
    <w:p>
      <w:pPr>
        <w:pStyle w:val="Normal"/>
        <w:rPr/>
      </w:pPr>
      <w:r>
        <w:rPr/>
        <w:t>Genomförande</w:t>
      </w:r>
    </w:p>
    <w:p>
      <w:pPr>
        <w:pStyle w:val="Heading7"/>
        <w:jc w:val="left"/>
        <w:rPr>
          <w:u w:val="none"/>
        </w:rPr>
      </w:pPr>
      <w:r>
        <w:rPr>
          <w:u w:val="none"/>
        </w:rPr>
      </w:r>
    </w:p>
    <w:p>
      <w:pPr>
        <w:pStyle w:val="Heading7"/>
        <w:jc w:val="left"/>
        <w:rPr/>
      </w:pPr>
      <w:r>
        <w:rPr/>
        <w:t>Tidsplan</w:t>
      </w:r>
    </w:p>
    <w:p>
      <w:pPr>
        <w:pStyle w:val="Normal"/>
        <w:jc w:val="left"/>
        <w:rPr/>
      </w:pPr>
      <w:r>
        <w:rPr/>
        <w:t xml:space="preserve">Detaljplanen beräknas bli antagen av kommunen under 3:e kvartalet 2004. Om planen inte överklagas, vinner den laga kraft normalt ca 4 veckor efter att den antagits. Genomförande och utbyggnad kan påbörjas först efter att planen vunnit laga kraft och projektering gjorts. </w:t>
      </w:r>
    </w:p>
    <w:p>
      <w:pPr>
        <w:pStyle w:val="Normal"/>
        <w:jc w:val="left"/>
        <w:rPr/>
      </w:pPr>
      <w:r>
        <w:rPr/>
      </w:r>
    </w:p>
    <w:p>
      <w:pPr>
        <w:pStyle w:val="Heading7"/>
        <w:jc w:val="left"/>
        <w:rPr/>
      </w:pPr>
      <w:r>
        <w:rPr/>
        <w:t>Administrativa frågor</w:t>
      </w:r>
    </w:p>
    <w:p>
      <w:pPr>
        <w:pStyle w:val="Normal"/>
        <w:jc w:val="left"/>
        <w:rPr/>
      </w:pPr>
      <w:r>
        <w:rPr/>
        <w:t xml:space="preserve">Genomförandetiden skall vara 5 år från den dag planen vunnit laga kraft. </w:t>
      </w:r>
    </w:p>
    <w:p>
      <w:pPr>
        <w:pStyle w:val="Normal"/>
        <w:jc w:val="left"/>
        <w:rPr/>
      </w:pPr>
      <w:r>
        <w:rPr/>
      </w:r>
    </w:p>
    <w:p>
      <w:pPr>
        <w:pStyle w:val="Heading7"/>
        <w:jc w:val="left"/>
        <w:rPr/>
      </w:pPr>
      <w:r>
        <w:rPr/>
        <w:t>Ansvarsfördelning och huvudmannaskap</w:t>
      </w:r>
    </w:p>
    <w:p>
      <w:pPr>
        <w:pStyle w:val="Normal"/>
        <w:jc w:val="left"/>
        <w:rPr/>
      </w:pPr>
      <w:r>
        <w:rPr/>
        <w:t xml:space="preserve">Ingen allmän platsmark ingår i planen. Kommunen är dock huvudman för angränsande vägar, dvs. ansvarar för drift och underhåll av dem. </w:t>
      </w:r>
    </w:p>
    <w:p>
      <w:pPr>
        <w:pStyle w:val="Normal"/>
        <w:jc w:val="left"/>
        <w:rPr/>
      </w:pPr>
      <w:r>
        <w:rPr/>
      </w:r>
    </w:p>
    <w:p>
      <w:pPr>
        <w:pStyle w:val="Heading7"/>
        <w:jc w:val="left"/>
        <w:rPr/>
      </w:pPr>
      <w:r>
        <w:rPr/>
        <w:t>Planekonomi</w:t>
      </w:r>
    </w:p>
    <w:p>
      <w:pPr>
        <w:pStyle w:val="Normal"/>
        <w:jc w:val="left"/>
        <w:rPr/>
      </w:pPr>
      <w:r>
        <w:rPr/>
        <w:t xml:space="preserve">Fastighetsägaren till Bo 1:455, står för de kostnader som förknippas med planen och genomförandet. Tillköp av mark för Bo 1:455 regleras i avtal mellan kommunen och fastighetsägaren. </w:t>
      </w:r>
    </w:p>
    <w:p>
      <w:pPr>
        <w:pStyle w:val="Normal"/>
        <w:jc w:val="left"/>
        <w:rPr/>
      </w:pPr>
      <w:r>
        <w:rPr/>
      </w:r>
    </w:p>
    <w:p>
      <w:pPr>
        <w:pStyle w:val="Heading7"/>
        <w:rPr/>
      </w:pPr>
      <w:r>
        <w:rPr/>
        <w:t>Fastighetsrättsliga frågor</w:t>
      </w:r>
    </w:p>
    <w:p>
      <w:pPr>
        <w:pStyle w:val="Normal"/>
        <w:jc w:val="left"/>
        <w:rPr/>
      </w:pPr>
      <w:r>
        <w:rPr/>
        <w:t xml:space="preserve">Den del av Bo 1:608 och Bo 1:50 som ingår i planområdet ska tillföras Bo 1:455, genom fastighetsreglering. </w:t>
      </w:r>
    </w:p>
    <w:p>
      <w:pPr>
        <w:pStyle w:val="Normal"/>
        <w:jc w:val="left"/>
        <w:rPr/>
      </w:pPr>
      <w:r>
        <w:rPr/>
      </w:r>
    </w:p>
    <w:p>
      <w:pPr>
        <w:pStyle w:val="Frstasidhuvud2"/>
        <w:tabs>
          <w:tab w:val="left" w:pos="3969" w:leader="none"/>
          <w:tab w:val="left" w:pos="6804" w:leader="none"/>
          <w:tab w:val="left" w:pos="7655" w:leader="none"/>
        </w:tabs>
        <w:jc w:val="left"/>
        <w:rPr>
          <w:rFonts w:ascii="Times New Roman" w:hAnsi="Times New Roman" w:cs="Times New Roman"/>
        </w:rPr>
      </w:pPr>
      <w:r>
        <w:rPr>
          <w:rFonts w:cs="Times New Roman" w:ascii="Times New Roman" w:hAnsi="Times New Roman"/>
        </w:rPr>
        <w:t>STADSBYGGNAD</w:t>
      </w:r>
    </w:p>
    <w:p>
      <w:pPr>
        <w:pStyle w:val="Normal"/>
        <w:tabs>
          <w:tab w:val="left" w:pos="3969" w:leader="none"/>
          <w:tab w:val="left" w:pos="6804" w:leader="none"/>
          <w:tab w:val="left" w:pos="7655" w:leader="none"/>
        </w:tabs>
        <w:jc w:val="left"/>
        <w:rPr>
          <w:iCs/>
        </w:rPr>
      </w:pPr>
      <w:r>
        <w:rPr/>
        <w:t>Planenheten</w:t>
      </w:r>
    </w:p>
    <w:p>
      <w:pPr>
        <w:pStyle w:val="Normal"/>
        <w:tabs>
          <w:tab w:val="left" w:pos="3969" w:leader="none"/>
          <w:tab w:val="left" w:pos="6804" w:leader="none"/>
          <w:tab w:val="left" w:pos="7655" w:leader="none"/>
        </w:tabs>
        <w:jc w:val="left"/>
        <w:rPr>
          <w:iCs/>
        </w:rPr>
      </w:pPr>
      <w:r>
        <w:rPr>
          <w:iCs/>
        </w:rPr>
      </w:r>
    </w:p>
    <w:p>
      <w:pPr>
        <w:pStyle w:val="Normal"/>
        <w:tabs>
          <w:tab w:val="left" w:pos="3969" w:leader="none"/>
          <w:tab w:val="left" w:pos="6804" w:leader="none"/>
          <w:tab w:val="left" w:pos="7655" w:leader="none"/>
        </w:tabs>
        <w:jc w:val="left"/>
        <w:rPr/>
      </w:pPr>
      <w:r>
        <w:rPr/>
      </w:r>
    </w:p>
    <w:p>
      <w:pPr>
        <w:pStyle w:val="Normal"/>
        <w:tabs>
          <w:tab w:val="left" w:pos="3969" w:leader="none"/>
          <w:tab w:val="left" w:pos="6804" w:leader="none"/>
          <w:tab w:val="left" w:pos="7655" w:leader="none"/>
        </w:tabs>
        <w:jc w:val="left"/>
        <w:rPr/>
      </w:pPr>
      <w:r>
        <w:rPr/>
      </w:r>
    </w:p>
    <w:p>
      <w:pPr>
        <w:pStyle w:val="Normal"/>
        <w:tabs>
          <w:tab w:val="clear" w:pos="3969"/>
          <w:tab w:val="left" w:pos="4536" w:leader="none"/>
          <w:tab w:val="left" w:pos="6804" w:leader="none"/>
          <w:tab w:val="left" w:pos="7655" w:leader="none"/>
        </w:tabs>
        <w:jc w:val="left"/>
        <w:rPr/>
      </w:pPr>
      <w:r>
        <w:rPr/>
        <w:t>Micaela Lavonius</w:t>
        <w:tab/>
        <w:t>Per Jerling</w:t>
      </w:r>
    </w:p>
    <w:p>
      <w:pPr>
        <w:pStyle w:val="Normal"/>
        <w:tabs>
          <w:tab w:val="clear" w:pos="3969"/>
          <w:tab w:val="left" w:pos="4536" w:leader="none"/>
          <w:tab w:val="left" w:pos="7655" w:leader="none"/>
        </w:tabs>
        <w:jc w:val="left"/>
        <w:rPr/>
      </w:pPr>
      <w:r>
        <w:rPr/>
        <w:t>Planchef</w:t>
        <w:tab/>
        <w:t>Planarkitekt</w:t>
      </w:r>
    </w:p>
    <w:p>
      <w:pPr>
        <w:pStyle w:val="Normal"/>
        <w:rPr/>
      </w:pPr>
      <w:r>
        <w:rPr/>
      </w:r>
    </w:p>
    <w:sectPr>
      <w:headerReference w:type="default" r:id="rId5"/>
      <w:headerReference w:type="first" r:id="rId6"/>
      <w:footerReference w:type="default" r:id="rId7"/>
      <w:footerReference w:type="first" r:id="rId8"/>
      <w:type w:val="nextPage"/>
      <w:pgSz w:w="11906" w:h="16838"/>
      <w:pgMar w:left="1985"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77" w:type="dxa"/>
          <w:tcBorders/>
        </w:tcPr>
        <w:p>
          <w:pPr>
            <w:pStyle w:val="Andrasidhuvud"/>
            <w:jc w:val="right"/>
            <w:rPr/>
          </w:pPr>
          <w:r>
            <w:rPr/>
            <w:t>ANTAGANDEHANDLING</w:t>
          </w:r>
        </w:p>
      </w:tc>
    </w:tr>
    <w:tr>
      <w:trPr/>
      <w:tc>
        <w:tcPr>
          <w:tcW w:w="2197" w:type="dxa"/>
          <w:tcBorders/>
        </w:tcPr>
        <w:p>
          <w:pPr>
            <w:pStyle w:val="Andrasidhuvud"/>
            <w:jc w:val="left"/>
            <w:rPr/>
          </w:pPr>
          <w:r>
            <w:rPr/>
            <w:t>Stadsbyggnad</w:t>
          </w:r>
        </w:p>
      </w:tc>
      <w:tc>
        <w:tcPr>
          <w:tcW w:w="3402" w:type="dxa"/>
          <w:tcBorders/>
        </w:tcPr>
        <w:p>
          <w:pPr>
            <w:pStyle w:val="Andrasidhuvud"/>
            <w:jc w:val="center"/>
            <w:rPr/>
          </w:pPr>
          <w:r>
            <w:rPr/>
            <w:t>Bo 1:455 m.fl.</w:t>
          </w:r>
        </w:p>
      </w:tc>
      <w:tc>
        <w:tcPr>
          <w:tcW w:w="2477" w:type="dxa"/>
          <w:tcBorders/>
        </w:tcPr>
        <w:p>
          <w:pPr>
            <w:pStyle w:val="Andrasidhuvud2"/>
            <w:jc w:val="right"/>
            <w:rPr/>
          </w:pPr>
          <w:del w:id="171" w:author="Per Jerling" w:date="2004-06-02T11:28:00Z">
            <w:r>
              <w:rPr/>
              <w:delText>april 2004</w:delText>
            </w:r>
          </w:del>
          <w:ins w:id="172" w:author="Per Jerling" w:date="2004-06-02T11:27:00Z">
            <w:r>
              <w:rPr/>
              <w:t>juni 2004</w:t>
            </w:r>
          </w:ins>
        </w:p>
      </w:tc>
    </w:tr>
    <w:tr>
      <w:trPr/>
      <w:tc>
        <w:tcPr>
          <w:tcW w:w="2197" w:type="dxa"/>
          <w:tcBorders>
            <w:bottom w:val="single" w:sz="4" w:space="0" w:color="000000"/>
          </w:tcBorders>
        </w:tcPr>
        <w:p>
          <w:pPr>
            <w:pStyle w:val="Andrasidhuvud2"/>
            <w:jc w:val="left"/>
            <w:rPr/>
          </w:pPr>
          <w:r>
            <w:rPr/>
            <w:t>Planenheten</w:t>
          </w:r>
        </w:p>
      </w:tc>
      <w:tc>
        <w:tcPr>
          <w:tcW w:w="3402" w:type="dxa"/>
          <w:tcBorders>
            <w:bottom w:val="single" w:sz="4" w:space="0" w:color="000000"/>
          </w:tcBorders>
        </w:tcPr>
        <w:p>
          <w:pPr>
            <w:pStyle w:val="Andrasidhuvud"/>
            <w:jc w:val="center"/>
            <w:rPr/>
          </w:pPr>
          <w:r>
            <w:rPr/>
            <w:t>Plan- och genomförandebeskrivning</w:t>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del w:id="173" w:author="Per Jerling" w:date="2004-06-02T11:29:00Z">
            <w:r>
              <w:rPr/>
              <w:delText xml:space="preserve">UTKAST TILL </w:delText>
            </w:r>
          </w:del>
          <w:r>
            <w:rPr/>
            <w:t>ANTAGANDE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ONB 23/2004 214  </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7">
    <w:name w:val="Heading 7"/>
    <w:basedOn w:val="Normal"/>
    <w:next w:val="Normal"/>
    <w:qFormat/>
    <w:pPr>
      <w:keepNext w:val="true"/>
      <w:numPr>
        <w:ilvl w:val="6"/>
        <w:numId w:val="1"/>
      </w:numPr>
      <w:outlineLvl w:val="6"/>
    </w:pPr>
    <w:rPr>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Brdtext2">
    <w:name w:val="Brödtext 2"/>
    <w:basedOn w:val="Normal"/>
    <w:qFormat/>
    <w:pPr>
      <w:jc w:val="left"/>
    </w:pPr>
    <w:rPr/>
  </w:style>
  <w:style w:type="paragraph" w:styleId="Brdtextmedindrag2">
    <w:name w:val="Brödtext med indrag 2"/>
    <w:basedOn w:val="Normal"/>
    <w:qFormat/>
    <w:pPr>
      <w:ind w:left="-142" w:hanging="0"/>
      <w:jc w:val="left"/>
    </w:pPr>
    <w:rPr>
      <w:spacing w:val="-2"/>
    </w:rPr>
  </w:style>
  <w:style w:type="paragraph" w:styleId="Frstasidhuvud2">
    <w:name w:val="Första sidhuvud2"/>
    <w:basedOn w:val="TextBody"/>
    <w:qFormat/>
    <w:pPr>
      <w:tabs>
        <w:tab w:val="clear" w:pos="3969"/>
      </w:tabs>
      <w:spacing w:before="0" w:after="0"/>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56:00Z</dcterms:created>
  <dc:creator>elisabeth rosell</dc:creator>
  <dc:description/>
  <dc:language>en-US</dc:language>
  <cp:lastModifiedBy>Per Jerling</cp:lastModifiedBy>
  <cp:lastPrinted>2004-06-02T16:44:00Z</cp:lastPrinted>
  <dcterms:modified xsi:type="dcterms:W3CDTF">2004-06-02T14:47:00Z</dcterms:modified>
  <cp:revision>20</cp:revision>
  <dc:subject/>
  <dc:title>PLAN- OCH GENOMFÖRAND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001936</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Plan i Boobacken</vt:lpwstr>
  </property>
</Properties>
</file>