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22" w:hRule="atLeast"/>
        </w:trPr>
        <w:tc>
          <w:tcPr>
            <w:tcW w:w="3969" w:type="dxa"/>
            <w:tcBorders/>
          </w:tcPr>
          <w:p>
            <w:pPr>
              <w:pStyle w:val="Normal"/>
              <w:rPr/>
            </w:pPr>
            <w:r>
              <w:rPr/>
              <w:t>Kommunstyrelsen</w:t>
            </w:r>
          </w:p>
        </w:tc>
      </w:tr>
    </w:tbl>
    <w:p>
      <w:pPr>
        <w:pStyle w:val="Heading1"/>
        <w:rPr/>
      </w:pPr>
      <w:bookmarkStart w:id="0" w:name="Skrivelse"/>
      <w:bookmarkEnd w:id="0"/>
      <w:r>
        <w:rPr/>
        <w:t>Utredning om ansvar för allmänna platser och VA  beträffande detaljplan för Grävlingsberg och Söder Grävlingsberg</w:t>
      </w:r>
    </w:p>
    <w:p>
      <w:pPr>
        <w:pStyle w:val="Heading2"/>
        <w:rPr>
          <w:highlight w:val="yellow"/>
        </w:rPr>
      </w:pPr>
      <w:bookmarkStart w:id="1" w:name="Start"/>
      <w:bookmarkEnd w:id="1"/>
      <w:r>
        <w:rPr/>
        <w:t>Förslag till beslut</w:t>
      </w:r>
    </w:p>
    <w:p>
      <w:pPr>
        <w:pStyle w:val="Normal"/>
        <w:rPr>
          <w:highlight w:val="yellow"/>
        </w:rPr>
      </w:pPr>
      <w:r>
        <w:rPr>
          <w:highlight w:val="yellow"/>
        </w:rPr>
      </w:r>
    </w:p>
    <w:p>
      <w:pPr>
        <w:pStyle w:val="Normal"/>
        <w:rPr/>
      </w:pPr>
      <w:r>
        <w:rPr/>
        <w:t xml:space="preserve">Kommunstyrelsen noterar informationen till protokollet. </w:t>
      </w:r>
    </w:p>
    <w:p>
      <w:pPr>
        <w:pStyle w:val="Heading2"/>
        <w:rPr/>
      </w:pPr>
      <w:r>
        <w:rPr/>
        <w:t>Ärendet</w:t>
      </w:r>
    </w:p>
    <w:p>
      <w:pPr>
        <w:pStyle w:val="Normal"/>
        <w:rPr/>
      </w:pPr>
      <w:r>
        <w:rPr/>
      </w:r>
    </w:p>
    <w:p>
      <w:pPr>
        <w:pStyle w:val="Normal"/>
        <w:rPr>
          <w:i/>
          <w:i/>
        </w:rPr>
      </w:pPr>
      <w:r>
        <w:rPr/>
        <w:t>Kommunstyrelsens arbetsutskott uttalade i sitt yttrande under utställning angående detaljplan för Grävlingsberg och Söder Grävlingsberg</w:t>
      </w:r>
      <w:r>
        <w:rPr>
          <w:rStyle w:val="FootnoteCharacters"/>
          <w:rStyle w:val="FootnoteAnchor"/>
        </w:rPr>
        <w:footnoteReference w:id="2"/>
      </w:r>
      <w:r>
        <w:rPr/>
        <w:t xml:space="preserve"> att en utredning om hur ett alternativ med enskilt huvud</w:t>
        <w:softHyphen/>
        <w:t xml:space="preserve">mannaskap för vägar, vatten och avlopp skulle utfalla bör göras innan beslut i sak fattas. </w:t>
      </w:r>
    </w:p>
    <w:p>
      <w:pPr>
        <w:pStyle w:val="Normal"/>
        <w:rPr>
          <w:i/>
          <w:i/>
        </w:rPr>
      </w:pPr>
      <w:r>
        <w:rPr>
          <w:i/>
        </w:rPr>
      </w:r>
    </w:p>
    <w:p>
      <w:pPr>
        <w:pStyle w:val="Normal"/>
        <w:rPr/>
      </w:pPr>
      <w:r>
        <w:rPr/>
        <w:t xml:space="preserve">Planenheten har med anledning av detta yttrande gjort en genomgång av de ekonomiska och juridiska förutsättningar för kommunalt respektive enskilt huvudmannaskap för allmänna platser och VA. </w:t>
      </w:r>
    </w:p>
    <w:p>
      <w:pPr>
        <w:pStyle w:val="Heading2"/>
        <w:rPr/>
      </w:pPr>
      <w:r>
        <w:rPr/>
        <w:t>Gällande lagstiftning</w:t>
      </w:r>
    </w:p>
    <w:p>
      <w:pPr>
        <w:pStyle w:val="Heading3"/>
        <w:rPr/>
      </w:pPr>
      <w:r>
        <w:rPr/>
        <w:t>Gator och andra allmänna anläggningar</w:t>
      </w:r>
    </w:p>
    <w:p>
      <w:pPr>
        <w:pStyle w:val="Normal"/>
        <w:rPr/>
      </w:pPr>
      <w:r>
        <w:rPr/>
        <w:t>I 6 kap 26 § plan- och bygglagen, PBL, stadgas att kommunen skall vara huvudman för allmänna platser om det inte finns särskilda skäl till annat. Detta betyder att huvudregeln är att kommunen skall vara huvudman.</w:t>
      </w:r>
    </w:p>
    <w:p>
      <w:pPr>
        <w:pStyle w:val="Normal"/>
        <w:rPr/>
      </w:pPr>
      <w:r>
        <w:rPr/>
      </w:r>
    </w:p>
    <w:p>
      <w:pPr>
        <w:pStyle w:val="Normal"/>
        <w:rPr/>
      </w:pPr>
      <w:r>
        <w:rPr/>
        <w:t>Av kommentaren till plan- och bygglagen</w:t>
      </w:r>
      <w:r>
        <w:rPr>
          <w:rStyle w:val="FootnoteCharacters"/>
          <w:rStyle w:val="FootnoteAnchor"/>
        </w:rPr>
        <w:footnoteReference w:id="3"/>
      </w:r>
      <w:r>
        <w:rPr/>
        <w:t xml:space="preserve"> framgår att regeln tar sikte på att det skall vara möjligt med enskilt huvudmannaskap i områden som tidigare var avsedda att regle</w:t>
        <w:softHyphen/>
        <w:t>ras med byggnadsplan, såsom områden för fritidsbebyggelse. Senare praxis visar att enskilt huvudmannaskap är tänkbart även i områden för permanentboende om området även efter planläggningen skulle ha karaktären av fritidsboende. Oavsett att ett område till 65 procent omfattat fritidsbebyggelse har det ansetts att kommunen skall vara huvudman om området innehåller delar som är av intresse även för andra än de som bor i det och om det finns starka bevarandeintressen som inte enbart berör själva bebyggel</w:t>
        <w:softHyphen/>
        <w:t>sen utan även är knutna till nyttjande av parkytor och gator (till exempel som rekrea</w:t>
        <w:softHyphen/>
        <w:t xml:space="preserve">tionsområde, intressant för turister). Det området hade till delar också stadskaraktär. </w:t>
      </w:r>
    </w:p>
    <w:p>
      <w:pPr>
        <w:pStyle w:val="Normal"/>
        <w:rPr/>
      </w:pPr>
      <w:r>
        <w:rPr/>
      </w:r>
    </w:p>
    <w:p>
      <w:pPr>
        <w:pStyle w:val="Normal"/>
        <w:rPr/>
      </w:pPr>
      <w:r>
        <w:rPr/>
        <w:t>I ett avgörande avseende Nacka kommun, detaljplan för område vid Dalkarlsvägen med flera i Boo, har Regeringen lyft fram frågan om de enskilda fastighetsägarnas uppfatt</w:t>
        <w:softHyphen/>
        <w:t>ning om vem som skall vara huvudman och indirekt antytt att enskilt huvudmannaskap kan vara aktuellt om en majoritet av fastighetsägarna vill ha det så och detta framgår genom enkät eller liknande. Hur stark majoriteten skulle vara framgår inte av avgöran</w:t>
        <w:softHyphen/>
        <w:t>det.</w:t>
      </w:r>
    </w:p>
    <w:p>
      <w:pPr>
        <w:pStyle w:val="Normal"/>
        <w:rPr/>
      </w:pPr>
      <w:r>
        <w:rPr/>
      </w:r>
    </w:p>
    <w:p>
      <w:pPr>
        <w:pStyle w:val="Normal"/>
        <w:rPr/>
      </w:pPr>
      <w:r>
        <w:rPr/>
        <w:t>Om annan än kommunen skall vara huvudman skall det anges i planen. I genomförandebeskrivningen bör det finnas en redogörelse för hur det är tänkt kring den enskilda huvudmannen.</w:t>
      </w:r>
    </w:p>
    <w:p>
      <w:pPr>
        <w:pStyle w:val="Normal"/>
        <w:rPr/>
      </w:pPr>
      <w:r>
        <w:rPr/>
      </w:r>
    </w:p>
    <w:p>
      <w:pPr>
        <w:pStyle w:val="Normal"/>
        <w:rPr/>
      </w:pPr>
      <w:r>
        <w:rPr/>
        <w:t>Skall enskild vara huvudman får man vända sig till anläggningslagens, AL, regler. Någon annan form av huvudman än en tillkommen genom den lagstiftningen synes inte möjlig. Den enskilda huvudmannen utgörs således av en form av sammanslutning där fastigheterna i planområdet ingår. Kommunen har enligt 17 § AL rätt att påkalla förrätt</w:t>
        <w:softHyphen/>
        <w:t>ning för att en vägförening som skall vara huvudman för allmänna anläggningar skapas. Förrättningen görs av lantmäterimyndighet.</w:t>
      </w:r>
    </w:p>
    <w:p>
      <w:pPr>
        <w:pStyle w:val="Normal"/>
        <w:rPr/>
      </w:pPr>
      <w:r>
        <w:rPr/>
      </w:r>
    </w:p>
    <w:p>
      <w:pPr>
        <w:pStyle w:val="Normal"/>
        <w:rPr/>
      </w:pPr>
      <w:r>
        <w:rPr/>
        <w:t>För att en gemensamhetsanläggning skall kunna bildas tvångsmässigt måste fyra villkor vara uppfyllda. Sker förrättningen på frivillig väg är två av villkoren dispositiva, det vill säga man prövar inte om de är uppfyllda eller inte. Detta följer av 16 § AL.</w:t>
      </w:r>
    </w:p>
    <w:p>
      <w:pPr>
        <w:pStyle w:val="Normal"/>
        <w:rPr/>
      </w:pPr>
      <w:r>
        <w:rPr/>
      </w:r>
    </w:p>
    <w:p>
      <w:pPr>
        <w:pStyle w:val="Normal"/>
        <w:rPr/>
      </w:pPr>
      <w:r>
        <w:rPr/>
        <w:t>Villkoren som AL ställer upp är följande.</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2336"/>
        <w:gridCol w:w="4579"/>
        <w:gridCol w:w="1806"/>
      </w:tblGrid>
      <w:tr>
        <w:trPr/>
        <w:tc>
          <w:tcPr>
            <w:tcW w:w="2336" w:type="dxa"/>
            <w:tcBorders>
              <w:top w:val="single" w:sz="4" w:space="0" w:color="000000"/>
              <w:left w:val="single" w:sz="4" w:space="0" w:color="000000"/>
              <w:bottom w:val="single" w:sz="4" w:space="0" w:color="000000"/>
              <w:right w:val="single" w:sz="4" w:space="0" w:color="000000"/>
            </w:tcBorders>
          </w:tcPr>
          <w:p>
            <w:pPr>
              <w:pStyle w:val="Heading4"/>
              <w:spacing w:before="240" w:after="0"/>
              <w:rPr/>
            </w:pPr>
            <w:r>
              <w:rPr/>
              <w:t>Villkor</w:t>
            </w:r>
          </w:p>
        </w:tc>
        <w:tc>
          <w:tcPr>
            <w:tcW w:w="4579" w:type="dxa"/>
            <w:tcBorders>
              <w:top w:val="single" w:sz="4" w:space="0" w:color="000000"/>
              <w:left w:val="single" w:sz="4" w:space="0" w:color="000000"/>
              <w:bottom w:val="single" w:sz="4" w:space="0" w:color="000000"/>
              <w:right w:val="single" w:sz="4" w:space="0" w:color="000000"/>
            </w:tcBorders>
          </w:tcPr>
          <w:p>
            <w:pPr>
              <w:pStyle w:val="Heading4"/>
              <w:spacing w:before="240" w:after="0"/>
              <w:rPr/>
            </w:pPr>
            <w:r>
              <w:rPr/>
              <w:t>Innebörd</w:t>
            </w:r>
          </w:p>
        </w:tc>
        <w:tc>
          <w:tcPr>
            <w:tcW w:w="1806" w:type="dxa"/>
            <w:tcBorders>
              <w:top w:val="single" w:sz="4" w:space="0" w:color="000000"/>
              <w:left w:val="single" w:sz="4" w:space="0" w:color="000000"/>
              <w:bottom w:val="single" w:sz="4" w:space="0" w:color="000000"/>
              <w:right w:val="single" w:sz="4" w:space="0" w:color="000000"/>
            </w:tcBorders>
          </w:tcPr>
          <w:p>
            <w:pPr>
              <w:pStyle w:val="Heading4"/>
              <w:spacing w:before="240" w:after="0"/>
              <w:rPr/>
            </w:pPr>
            <w:r>
              <w:rPr/>
              <w:t>Dispositiv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Väsentlighetsvillkoret</w:t>
            </w:r>
          </w:p>
          <w:p>
            <w:pPr>
              <w:pStyle w:val="Normal"/>
              <w:rPr/>
            </w:pPr>
            <w:r>
              <w:rPr/>
              <w:t>5 § AL</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Fastigheten skall ha ett påtagligt behov av att ingå i gemensamhetsanläggningen och; anläggningen är av väsentlig betydelse för fastigheten. Detta villkor ger både en skyl</w:t>
              <w:softHyphen/>
              <w:t>dighet och en rättighet, det vill säga en fas</w:t>
              <w:softHyphen/>
              <w:t>tighet som uppfyller kravet kan inte ställas utanför anläggninge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Båtnadsvillkoret</w:t>
            </w:r>
          </w:p>
          <w:p>
            <w:pPr>
              <w:pStyle w:val="Normal"/>
              <w:rPr/>
            </w:pPr>
            <w:r>
              <w:rPr/>
              <w:t>6 § AL</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Fördelarna med anläggningen skall överstiga kostnaderna för anläggninge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Nej</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Opinionsvillkoret</w:t>
            </w:r>
          </w:p>
          <w:p>
            <w:pPr>
              <w:pStyle w:val="Normal"/>
              <w:rPr/>
            </w:pPr>
            <w:r>
              <w:rPr/>
              <w:t>7 § AL</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En majoritet av fastighetsägarna får inte på beaktansvärda grunder vara emot att anlägg</w:t>
              <w:softHyphen/>
              <w:t>ningen bildas. Från detta villkor kan bortses om det är synnerligen angeläget att anlägg</w:t>
              <w:softHyphen/>
              <w:t>ningen kommer till.</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Nej</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Lokaliseringsregeln</w:t>
            </w:r>
          </w:p>
          <w:p>
            <w:pPr>
              <w:pStyle w:val="Normal"/>
              <w:rPr/>
            </w:pPr>
            <w:r>
              <w:rPr/>
              <w:t>8 § AL</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Anläggningen skall lokaliseras och utföras så att minsta möjliga intrång och olägenhet sker. Regeln gäller inte om en alternativ lokalisering skulle medföra oskäliga kostna</w:t>
              <w:softHyphen/>
              <w:t>de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bl>
    <w:p>
      <w:pPr>
        <w:pStyle w:val="Heading3"/>
        <w:rPr/>
      </w:pPr>
      <w:r>
        <w:rPr/>
        <w:t>Vatten- och avlopp</w:t>
      </w:r>
    </w:p>
    <w:p>
      <w:pPr>
        <w:pStyle w:val="Normal"/>
        <w:rPr/>
      </w:pPr>
      <w:r>
        <w:rPr/>
        <w:t>§ 2 lagen om allmänna vatten- och avloppsanläggningar, va-lagen, ålägger kommunen att sörja för eller tillse att en allmän va-anläggning kommer till stånd så snart det kan ske om det med hänsyn till hälsoskyddet behövs att vattenförsörjning och avlopp för en befintlig eller blivande bebyggelse ordnas i ett större sammanhang. Som bekant kan länsstyrelsen förelägga kommunen att uppfylla denna skyldighet om den inte gör det självmant.  Att det behöver ordnas i ett större sammanhang har tolkats innebära att det är ett område om minst 20-30 fastigheter som har behovet men det kan även vara mindre om bebyggelsen är samlad och behovet stort.</w:t>
      </w:r>
    </w:p>
    <w:p>
      <w:pPr>
        <w:pStyle w:val="Normal"/>
        <w:rPr/>
      </w:pPr>
      <w:r>
        <w:rPr/>
      </w:r>
    </w:p>
    <w:p>
      <w:pPr>
        <w:pStyle w:val="Normal"/>
        <w:rPr/>
      </w:pPr>
      <w:r>
        <w:rPr/>
        <w:t>Huvudman för en allmän va-anläggning är normalt en kommun men kan även vara någon annan om anläggningen denne driver allmänförklarats. Allmänförklaring görs av länsstyrelsen och följande villkor skall vara uppfyllda:</w:t>
      </w:r>
    </w:p>
    <w:p>
      <w:pPr>
        <w:pStyle w:val="Normal"/>
        <w:rPr/>
      </w:pPr>
      <w:r>
        <w:rPr/>
      </w:r>
    </w:p>
    <w:p>
      <w:pPr>
        <w:pStyle w:val="Normal"/>
        <w:numPr>
          <w:ilvl w:val="0"/>
          <w:numId w:val="4"/>
        </w:numPr>
        <w:rPr/>
      </w:pPr>
      <w:r>
        <w:rPr/>
        <w:t>Det finns behov av anläggningen från hälsosynpunkt eller från annan allmän syn</w:t>
        <w:softHyphen/>
        <w:t>punkt.</w:t>
      </w:r>
    </w:p>
    <w:p>
      <w:pPr>
        <w:pStyle w:val="Normal"/>
        <w:numPr>
          <w:ilvl w:val="0"/>
          <w:numId w:val="4"/>
        </w:numPr>
        <w:rPr/>
      </w:pPr>
      <w:r>
        <w:rPr/>
        <w:t>Kommunen har tillstyrkt ansökan.</w:t>
      </w:r>
    </w:p>
    <w:p>
      <w:pPr>
        <w:pStyle w:val="Normal"/>
        <w:numPr>
          <w:ilvl w:val="0"/>
          <w:numId w:val="4"/>
        </w:numPr>
        <w:rPr/>
      </w:pPr>
      <w:r>
        <w:rPr/>
        <w:t>Sökanden skall i ekonomiskt avseende såväl som i övrigt ha förutsättningar för att fullgöra uppgiften som huvudman för anläggningen.</w:t>
      </w:r>
    </w:p>
    <w:p>
      <w:pPr>
        <w:pStyle w:val="Normal"/>
        <w:rPr/>
      </w:pPr>
      <w:r>
        <w:rPr/>
      </w:r>
    </w:p>
    <w:p>
      <w:pPr>
        <w:pStyle w:val="Normal"/>
        <w:rPr/>
      </w:pPr>
      <w:r>
        <w:rPr/>
        <w:t>Kommunen kan utse en tillsynsman för en sådan allmänförklarad va-anläggning. Denne har då tillträde till hela anläggningen och får granska räkenskaper och andra handlingar som rör verksamheten. Misstänks att huvudmannen missköter anläggningen kan läns</w:t>
        <w:softHyphen/>
        <w:t xml:space="preserve">styrelsen utse en syssloman. </w:t>
      </w:r>
    </w:p>
    <w:p>
      <w:pPr>
        <w:pStyle w:val="Normal"/>
        <w:rPr/>
      </w:pPr>
      <w:r>
        <w:rPr/>
      </w:r>
    </w:p>
    <w:p>
      <w:pPr>
        <w:pStyle w:val="Normal"/>
        <w:rPr/>
      </w:pPr>
      <w:r>
        <w:rPr/>
        <w:t>Den som äger en fastighet som är belägen inom en allmän va-anläggnings verksamhets</w:t>
        <w:softHyphen/>
        <w:t>område har rätt att ansluta fastigheten till anläggningen om fastigheten behöver ordna sin va-försörjning och om behovet inte med större fördel kan tillgodoses på något annat sätt. Finns det en va-anläggning på en fastighet som ansluts till den allmänna anlägg</w:t>
        <w:softHyphen/>
        <w:t>ningen som blir onyttig genom anslutningen skall huvudmannen ersätta fastighetsägaren för denna anläggning. Bedömningen av ersättningsskyldigheten påverkas av anlägg</w:t>
        <w:softHyphen/>
        <w:t>ningens art, ålder och skick, den fördel fastighetsägaren får av att anslutas till den all</w:t>
        <w:softHyphen/>
        <w:t>männa anläggningen och övriga omständigheter. Bestämmelsen skall enligt förarbetena tillämpas restriktivt.</w:t>
      </w:r>
    </w:p>
    <w:p>
      <w:pPr>
        <w:pStyle w:val="Normal"/>
        <w:rPr/>
      </w:pPr>
      <w:r>
        <w:rPr/>
      </w:r>
    </w:p>
    <w:p>
      <w:pPr>
        <w:pStyle w:val="Normal"/>
        <w:rPr/>
      </w:pPr>
      <w:r>
        <w:rPr/>
        <w:t>Som alternativ till att låta ett område ingå i kommunens allmänna vatten- och avlopps</w:t>
        <w:softHyphen/>
        <w:t>anläggning finns möjligheten att ha egna anläggningar på de enskilda fastigheterna eller att skapa en gemensamhetsanläggning för flera fastigheter. Frågan om tillstånd till enskild anläggning prövas utifrån 9 kap. miljöbalken och de lokala hälsoskyddsföre</w:t>
        <w:softHyphen/>
        <w:t>skrifterna. Skall flera fastigheter ingå i en anläggning måste det skapas en gemensam</w:t>
        <w:softHyphen/>
        <w:t>hetsanläggning med stöd av anläggningslagen. Prövningen sker på samma sätt som en gemensamhetsanläggning för allmänna platser.</w:t>
      </w:r>
    </w:p>
    <w:p>
      <w:pPr>
        <w:pStyle w:val="Heading2"/>
        <w:rPr/>
      </w:pPr>
      <w:r>
        <w:rPr/>
        <w:t>Likställighetsprincipen</w:t>
      </w:r>
    </w:p>
    <w:p>
      <w:pPr>
        <w:pStyle w:val="Normal"/>
        <w:rPr/>
      </w:pPr>
      <w:r>
        <w:rPr/>
      </w:r>
    </w:p>
    <w:p>
      <w:pPr>
        <w:pStyle w:val="Normal"/>
        <w:rPr/>
      </w:pPr>
      <w:r>
        <w:rPr/>
        <w:t>2 kap 2 § kommunallagen framhäver i kommunala frågor den rättssäkerhetsprincip som säger att lika fall skall behandlas lika. Endast om det finns sakliga skäl får kommunen göra en skillnad mellan sina medlemmar. Skillnaderna skall vara objektiva och inte kopplade till den enskilda individen som sådan. Som sakliga skäl har räknats att betala barnomsorgsavgift i förhållande till sin inkomst. Av va-lagen följer att avgifterna får differentieras endast under vissa omständigheter, annars skall för lika fastigheter lika avgifter erläggas, oberoende kostnaderna för den enskilda utbyggnaden.</w:t>
      </w:r>
    </w:p>
    <w:p>
      <w:pPr>
        <w:pStyle w:val="Normal"/>
        <w:rPr/>
      </w:pPr>
      <w:r>
        <w:rPr/>
      </w:r>
    </w:p>
    <w:p>
      <w:pPr>
        <w:pStyle w:val="Normal"/>
        <w:rPr/>
      </w:pPr>
      <w:r>
        <w:rPr/>
        <w:t>Tillämpad på frågan om huvudman för allmänna platser understryker den kravet på att det skall vara objektiva skäl som avgör vilket huvudmannaskap det skall vara. Den torde medföra att det utrymme för fastighetsägarnas vilka som Regeringen tycks ha öppnat i beslutet om detaljplan för område vid Dalkarlsvägen med flera i Boo är ytterst marginellt. Lika förhållanden skall ge lika bestämmelser i fråga om huvudmannaskap för såväl allmänna platser som vatten och avlopp.</w:t>
      </w:r>
    </w:p>
    <w:p>
      <w:pPr>
        <w:pStyle w:val="Heading2"/>
        <w:rPr/>
      </w:pPr>
      <w:r>
        <w:rPr/>
        <w:t>Va-lagen ./. anläggningslagen</w:t>
      </w:r>
    </w:p>
    <w:p>
      <w:pPr>
        <w:pStyle w:val="Normal"/>
        <w:rPr/>
      </w:pPr>
      <w:r>
        <w:rPr/>
      </w:r>
    </w:p>
    <w:p>
      <w:pPr>
        <w:pStyle w:val="Normal"/>
        <w:rPr/>
      </w:pPr>
      <w:r>
        <w:rPr/>
        <w:t xml:space="preserve">Som redovisats ovan anger va-lagen under vilka förhållanden en allmän vatten- och avloppsanläggning </w:t>
      </w:r>
      <w:r>
        <w:rPr>
          <w:i/>
        </w:rPr>
        <w:t>skall</w:t>
      </w:r>
      <w:r>
        <w:rPr/>
        <w:t xml:space="preserve"> inrättas. Anläggningslagen möter detta påbud med att i 1 § andra stycket fastlägga att den lagen inte gäller allmänna vatten- och avloppsanlägg</w:t>
        <w:softHyphen/>
        <w:t>ningar. Detta gör att utrymmet för att göra mer omfattande enskilda va-anläggningar med stöd av AL är litet.</w:t>
      </w:r>
    </w:p>
    <w:p>
      <w:pPr>
        <w:pStyle w:val="Heading2"/>
        <w:rPr/>
      </w:pPr>
      <w:r>
        <w:rPr/>
        <w:t>Uppskjuten betalning vid enskilt respektive kommunalt huvudman</w:t>
        <w:softHyphen/>
        <w:t>naskap</w:t>
      </w:r>
    </w:p>
    <w:p>
      <w:pPr>
        <w:pStyle w:val="Normal"/>
        <w:rPr/>
      </w:pPr>
      <w:r>
        <w:rPr/>
      </w:r>
    </w:p>
    <w:p>
      <w:pPr>
        <w:pStyle w:val="Normal"/>
        <w:rPr/>
      </w:pPr>
      <w:r>
        <w:rPr/>
        <w:t>6 kap 35 § tredje stycket PBL innehåller en bestämmelse om att om en gatukostnads</w:t>
        <w:softHyphen/>
        <w:t>ersättning av vissa skäl är betungande för en fastighet får betalning ske via en avbe</w:t>
        <w:softHyphen/>
        <w:t>talningsplan om fastighetsägaren kan ställa en godtagbar säkerhet. I 27 § andra stycket va-lagen finns en motsvarande bestämmelse gällande anläggningsavgiften. I båda fallen avgör lagen vilken ränta som får tas ut.</w:t>
      </w:r>
    </w:p>
    <w:p>
      <w:pPr>
        <w:pStyle w:val="Normal"/>
        <w:rPr/>
      </w:pPr>
      <w:r>
        <w:rPr/>
      </w:r>
    </w:p>
    <w:p>
      <w:pPr>
        <w:pStyle w:val="Normal"/>
        <w:rPr/>
      </w:pPr>
      <w:r>
        <w:rPr/>
        <w:t>För såväl anläggningsavgift som gatukostnadsersättning har kommunen egna bestäm</w:t>
        <w:softHyphen/>
        <w:t xml:space="preserve">melser om att fastighetsägare som är pensionärer kan beviljas uppskjuten betalning till dess fastigheten säljs. Kommunen kan också i vissa fall gå i borgen såsom för egen skuld, för lån som fastighetsägare tar för att betala. </w:t>
      </w:r>
    </w:p>
    <w:p>
      <w:pPr>
        <w:pStyle w:val="Normal"/>
        <w:rPr/>
      </w:pPr>
      <w:r>
        <w:rPr/>
      </w:r>
    </w:p>
    <w:p>
      <w:pPr>
        <w:pStyle w:val="Normal"/>
        <w:rPr/>
      </w:pPr>
      <w:r>
        <w:rPr/>
        <w:t>Anläggningslagen innehåller inte några regler om möjlighet att betala enligt en avbetal</w:t>
        <w:softHyphen/>
        <w:t>ningsplan eller om vilka räntor som då gäller. Det blir då upp till samfällighetsföre</w:t>
        <w:softHyphen/>
        <w:t>ningen att besluta i de enskilda fallen.</w:t>
      </w:r>
    </w:p>
    <w:p>
      <w:pPr>
        <w:pStyle w:val="Heading2"/>
        <w:rPr/>
      </w:pPr>
      <w:r>
        <w:rPr/>
        <w:t>Kommunens tillämpning hittills av gällande lagstiftning</w:t>
      </w:r>
    </w:p>
    <w:p>
      <w:pPr>
        <w:pStyle w:val="Normal"/>
        <w:rPr/>
      </w:pPr>
      <w:r>
        <w:rPr/>
      </w:r>
    </w:p>
    <w:p>
      <w:pPr>
        <w:pStyle w:val="Normal"/>
        <w:rPr/>
      </w:pPr>
      <w:r>
        <w:rPr/>
        <w:t>Nacka kommunfullmäktige beslöt på 1970-talet att varje detaljplane</w:t>
        <w:softHyphen/>
        <w:t>område skall bära sina egna kostnader. Denna princip har kommunen tillämpat sedan dess. Kostnaderna för vatten och avlopp har tagits ut enligt vid vartdera tillfälle gällande taxa. Kostnaderna för utbyggnad av gator och andra allmänna anläggningar (till exempel parker) har debiterats fastig</w:t>
        <w:softHyphen/>
        <w:t xml:space="preserve">hetsägarna efter de verkliga kostnaderna. Till grund för debiteringen har legat en av kommunstyrelsen antagen gatukostnadsutredning. </w:t>
      </w:r>
    </w:p>
    <w:p>
      <w:pPr>
        <w:pStyle w:val="Normal"/>
        <w:rPr/>
      </w:pPr>
      <w:r>
        <w:rPr/>
      </w:r>
    </w:p>
    <w:p>
      <w:pPr>
        <w:pStyle w:val="Normal"/>
        <w:rPr/>
      </w:pPr>
      <w:r>
        <w:rPr/>
        <w:t>Frågan om huvudmannaskapet har inte varit aktuell inom gamla Nacka stad eftersom kommunen sedan länge varit väghållare inom den gamla staden. Planeringen i Boo startade med samma förutsättningar som i Nacka med kommunen som huvudman för både vatten och avlopp samt allmänna platser. Inom Boo förekommer dock även en annan huvudman för gatorna i form av vägföreningar. Planområdet med kommunen som huvudman bröts ut ur vägföreningens område.</w:t>
      </w:r>
    </w:p>
    <w:p>
      <w:pPr>
        <w:pStyle w:val="Normal"/>
        <w:rPr/>
      </w:pPr>
      <w:r>
        <w:rPr/>
        <w:t xml:space="preserve"> </w:t>
      </w:r>
    </w:p>
    <w:p>
      <w:pPr>
        <w:pStyle w:val="Normal"/>
        <w:rPr/>
      </w:pPr>
      <w:r>
        <w:rPr/>
        <w:t>Kostnaderna för utbyggnad av vägar steg mycket snabbt i slutet av 1900-talet och bör</w:t>
        <w:softHyphen/>
        <w:t>jan av 2000-talet. Det framfördes därför krav på att vägföreningen skulle vara kvar som huvudman och göra utbyggnaden billigare än kommunen. En sådan diskussion fördes under en längre tid i Lännersta. I Lilla Björknäs var avsikten enligt programmet att Björknäs vägförening skulle fortsätta att vara huvudman för vägarna. Fastighetsägarna inom Lilla Björknäs ansåg inte att de fick det stöd de behövde från vägföreningen för genomföra en utbyggnad av gatorna. Vägföreningen menade att detta skulle fastighets</w:t>
        <w:softHyphen/>
        <w:t>ägarna själva genom</w:t>
        <w:softHyphen/>
        <w:t>föra för att därefter överlämna vägarna till vägföreningen. Det har därför blivit kommunalt huvudmannaskap i hela Lilla Björknäs.</w:t>
      </w:r>
    </w:p>
    <w:p>
      <w:pPr>
        <w:pStyle w:val="Normal"/>
        <w:rPr/>
      </w:pPr>
      <w:r>
        <w:rPr/>
      </w:r>
    </w:p>
    <w:p>
      <w:pPr>
        <w:pStyle w:val="Normal"/>
        <w:rPr>
          <w:i/>
          <w:i/>
        </w:rPr>
      </w:pPr>
      <w:r>
        <w:rPr/>
        <w:t>Med vissa vägföreningar går samarbetet med kommunen bra även om vissa samord</w:t>
        <w:softHyphen/>
        <w:t xml:space="preserve">ningsproblem är svåra att lösa. Med andra föreningar kan det vara ständiga problem vad gäller huvudmannaskap, standardfrågor och vilka åtgärder som ska vidtas. Kommunen ställer exakt samma krav på dessa som den gör i alla andra planområden. Detaljplanens krav gäller oberoende av vem som är huvudman. Det är inte enskilt eller kommunalt huvudmannaskap som skall avgöra standarden på vägarna utan områdenas behov vid den utbyggnad som planen medger. </w:t>
      </w:r>
    </w:p>
    <w:p>
      <w:pPr>
        <w:pStyle w:val="Normal"/>
        <w:rPr>
          <w:i/>
          <w:i/>
        </w:rPr>
      </w:pPr>
      <w:r>
        <w:rPr>
          <w:i/>
        </w:rPr>
      </w:r>
    </w:p>
    <w:p>
      <w:pPr>
        <w:pStyle w:val="Heading2"/>
        <w:rPr/>
      </w:pPr>
      <w:r>
        <w:rPr/>
        <w:t xml:space="preserve">Effekter av enskilt huvudmannaskap för VA i detta område </w:t>
      </w:r>
    </w:p>
    <w:p>
      <w:pPr>
        <w:pStyle w:val="Normal"/>
        <w:rPr/>
      </w:pPr>
      <w:r>
        <w:rPr/>
      </w:r>
    </w:p>
    <w:p>
      <w:pPr>
        <w:pStyle w:val="Normal"/>
        <w:rPr/>
      </w:pPr>
      <w:r>
        <w:rPr/>
        <w:t xml:space="preserve">Lagstiftningen tillhandahåller teoretiskt två alternativa möjligheter att genomföra en utbyggnad av enskilt vatten och avlopp inom detaljplanen för Grävlingsberg och Söder Grävlingsberg. </w:t>
      </w:r>
    </w:p>
    <w:p>
      <w:pPr>
        <w:pStyle w:val="Normal"/>
        <w:numPr>
          <w:ilvl w:val="0"/>
          <w:numId w:val="3"/>
        </w:numPr>
        <w:rPr/>
      </w:pPr>
      <w:r>
        <w:rPr/>
        <w:t>Tillämpning av anläggningslagen</w:t>
      </w:r>
    </w:p>
    <w:p>
      <w:pPr>
        <w:pStyle w:val="Normal"/>
        <w:numPr>
          <w:ilvl w:val="0"/>
          <w:numId w:val="3"/>
        </w:numPr>
        <w:rPr/>
      </w:pPr>
      <w:r>
        <w:rPr/>
        <w:t>Att den enskilda vatten och avloppsanläggningen allmänförklaras enligt lagen om allmänna vatten och avloppsanläggningar.</w:t>
      </w:r>
    </w:p>
    <w:p>
      <w:pPr>
        <w:pStyle w:val="Heading3"/>
        <w:rPr/>
      </w:pPr>
      <w:r>
        <w:rPr/>
        <w:t>Anläggningslagen</w:t>
      </w:r>
    </w:p>
    <w:p>
      <w:pPr>
        <w:pStyle w:val="Normal"/>
        <w:rPr/>
      </w:pPr>
      <w:r>
        <w:rPr/>
        <w:t>Som redogjorts för ovan skall anläggningslagen enligt sin första paragraf inte tillämpas om annan lagstiftning är tillämplig. Redan här kan uppstå ett hinder att tillämpa denna lag. Skulle den bedömas vara tillämplig i detta fall får det följande konsekvenser i det aktuella planområdet.</w:t>
      </w:r>
    </w:p>
    <w:p>
      <w:pPr>
        <w:pStyle w:val="Normal"/>
        <w:rPr/>
      </w:pPr>
      <w:r>
        <w:rPr/>
      </w:r>
    </w:p>
    <w:p>
      <w:pPr>
        <w:pStyle w:val="Normal"/>
        <w:rPr/>
      </w:pPr>
      <w:r>
        <w:rPr/>
        <w:t>Utbyggnadskostnaderna för vatten och avlopp är beräknade till ca 24 miljoner kronor. Kommunens underskott är beräknat till ca 8 miljoner kronor.</w:t>
      </w:r>
    </w:p>
    <w:p>
      <w:pPr>
        <w:pStyle w:val="Normal"/>
        <w:rPr/>
      </w:pPr>
      <w:r>
        <w:rPr/>
        <w:t>Antal fastigheter efter detaljplanens genomförande är 214.</w:t>
      </w:r>
    </w:p>
    <w:p>
      <w:pPr>
        <w:pStyle w:val="Normal"/>
        <w:rPr/>
      </w:pPr>
      <w:r>
        <w:rPr/>
        <w:t>Antal fastigheter med godkända enskilda va-anläggningar är 60.</w:t>
      </w:r>
    </w:p>
    <w:p>
      <w:pPr>
        <w:pStyle w:val="Normal"/>
        <w:rPr/>
      </w:pPr>
      <w:r>
        <w:rPr/>
        <w:t>Antal fastigheter som med mindre investering kan få en godkänd anläggning uppskattas till 40.</w:t>
      </w:r>
    </w:p>
    <w:p>
      <w:pPr>
        <w:pStyle w:val="Normal"/>
        <w:rPr/>
      </w:pPr>
      <w:r>
        <w:rPr/>
      </w:r>
    </w:p>
    <w:p>
      <w:pPr>
        <w:pStyle w:val="Normal"/>
        <w:rPr/>
      </w:pPr>
      <w:r>
        <w:rPr/>
        <w:t>Tillämpningen av anläggningslagens krav för tvångsanslutning ger följande effekter.</w:t>
      </w:r>
    </w:p>
    <w:p>
      <w:pPr>
        <w:pStyle w:val="Normal"/>
        <w:numPr>
          <w:ilvl w:val="0"/>
          <w:numId w:val="2"/>
        </w:numPr>
        <w:rPr/>
      </w:pPr>
      <w:r>
        <w:rPr/>
        <w:t>Väsentlighetsvillkoret innebär att för att en fastighet ska kunna anslutas tvångsmäs</w:t>
        <w:softHyphen/>
        <w:t>sigt så måste anläggningen vara av väsentlig betydelse för fastigheten. De fastigheter som har godkänd va-anläggning kan inte tvångsmässigt anslutas. Frivilligt kan de givetvis gå med.</w:t>
      </w:r>
    </w:p>
    <w:p>
      <w:pPr>
        <w:pStyle w:val="Normal"/>
        <w:numPr>
          <w:ilvl w:val="0"/>
          <w:numId w:val="2"/>
        </w:numPr>
        <w:rPr/>
      </w:pPr>
      <w:r>
        <w:rPr/>
        <w:t>Båtnadsvillkoret innebär att en anslutning till gemensamhetsanläggningen måste inne</w:t>
        <w:softHyphen/>
        <w:t>bära en ekonomisk vinst för fastigheten. För de fastigheter som med en mindre ekonomisk insats kan få en godkänd va-anläggning uppfylls inte båtnadsvillkoret.</w:t>
      </w:r>
    </w:p>
    <w:p>
      <w:pPr>
        <w:pStyle w:val="Normal"/>
        <w:rPr/>
      </w:pPr>
      <w:r>
        <w:rPr/>
      </w:r>
    </w:p>
    <w:p>
      <w:pPr>
        <w:pStyle w:val="Normal"/>
        <w:rPr/>
      </w:pPr>
      <w:r>
        <w:rPr/>
        <w:t>Detta innebär att i stället för 214 kostnadsbärare fastigheter blir det 114 fastigheter som skall dela på en utbyggnadskostnad på ca 24 miljoner kronor. Dessa 24 miljoner kronor ökar dessutom till ca 30 miljoner kronor eftersom en enskild utbyggnad av vatten och avlopp är mervärdeskattepliktig. Detta fördelat på de 114 fastigheterna blir ca 265 000 kronor per fastighet. Tillsammans med en gatukostnad om ca 150 000 kronor blir den totala kostnaden för vatten och avlopp samt väg ca 415 000 kronor.</w:t>
      </w:r>
    </w:p>
    <w:p>
      <w:pPr>
        <w:pStyle w:val="Normal"/>
        <w:rPr/>
      </w:pPr>
      <w:r>
        <w:rPr/>
      </w:r>
    </w:p>
    <w:p>
      <w:pPr>
        <w:pStyle w:val="Normal"/>
        <w:rPr/>
      </w:pPr>
      <w:r>
        <w:rPr/>
        <w:t>Om den totala utbyggnadskostnaden i ett kommunalt alternativ delades upp på samtliga fastigheter blir den ca 110 000 kronor. Till detta kommer moms med 25 procent vilket ger totalt ca 137 500 kronor i anläggningsavgift för vatten och avlopp. För att få full kostnadstäckning skulle kommunen således behöva höja va-taxan med 40-50 procent.</w:t>
      </w:r>
    </w:p>
    <w:p>
      <w:pPr>
        <w:pStyle w:val="Heading3"/>
        <w:rPr/>
      </w:pPr>
      <w:r>
        <w:rPr/>
        <w:t>Enskild va-anläggning som allmänförklaras</w:t>
      </w:r>
    </w:p>
    <w:p>
      <w:pPr>
        <w:pStyle w:val="Normal"/>
        <w:rPr/>
      </w:pPr>
      <w:r>
        <w:rPr/>
        <w:t>Några större erfarenheter av sådana anläggningar finns inte i Nacka kommun förutom ett mindre enskilt reningsverk som lär ha blivit allmänförklarat för att erhålla stats</w:t>
        <w:softHyphen/>
        <w:t xml:space="preserve">bidrag. </w:t>
      </w:r>
    </w:p>
    <w:p>
      <w:pPr>
        <w:pStyle w:val="Normal"/>
        <w:rPr/>
      </w:pPr>
      <w:r>
        <w:rPr/>
      </w:r>
    </w:p>
    <w:p>
      <w:pPr>
        <w:pStyle w:val="Normal"/>
        <w:rPr/>
      </w:pPr>
      <w:r>
        <w:rPr/>
        <w:t>En allmänförklarad enskild va-anläggning fungerar på samma sätt som kommunens va-anläggning när det gäller förhållandet mellan huvudmannen och fastighetsägare inom verksamhetsområdet. Va-lagen gäller i båda fallen.</w:t>
      </w:r>
    </w:p>
    <w:p>
      <w:pPr>
        <w:pStyle w:val="Normal"/>
        <w:rPr/>
      </w:pPr>
      <w:r>
        <w:rPr/>
      </w:r>
    </w:p>
    <w:p>
      <w:pPr>
        <w:pStyle w:val="Normal"/>
        <w:rPr/>
      </w:pPr>
      <w:r>
        <w:rPr/>
        <w:t xml:space="preserve">Anläggningen behöver inte finnas när den allmänförklaras. I övrigt måste en enskild huvudman uppfylla i princip samma sak som en kommun som är huvudman vad gäller ekonomisk kapacitet att vara huvudman och kompetens att driva och underhålla anläggningen. Några krav på vilken form av juridisk person som kan vara huvudman finns inte. Sannolikt kan en gemensamhetsanläggning därmed allmänförklaras och samfällighetsföreningen vara huvudman. </w:t>
      </w:r>
    </w:p>
    <w:p>
      <w:pPr>
        <w:pStyle w:val="Normal"/>
        <w:rPr/>
      </w:pPr>
      <w:r>
        <w:rPr/>
      </w:r>
    </w:p>
    <w:p>
      <w:pPr>
        <w:pStyle w:val="Normal"/>
        <w:rPr/>
      </w:pPr>
      <w:r>
        <w:rPr/>
        <w:t>Kommunen har vetorätt i frågan om allmänförklaring av en anläggning. Om den inrättas har kommunen rätt att utse en tillsynsman som då har tillträdesrätt till hela anläggningen och har rätt att granska räkenskaper och andra handlingar rörande anläggningen. Miss</w:t>
        <w:softHyphen/>
        <w:t>tänker länsstyrelsen att anläggningen inte sköts som den skall kan den utse en sysslo</w:t>
        <w:softHyphen/>
        <w:t>man som driver anläggningen i huvudmannens ställe.</w:t>
      </w:r>
    </w:p>
    <w:p>
      <w:pPr>
        <w:pStyle w:val="Normal"/>
        <w:rPr/>
      </w:pPr>
      <w:r>
        <w:rPr/>
      </w:r>
    </w:p>
    <w:p>
      <w:pPr>
        <w:pStyle w:val="Normal"/>
        <w:rPr/>
      </w:pPr>
      <w:r>
        <w:rPr/>
        <w:t>Vid en allmänförklaring av va-anläggningen skulle de 214 fastigheterna dela på kostna</w:t>
        <w:softHyphen/>
        <w:t>derna på 30 miljoner kronor vilket innebär ca 140 000 kronor per fastighet.</w:t>
      </w:r>
    </w:p>
    <w:p>
      <w:pPr>
        <w:pStyle w:val="Normal"/>
        <w:rPr/>
      </w:pPr>
      <w:r>
        <w:rPr/>
      </w:r>
    </w:p>
    <w:p>
      <w:pPr>
        <w:pStyle w:val="Normal"/>
        <w:rPr/>
      </w:pPr>
      <w:r>
        <w:rPr/>
        <w:t>Enligt idag gällande va-taxa uppgår anläggningsavgiften till mellan 90 000-100 000 kronor.</w:t>
      </w:r>
    </w:p>
    <w:p>
      <w:pPr>
        <w:pStyle w:val="Heading2"/>
        <w:rPr/>
      </w:pPr>
      <w:r>
        <w:rPr/>
        <w:t>Strategi för enskilt huvudmannaskap</w:t>
      </w:r>
    </w:p>
    <w:p>
      <w:pPr>
        <w:pStyle w:val="Normal"/>
        <w:rPr/>
      </w:pPr>
      <w:r>
        <w:rPr/>
      </w:r>
    </w:p>
    <w:p>
      <w:pPr>
        <w:pStyle w:val="Normal"/>
        <w:rPr/>
      </w:pPr>
      <w:r>
        <w:rPr/>
        <w:t>Kommunens val av huvudman för allmänna platser och andra anläggningar samt för vatten och avlopp måste utgå från objektiva kriterier, där lagstiftningen bestämt vissa som måste vara uppfyllda.</w:t>
      </w:r>
    </w:p>
    <w:p>
      <w:pPr>
        <w:pStyle w:val="Normal"/>
        <w:rPr/>
      </w:pPr>
      <w:r>
        <w:rPr/>
      </w:r>
    </w:p>
    <w:p>
      <w:pPr>
        <w:pStyle w:val="Normal"/>
        <w:rPr/>
      </w:pPr>
      <w:r>
        <w:rPr/>
        <w:t>För allmänna platser är utgångspunkten att det skall vara kommunalt huvudmannaskap utom i de områden där en genuin karaktär av fritidshusbebyggelse bevaras genom detaljplanen. Området får om än fritidsbebott inte vara av stadskaraktär och heller inte vara rekreationsområde eller särskilt turistattraktivt då frågan om de allmänna anlägg</w:t>
        <w:softHyphen/>
        <w:t>ningarnas standard och skick i de fallen avgörs utifrån ett långt mer omfattande behov än det de i området ingående fastigheterna har. I villaområden med bevarad lantkaraktär måste kommunen därutöver ta hänsyn till de enskilda fastighetsägarnas vilja. Lagstifta</w:t>
        <w:softHyphen/>
        <w:t>rens utgångspunkt har varit att kommunen inte skall kunna frånsäga sig sitt ansvar för allmänna platser, men ett skäl torde kunna vara att det finns en tydlig majoritet för ett enskilt huvudmannaskap –förutsatt att övriga kriterier är uppfyllda. Då standarden på anläggningarna läggs fast i detaljplanen skall det inte kunna finnas avgörande kostnads</w:t>
        <w:softHyphen/>
        <w:t>skäl som talar för att det är bättre för fastighetsägarna med enskilt huvudmannaskap. Tvärtom torde utbyggnaden bli dyrare då kostnaden för mervärdesskatt skall täckas av vardera fastighets andel i anläggningen.</w:t>
      </w:r>
    </w:p>
    <w:p>
      <w:pPr>
        <w:pStyle w:val="Normal"/>
        <w:rPr/>
      </w:pPr>
      <w:r>
        <w:rPr/>
      </w:r>
    </w:p>
    <w:p>
      <w:pPr>
        <w:pStyle w:val="Normal"/>
        <w:rPr/>
      </w:pPr>
      <w:r>
        <w:rPr/>
        <w:t>När det gäller vatten och avlopp har lagstiftaren entydigt pekat ut att så snart det handlar om att tillgodose en större samlad bebyggelses behov skall det ske enligt va-lagens reg</w:t>
        <w:softHyphen/>
        <w:t>ler. Bestämmelser i anläggningslagen förhindrar att den används om va-lagen är tillämplig. Är kostnaderna för utbyggnaden höga måste de bäras helt av de fastigheter som skall ingå i gemensamhetsanläggningen. Ansluts området till den allmänna va-anlägg</w:t>
        <w:softHyphen/>
        <w:t>ningen bärs kostnaderna gemensam av va-kollektivet om de av kommunfullmäktige fastställda taxorna medför att avgifterna inte täcker utbyggnadskostnaderna i just det området.</w:t>
      </w:r>
    </w:p>
    <w:p>
      <w:pPr>
        <w:pStyle w:val="Normal"/>
        <w:rPr/>
      </w:pPr>
      <w:r>
        <w:rPr/>
      </w:r>
    </w:p>
    <w:p>
      <w:pPr>
        <w:pStyle w:val="Normal"/>
        <w:rPr/>
      </w:pPr>
      <w:r>
        <w:rPr/>
        <w:t>Om kommunen strategiskt skall arbeta med enskilt huvudmannaskap bör kommunfull</w:t>
        <w:softHyphen/>
        <w:t>mäktige, som är den instans som antar detaljplanerna och därmed ytterst avgör huvud</w:t>
        <w:softHyphen/>
        <w:t>mannaskapsfrågorna, anta objektiva riktlinjer för när enskilt huvudmannaskap skall aktualiseras. Av likställighetsprincipen följer att lika fall skall behandlas lika och gene</w:t>
        <w:softHyphen/>
        <w:t>rellt är det en rättslig grundsats att lagstiftningen och maktutövningen skall vara förut</w:t>
        <w:softHyphen/>
        <w:t>sägbar. Enskilda huvudmannaskap kan vara mycket lämpliga verktyg för smidiga lös</w:t>
        <w:softHyphen/>
        <w:t>ningar av de gemensamma nyttigheterna i ett område och ge möjlighet till lokal anpass</w:t>
        <w:softHyphen/>
        <w:t>ning men det måste vara tydliga regler som styr.</w:t>
      </w:r>
    </w:p>
    <w:p>
      <w:pPr>
        <w:pStyle w:val="Heading2"/>
        <w:rPr/>
      </w:pPr>
      <w:r>
        <w:rPr/>
        <w:t>Planenhetens förslag</w:t>
      </w:r>
    </w:p>
    <w:p>
      <w:pPr>
        <w:pStyle w:val="Normal"/>
        <w:rPr/>
      </w:pPr>
      <w:r>
        <w:rPr/>
      </w:r>
    </w:p>
    <w:p>
      <w:pPr>
        <w:pStyle w:val="Normal"/>
        <w:rPr/>
      </w:pPr>
      <w:r>
        <w:rPr/>
        <w:t xml:space="preserve">Ett genomförande av detaljplanen med enskilt huvudmannaskap för vatten och avlopp medför orimliga ekonomiska konsekvenser för vissa fastighetsägare samt strider mot principen om likställighet för kommuninnevånarna. Stadsbyggnad föreslår därför att detaljplanen genomförs med kommunalt vatten och avlopp. </w:t>
      </w:r>
    </w:p>
    <w:p>
      <w:pPr>
        <w:pStyle w:val="Heading2"/>
        <w:rPr/>
      </w:pPr>
      <w:r>
        <w:rPr/>
        <w:t>Medverkande</w:t>
      </w:r>
    </w:p>
    <w:p>
      <w:pPr>
        <w:pStyle w:val="Normal"/>
        <w:rPr/>
      </w:pPr>
      <w:r>
        <w:rPr/>
      </w:r>
    </w:p>
    <w:p>
      <w:pPr>
        <w:pStyle w:val="Normal"/>
        <w:rPr/>
      </w:pPr>
      <w:r>
        <w:rPr/>
        <w:t xml:space="preserve">I arbetet med utredningen har planenheten biståtts av kommunjurist Helena Meier samt biträdande professorn i fastighetsteknik vid Kungliga Tekniska Högskolans institution för infrastruktur, Thomas Kalbro. </w:t>
      </w:r>
    </w:p>
    <w:p>
      <w:pPr>
        <w:pStyle w:val="Normal"/>
        <w:rPr/>
      </w:pPr>
      <w:r>
        <w:rPr/>
      </w:r>
    </w:p>
    <w:p>
      <w:pPr>
        <w:pStyle w:val="DatumRad"/>
        <w:spacing w:before="0" w:after="0"/>
        <w:rPr>
          <w:sz w:val="28"/>
          <w:szCs w:val="28"/>
        </w:rPr>
      </w:pPr>
      <w:r>
        <w:rPr>
          <w:sz w:val="28"/>
          <w:szCs w:val="28"/>
        </w:rPr>
        <w:t>Planenheten</w:t>
      </w:r>
    </w:p>
    <w:p>
      <w:pPr>
        <w:pStyle w:val="Normal"/>
        <w:rPr>
          <w:sz w:val="28"/>
          <w:szCs w:val="28"/>
        </w:rPr>
      </w:pPr>
      <w:r>
        <w:rPr>
          <w:sz w:val="28"/>
          <w:szCs w:val="28"/>
        </w:rPr>
      </w:r>
    </w:p>
    <w:p>
      <w:pPr>
        <w:pStyle w:val="Normal"/>
        <w:rPr/>
      </w:pPr>
      <w:r>
        <w:rPr/>
      </w:r>
      <w:bookmarkStart w:id="2" w:name="Namn"/>
      <w:bookmarkStart w:id="3" w:name="Namn"/>
      <w:bookmarkEnd w:id="3"/>
    </w:p>
    <w:p>
      <w:pPr>
        <w:pStyle w:val="Normal"/>
        <w:rPr/>
      </w:pPr>
      <w:r>
        <w:rPr/>
      </w:r>
    </w:p>
    <w:p>
      <w:pPr>
        <w:pStyle w:val="Normal"/>
        <w:rPr/>
      </w:pPr>
      <w:r>
        <w:rPr/>
        <w:t>Micaela Lavonius</w:t>
        <w:tab/>
        <w:t>Rolf Markman</w:t>
        <w:tab/>
        <w:t>Per Jerling</w:t>
      </w:r>
    </w:p>
    <w:p>
      <w:pPr>
        <w:pStyle w:val="Normal"/>
        <w:rPr/>
      </w:pPr>
      <w:r>
        <w:rPr/>
        <w:t>Planchef</w:t>
        <w:tab/>
        <w:tab/>
        <w:t>Lantmätare</w:t>
        <w:tab/>
        <w:tab/>
        <w:t>Planarkitekt</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byggnad</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per.jerling@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4 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4 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mmunstyrelsens arbetsutskotts sammanträde den 10 december 2003, § 279</w:t>
      </w:r>
    </w:p>
  </w:footnote>
  <w:footnote w:id="3">
    <w:p>
      <w:pPr>
        <w:pStyle w:val="Footnote"/>
        <w:rPr/>
      </w:pPr>
      <w:r>
        <w:rPr>
          <w:rStyle w:val="FootnoteCharacters"/>
        </w:rPr>
        <w:footnoteRef/>
      </w:r>
      <w:r>
        <w:rPr/>
        <w:t xml:space="preserve"> </w:t>
      </w:r>
      <w:r>
        <w:rPr/>
        <w:t>L.U Didon, L. Magnusson, O. Millgård och S Mola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95443247" r:id="rId1"/>
            </w:object>
          </w:r>
        </w:p>
      </w:tc>
      <w:tc>
        <w:tcPr>
          <w:tcW w:w="3969" w:type="dxa"/>
          <w:tcBorders/>
        </w:tcPr>
        <w:p>
          <w:pPr>
            <w:pStyle w:val="Header"/>
            <w:rPr>
              <w:b/>
              <w:b/>
            </w:rPr>
          </w:pPr>
          <w:bookmarkStart w:id="4" w:name="Skrivslag"/>
          <w:bookmarkEnd w:id="4"/>
          <w:r>
            <w:rPr>
              <w:b/>
            </w:rPr>
            <w:t>Tjänsteskrivelse</w:t>
          </w:r>
        </w:p>
        <w:p>
          <w:pPr>
            <w:pStyle w:val="DatumRad"/>
            <w:rPr>
              <w:b/>
              <w:b/>
            </w:rPr>
          </w:pPr>
          <w:r>
            <w:rPr>
              <w:b/>
            </w:rPr>
          </w:r>
          <w:bookmarkStart w:id="5" w:name="Datum"/>
          <w:bookmarkStart w:id="6" w:name="Datum"/>
          <w:bookmarkEnd w:id="6"/>
        </w:p>
        <w:p>
          <w:pPr>
            <w:pStyle w:val="DatumRad"/>
            <w:rPr/>
          </w:pPr>
          <w:r>
            <w:rPr/>
            <w:t xml:space="preserve">Dnr </w:t>
          </w:r>
          <w:bookmarkStart w:id="7" w:name="Dnr"/>
          <w:bookmarkEnd w:id="7"/>
          <w:r>
            <w:rPr/>
            <w:t>KFKS 95/1999 214, Projekt 9381</w:t>
          </w:r>
        </w:p>
        <w:p>
          <w:pPr>
            <w:pStyle w:val="DatumRad"/>
            <w:rPr/>
          </w:pPr>
          <w:r>
            <w:rPr/>
            <w:t>Dnr KFKS 32/2002 214, Projekt 936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szCs w:val="24"/>
      </w:rPr>
    </w:lvl>
  </w:abstractNum>
  <w:abstractNum w:abstractNumId="3">
    <w:lvl w:ilvl="0">
      <w:start w:val="1"/>
      <w:numFmt w:val="decimal"/>
      <w:lvlText w:val="%1."/>
      <w:lvlJc w:val="left"/>
      <w:pPr>
        <w:tabs>
          <w:tab w:val="num" w:pos="340"/>
        </w:tabs>
        <w:ind w:left="340" w:hanging="340"/>
      </w:pPr>
      <w:rPr>
        <w:sz w:val="24"/>
        <w:szCs w:val="24"/>
      </w:rPr>
    </w:lvl>
  </w:abstractNum>
  <w:abstractNum w:abstractNumId="4">
    <w:lvl w:ilvl="0">
      <w:start w:val="1"/>
      <w:numFmt w:val="bullet"/>
      <w:lvlText w:val=""/>
      <w:lvlJc w:val="left"/>
      <w:pPr>
        <w:tabs>
          <w:tab w:val="num" w:pos="340"/>
        </w:tabs>
        <w:ind w:left="340" w:hanging="34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28:00Z</dcterms:created>
  <dc:creator>Nacka</dc:creator>
  <dc:description/>
  <dc:language>en-US</dc:language>
  <cp:lastModifiedBy>Per Jerling</cp:lastModifiedBy>
  <cp:lastPrinted>2004-08-30T10:50:00Z</cp:lastPrinted>
  <dcterms:modified xsi:type="dcterms:W3CDTF">2004-08-30T09:03:00Z</dcterms:modified>
  <cp:revision>3</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949119</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Utredning 040812.doc</vt:lpwstr>
  </property>
  <property fmtid="{D5CDD505-2E9C-101B-9397-08002B2CF9AE}" pid="6" name="_PreviousAdHocReviewCycleID">
    <vt:r8>-2088617532</vt:r8>
  </property>
</Properties>
</file>