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 december 200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ollare folkhögskola, Storstugan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usann Fogelström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, FOLKHÄLSA &amp; SÄKER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25, 7:35 samt 11:42</w:t>
            </w:r>
          </w:p>
          <w:p>
            <w:pPr>
              <w:pStyle w:val="Normal"/>
              <w:rPr/>
            </w:pPr>
            <w:r>
              <w:rPr/>
              <w:t>Ansökan om strandskyddsdispens för vatten- och avloppsledning i Kummelnäsvi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-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myndighetsutövni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Backeböl och Mensättra, Munkkärrsvägen (Område H), Boo, Nacka kommun</w:t>
            </w:r>
          </w:p>
          <w:p>
            <w:pPr>
              <w:pStyle w:val="Normal"/>
              <w:rPr/>
            </w:pPr>
            <w:r>
              <w:rPr/>
              <w:t>Upprättad på planenheten i augusti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4/8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Mensättra 1:23 m.fl. Abborrvägen, Nacka kommun</w:t>
            </w:r>
          </w:p>
          <w:p>
            <w:pPr>
              <w:pStyle w:val="Normal"/>
              <w:rPr/>
            </w:pPr>
            <w:r>
              <w:rPr/>
              <w:t>Upprättad på planenheten i augusti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9/26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Bo 1:51 m.fl. delar av Bo och Lännersta, Boovägen, Kaptensvägen, Kaptensstigen m.fl. i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2/39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Kummelnäs 32:1 (Lövbergavägen 8 C)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118-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Orminge 52:1 i Boo (Hantverkshuset) (D41)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124-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det pågående arbetet kring Orminge centrums utveck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reservat Abborrträ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0/148-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och ersättare för Områdesnämnden Boo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uppgiftsombu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ENDEN INITIERADE AV NÄMNDLEDAMÖ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acitet och trafiksäkerhet på Skurubron</w:t>
            </w:r>
          </w:p>
          <w:p>
            <w:pPr>
              <w:pStyle w:val="Normal"/>
              <w:rPr/>
            </w:pPr>
            <w:r>
              <w:rPr/>
              <w:t>Den borgerliga gruppen i ONB 10 november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ering för Orminge Centrum-området</w:t>
            </w:r>
          </w:p>
          <w:p>
            <w:pPr>
              <w:pStyle w:val="Normal"/>
              <w:rPr/>
            </w:pPr>
            <w:r>
              <w:rPr/>
              <w:t>Karin Norman (s) 10 november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 för cyklar och mopeder vid Koldalstorpet </w:t>
            </w:r>
          </w:p>
          <w:p>
            <w:pPr>
              <w:pStyle w:val="Normal"/>
              <w:rPr/>
            </w:pPr>
            <w:r>
              <w:rPr/>
              <w:t>Peter Zethraeus (m) 17 november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GOR FRÅN LEDAMÖ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mmunens ser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s Ruus (s) 10 november 200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02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b/>
              <w:b/>
              <w:bCs/>
            </w:rPr>
          </w:pPr>
          <w:r>
            <w:rPr/>
            <w:t>25 november 2004</w:t>
          </w:r>
        </w:p>
      </w:tc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2:00Z</dcterms:created>
  <dc:creator>Nacka</dc:creator>
  <dc:description/>
  <dc:language>en-US</dc:language>
  <cp:lastModifiedBy>Nacka</cp:lastModifiedBy>
  <cp:lastPrinted>2004-11-25T16:03:00Z</cp:lastPrinted>
  <dcterms:modified xsi:type="dcterms:W3CDTF">2004-11-25T15:03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