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Ärende 16.  Abborrträsk naturreser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ation.</w:t>
      </w:r>
    </w:p>
    <w:p>
      <w:pPr>
        <w:pStyle w:val="Normal"/>
        <w:rPr/>
      </w:pPr>
      <w:r>
        <w:rPr/>
        <w:t>Vi är i dag ca 25 000 invånare i Boo. Vi betalar ca en miljard kronor i kommunalskatt om året.</w:t>
      </w:r>
    </w:p>
    <w:p>
      <w:pPr>
        <w:pStyle w:val="Normal"/>
        <w:rPr/>
      </w:pPr>
      <w:r>
        <w:rPr/>
        <w:t xml:space="preserve">Vi har en befolkningsprognos som räknar med att vi i Boo kan vara dubbelt så många om 20 år. I takt med att antalet invånare ökar, ökar värdet på våra närrekreationsområden. </w:t>
      </w:r>
    </w:p>
    <w:p>
      <w:pPr>
        <w:pStyle w:val="Normal"/>
        <w:rPr/>
      </w:pPr>
      <w:r>
        <w:rPr/>
        <w:t xml:space="preserve">Vi är därför mycket oroade inför framtiden då Boo områdesnämnds borgliga majoritet: Lennart Grudevall (fp), Gunilla Grudevall-Sten (fp), Birgitta Persson (kd), Susann Fogelström (m), Åsa Eklund (m), Cathrin Bergenstråle (m), Magnus Plathin-Sturaeus (m), kan sälja bort denna mark för ca 5 000 000:- för att Nacka kommun ska kunna hålla en av de 10 lägsta kommunalskatter i Sverige. </w:t>
      </w:r>
    </w:p>
    <w:p>
      <w:pPr>
        <w:pStyle w:val="Normal"/>
        <w:rPr/>
      </w:pPr>
      <w:r>
        <w:rPr/>
        <w:t>Bo Ericson (mp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B 1 december 2004 § 209</w:t>
      <w:tab/>
      <w:tab/>
      <w:t>bil 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5:00Z</dcterms:created>
  <dc:creator>Nacka</dc:creator>
  <dc:description/>
  <dc:language>en-US</dc:language>
  <cp:lastModifiedBy>Nacka</cp:lastModifiedBy>
  <dcterms:modified xsi:type="dcterms:W3CDTF">2004-12-10T09:53:00Z</dcterms:modified>
  <cp:revision>2</cp:revision>
  <dc:subject/>
  <dc:title>Ärende 16</dc:title>
</cp:coreProperties>
</file>