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 19. Skurub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ollsanteckning.</w:t>
      </w:r>
    </w:p>
    <w:p>
      <w:pPr>
        <w:pStyle w:val="Normal"/>
        <w:rPr/>
      </w:pPr>
      <w:r>
        <w:rPr/>
        <w:t xml:space="preserve">Jag anser att Planenheten i samband med detta uppdrag studerar den framtida trafikföringen i Björknäs centrum. Frågor som borde besvaras innan någon ny Skurubro ska byggas. </w:t>
      </w:r>
    </w:p>
    <w:p>
      <w:pPr>
        <w:pStyle w:val="Normal"/>
        <w:rPr/>
      </w:pPr>
      <w:r>
        <w:rPr/>
        <w:t>Ska all lokaltrafik till västra Boo ledas igenom rondellen vid Björknäs centrum eller kan den ledas utanför?</w:t>
      </w:r>
    </w:p>
    <w:p>
      <w:pPr>
        <w:pStyle w:val="Normal"/>
        <w:rPr/>
      </w:pPr>
      <w:r>
        <w:rPr/>
        <w:t>När bussparkeringen flyttas, ska marken användas till en infartsparkering och en spår och bussterminal?</w:t>
      </w:r>
    </w:p>
    <w:p>
      <w:pPr>
        <w:pStyle w:val="Normal"/>
        <w:rPr/>
      </w:pPr>
      <w:r>
        <w:rPr/>
        <w:t xml:space="preserve">Går det att få fram pengar snabbare om man inriktar sig på att endast bygga en ny bro för lokaltrafiken söder om den nuvarande bron, i stället för en ny dubbelbro för Värmdöleden, som Nacka kommuns ”Översiktsplan 2002” anger. </w:t>
      </w:r>
    </w:p>
    <w:p>
      <w:pPr>
        <w:pStyle w:val="Normal"/>
        <w:rPr/>
      </w:pPr>
      <w:r>
        <w:rPr/>
        <w:t>En fördjupad översiktsplan för Björknäs, Skurubron och Skurumotet borde upprättas för att både invånarna och politikerna ska förstå vad de ska besluta om.</w:t>
      </w:r>
    </w:p>
    <w:p>
      <w:pPr>
        <w:pStyle w:val="Normal"/>
        <w:rPr/>
      </w:pPr>
      <w:r>
        <w:rPr/>
        <w:t>Jag bifogar en kartskissen Björknä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Ericson (mp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B 1 december 2004 § 210</w:t>
      <w:tab/>
      <w:tab/>
      <w:t>bil 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>
      <w:tabs>
        <w:tab w:val="clear" w:pos="1304"/>
        <w:tab w:val="left" w:pos="3969" w:leader="none"/>
      </w:tabs>
      <w:jc w:val="both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49:00Z</dcterms:created>
  <dc:creator>Nacka</dc:creator>
  <dc:description/>
  <dc:language>en-US</dc:language>
  <cp:lastModifiedBy>Nacka</cp:lastModifiedBy>
  <dcterms:modified xsi:type="dcterms:W3CDTF">2004-12-10T09:52:00Z</dcterms:modified>
  <cp:revision>1</cp:revision>
  <dc:subject/>
  <dc:title>Ärende 19</dc:title>
</cp:coreProperties>
</file>