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manställning och ämnesuppdelning av remissvar till</w:t>
      </w:r>
    </w:p>
    <w:p>
      <w:pPr>
        <w:pStyle w:val="Normal"/>
        <w:rPr>
          <w:b/>
          <w:b/>
          <w:sz w:val="32"/>
          <w:szCs w:val="32"/>
        </w:rPr>
      </w:pPr>
      <w:r>
        <w:rPr>
          <w:b/>
          <w:sz w:val="32"/>
          <w:szCs w:val="3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sz w:val="32"/>
          <w:szCs w:val="32"/>
        </w:rPr>
      </w:pPr>
      <w:r>
        <w:rPr>
          <w:b/>
          <w:sz w:val="32"/>
          <w:szCs w:val="32"/>
        </w:rPr>
        <w:t>Abborrträsk</w:t>
      </w:r>
    </w:p>
    <w:p>
      <w:pPr>
        <w:pStyle w:val="Normal"/>
        <w:jc w:val="center"/>
        <w:rPr>
          <w:b/>
          <w:b/>
          <w:sz w:val="32"/>
          <w:szCs w:val="32"/>
        </w:rPr>
      </w:pPr>
      <w:r>
        <w:rPr>
          <w:b/>
          <w:sz w:val="32"/>
          <w:szCs w:val="32"/>
        </w:rPr>
        <w:t>Naturreservat i Nacka Kommun</w:t>
      </w:r>
    </w:p>
    <w:p>
      <w:pPr>
        <w:pStyle w:val="Normal"/>
        <w:jc w:val="center"/>
        <w:rPr>
          <w:b/>
          <w:b/>
          <w:sz w:val="32"/>
          <w:szCs w:val="32"/>
        </w:rPr>
      </w:pPr>
      <w:r>
        <w:rPr>
          <w:b/>
          <w:sz w:val="32"/>
          <w:szCs w:val="32"/>
        </w:rPr>
      </w:r>
    </w:p>
    <w:p>
      <w:pPr>
        <w:pStyle w:val="Normal"/>
        <w:rPr/>
      </w:pPr>
      <w:r>
        <w:rPr>
          <w:b/>
        </w:rPr>
        <w:t>Nr  Namn</w:t>
        <w:tab/>
        <w:tab/>
        <w:tab/>
        <w:t>Remissvar</w:t>
      </w:r>
    </w:p>
    <w:p>
      <w:pPr>
        <w:pStyle w:val="Normal"/>
        <w:rPr>
          <w:b/>
          <w:b/>
        </w:rPr>
      </w:pPr>
      <w:r>
        <w:rPr>
          <w:b/>
        </w:rPr>
      </w:r>
    </w:p>
    <w:p>
      <w:pPr>
        <w:pStyle w:val="Normal"/>
        <w:rPr>
          <w:b/>
          <w:b/>
        </w:rPr>
      </w:pPr>
      <w:r>
        <w:rPr>
          <w:b/>
        </w:rPr>
        <w:t>Tillstyrker utan kommentar</w:t>
      </w:r>
    </w:p>
    <w:p>
      <w:pPr>
        <w:pStyle w:val="Normal"/>
        <w:ind w:left="3912" w:hanging="3912"/>
        <w:rPr/>
      </w:pPr>
      <w:r>
        <w:rPr/>
        <w:t>10 SL</w:t>
        <w:tab/>
        <w:t>SL har inget att erinra.</w:t>
      </w:r>
    </w:p>
    <w:p>
      <w:pPr>
        <w:pStyle w:val="Normal"/>
        <w:ind w:left="3912" w:hanging="3912"/>
        <w:rPr/>
      </w:pPr>
      <w:r>
        <w:rPr/>
        <w:t>19 Boo fiskevårdsområdesförening</w:t>
        <w:tab/>
        <w:t>Tillstyrker förslaget.</w:t>
      </w:r>
    </w:p>
    <w:p>
      <w:pPr>
        <w:pStyle w:val="Normal"/>
        <w:ind w:left="3912" w:hanging="3912"/>
        <w:rPr/>
      </w:pPr>
      <w:r>
        <w:rPr/>
        <w:t>26 Naturvårdsverket</w:t>
        <w:tab/>
        <w:t>Naturvårdsverket välkomnar initiativet till naturreservat men avstår från att lämna detaljsynpunkter på förslaget.</w:t>
      </w:r>
    </w:p>
    <w:p>
      <w:pPr>
        <w:pStyle w:val="Normal"/>
        <w:rPr>
          <w:b/>
          <w:b/>
        </w:rPr>
      </w:pPr>
      <w:r>
        <w:rPr>
          <w:b/>
        </w:rPr>
      </w:r>
    </w:p>
    <w:p>
      <w:pPr>
        <w:pStyle w:val="Normal"/>
        <w:rPr>
          <w:b/>
          <w:b/>
        </w:rPr>
      </w:pPr>
      <w:r>
        <w:rPr>
          <w:b/>
        </w:rPr>
        <w:t>Tillstyrker med kommentar</w:t>
      </w:r>
    </w:p>
    <w:p>
      <w:pPr>
        <w:pStyle w:val="Normal"/>
        <w:ind w:left="3912" w:hanging="3912"/>
        <w:rPr/>
      </w:pPr>
      <w:r>
        <w:rPr/>
        <w:t>1  Saltsjöbadens Naturskyddsförening</w:t>
        <w:tab/>
        <w:t>Våtmarker är av stor betydelse för bl.a. den biologiska mångfalden varför en prövning av området som naturreservat är välmotiverad. Bristen på grönområden i Boo kan vara ett ytterligare skäl för att varsamt fram vid förtätning i kommundelen.</w:t>
      </w:r>
    </w:p>
    <w:p>
      <w:pPr>
        <w:pStyle w:val="Normal"/>
        <w:ind w:left="3912" w:hanging="3912"/>
        <w:rPr/>
      </w:pPr>
      <w:r>
        <w:rPr/>
        <w:t>18 Boo hembygdsförening</w:t>
        <w:tab/>
        <w:t>Tillstyrker bildandet av reservatet.</w:t>
      </w:r>
    </w:p>
    <w:p>
      <w:pPr>
        <w:pStyle w:val="Normal"/>
        <w:ind w:left="3912" w:hanging="3912"/>
        <w:rPr/>
      </w:pPr>
      <w:r>
        <w:rPr/>
        <w:t>20 Eriksviks tomtägareförening</w:t>
        <w:tab/>
        <w:t>Föreningen är mycket positivt inställd till inrättande av naturreservat. Ser som en självklarhet att föreningen, som en av två huvudsakliga markägare, får en möjlighet till direkt påverkan vid genomförandet. Begär att en representant från ETF skall finnas representerad i det forum som ansvarar för bildandet och styrningen av den framtida skötseln.</w:t>
      </w:r>
    </w:p>
    <w:p>
      <w:pPr>
        <w:pStyle w:val="Normal"/>
        <w:ind w:left="3912" w:hanging="3912"/>
        <w:rPr/>
      </w:pPr>
      <w:r>
        <w:rPr/>
        <w:t>21 Nacka Miljövårdsråd</w:t>
        <w:tab/>
        <w:t>Tillstyrker bildandet. Föreslaget område har en vacker natur som är väsentligt att bevara.</w:t>
      </w:r>
    </w:p>
    <w:p>
      <w:pPr>
        <w:pStyle w:val="Normal"/>
        <w:ind w:left="3912" w:hanging="3912"/>
        <w:rPr/>
      </w:pPr>
      <w:r>
        <w:rPr/>
        <w:t>22 Boo Miljö- och naturvänner</w:t>
        <w:tab/>
        <w:t xml:space="preserve">Föreningen finner det mycket glädjande att detta fina naturområde föreslås som naturreservat till glädje och nytta för såväl växt- och djurliv som för undervisning, rekreation och rörligt friluftsliv. Området har höga kvalitéer ur alla dessa aspekter. </w:t>
      </w:r>
    </w:p>
    <w:p>
      <w:pPr>
        <w:pStyle w:val="Normal"/>
        <w:ind w:left="3912" w:hanging="3912"/>
        <w:rPr/>
      </w:pPr>
      <w:r>
        <w:rPr/>
        <w:t>23 PRO Boo Pensionärsförening</w:t>
        <w:tab/>
        <w:t>Tillstyrker naturreservatet.</w:t>
      </w:r>
    </w:p>
    <w:p>
      <w:pPr>
        <w:pStyle w:val="Normal"/>
        <w:ind w:left="3912" w:hanging="3912"/>
        <w:rPr/>
      </w:pPr>
      <w:r>
        <w:rPr/>
        <w:t>25 Länsstyrelsen i Stockholms län</w:t>
        <w:tab/>
        <w:t>Länsstyrelsen är positiva till att Nacka skyddar Abborrträsk som naturreservat. Vill dock påpeka att en spårförbindelse mellan Nacka och Värmdö marginellt kan komma att beröra planerat reservat. Länsstyrelsen har även påpekat detta i sitt granskningsyttrande över Nackas översiktsplan.</w:t>
      </w:r>
    </w:p>
    <w:p>
      <w:pPr>
        <w:pStyle w:val="Normal"/>
        <w:ind w:left="3912" w:hanging="3912"/>
        <w:rPr>
          <w:b/>
          <w:b/>
        </w:rPr>
      </w:pPr>
      <w:r>
        <w:rPr>
          <w:b/>
        </w:rPr>
        <w:t>Kommentar:</w:t>
      </w:r>
    </w:p>
    <w:p>
      <w:pPr>
        <w:pStyle w:val="Normal"/>
        <w:rPr/>
      </w:pPr>
      <w:r>
        <w:rPr/>
        <w:t xml:space="preserve">Kommunen noterar att samtliga föreningar som inkommit med remissyttranden varit positiva till reservatsbildningen. </w:t>
      </w:r>
    </w:p>
    <w:p>
      <w:pPr>
        <w:pStyle w:val="Normal"/>
        <w:rPr/>
      </w:pPr>
      <w:r>
        <w:rPr/>
        <w:t xml:space="preserve">Länsstyrelsen nämner en planerad spårförbindelse mellan Nacka och Värmdö. Någon spårförbindelse öster om Orminge finns ej med i översiktsplanen för Nacka Kommun. </w:t>
      </w:r>
    </w:p>
    <w:p>
      <w:pPr>
        <w:pStyle w:val="Normal"/>
        <w:rPr/>
      </w:pPr>
      <w:r>
        <w:rPr/>
        <w:t>Eriksviks tomtägareförening önskar representant i det forum som ansvarar för bildandet och styrningen av det framtida reservatet. Något sådant forum planeras ej. Bildandet sker genom pågående process med remissomgång, bearbetning av remissvar och politiskt beslut. Driften av reservatet kommer sedan att följa tagen skötselplan.</w:t>
      </w:r>
    </w:p>
    <w:p>
      <w:pPr>
        <w:pStyle w:val="Normal"/>
        <w:rPr>
          <w:b/>
          <w:b/>
        </w:rPr>
      </w:pPr>
      <w:r>
        <w:rPr>
          <w:b/>
        </w:rPr>
      </w:r>
    </w:p>
    <w:p>
      <w:pPr>
        <w:pStyle w:val="Normal"/>
        <w:rPr>
          <w:b/>
          <w:b/>
        </w:rPr>
      </w:pPr>
      <w:r>
        <w:rPr>
          <w:b/>
        </w:rPr>
        <w:t>Rättelser och förtydliganden</w:t>
      </w:r>
    </w:p>
    <w:p>
      <w:pPr>
        <w:pStyle w:val="Normal"/>
        <w:ind w:left="3912" w:hanging="3912"/>
        <w:rPr/>
      </w:pPr>
      <w:r>
        <w:rPr/>
        <w:t>18 Boo hembygdsförening</w:t>
        <w:tab/>
        <w:t>Ang föreskrifter. Regel 3 och 4 kan slås ihop, regel 12 kan utgå då den ingår i regel 11, regel 16 ”reservatets gränszon” är ett ganska lösligt definierat område.</w:t>
      </w:r>
    </w:p>
    <w:p>
      <w:pPr>
        <w:pStyle w:val="Normal"/>
        <w:ind w:left="3912" w:hanging="3912"/>
        <w:rPr/>
      </w:pPr>
      <w:r>
        <w:rPr/>
        <w:t>20 Eriksviks tomtägareförening</w:t>
        <w:tab/>
        <w:t>I förslagets syfte nämns Backeböl 1:775 att till del ingå i reservatet. Däremot sägs i samrådsbeslut att förordnandet begränsas till kommunalägd mark med undantag av fastigheten Mensättra 1:153. Förtydligande emotses.</w:t>
      </w:r>
    </w:p>
    <w:p>
      <w:pPr>
        <w:pStyle w:val="Normal"/>
        <w:ind w:left="3912" w:hanging="3912"/>
        <w:rPr/>
      </w:pPr>
      <w:r>
        <w:rPr/>
        <w:t>25 Länsstyrelsen i Stockholms län</w:t>
        <w:tab/>
        <w:t>Syftet med reservatet är mycket allmänt formulerat och bör utvecklas och preciseras mer.</w:t>
      </w:r>
    </w:p>
    <w:p>
      <w:pPr>
        <w:pStyle w:val="Normal"/>
        <w:ind w:left="3912" w:hanging="3912"/>
        <w:rPr/>
      </w:pPr>
      <w:r>
        <w:rPr/>
        <w:tab/>
        <w:t>Under C finns punkterna 8 och 9 som i sin helhet bör flyttas till A. Under C kan ”annat än som krävs för områdets skötsel” strykas. Punkt 10 bör ändras till ”parkera fordon annat än på anvisade platser”.</w:t>
      </w:r>
    </w:p>
    <w:p>
      <w:pPr>
        <w:pStyle w:val="Normal"/>
        <w:ind w:left="3912" w:hanging="3912"/>
        <w:rPr/>
      </w:pPr>
      <w:r>
        <w:rPr/>
      </w:r>
    </w:p>
    <w:p>
      <w:pPr>
        <w:pStyle w:val="Normal"/>
        <w:rPr>
          <w:b/>
          <w:b/>
        </w:rPr>
      </w:pPr>
      <w:r>
        <w:rPr>
          <w:b/>
        </w:rPr>
        <w:t>Kommentar:</w:t>
      </w:r>
    </w:p>
    <w:p>
      <w:pPr>
        <w:pStyle w:val="Normal"/>
        <w:rPr/>
      </w:pPr>
      <w:r>
        <w:rPr/>
        <w:t xml:space="preserve">Föreskrifterna bör vara av den detaljeringsgrad som tidigare föreslagits. Uttrycket ”reservatets gränszon” kommer dock att tas bort ur skötselplanen. </w:t>
      </w:r>
    </w:p>
    <w:p>
      <w:pPr>
        <w:pStyle w:val="Normal"/>
        <w:rPr/>
      </w:pPr>
      <w:r>
        <w:rPr/>
        <w:t>Samrådsbeslutets utelämnande av Backeböl 1:775 var ett misstag, skötselplanens formulering är den riktiga.</w:t>
      </w:r>
    </w:p>
    <w:p>
      <w:pPr>
        <w:pStyle w:val="Normal"/>
        <w:rPr/>
      </w:pPr>
      <w:r>
        <w:rPr/>
        <w:t>Reservatets syfte kommer att förtydligas. Punkterna 8, 9 och 10 kommer att revideras enligt länsstyrelsens förslag.</w:t>
      </w:r>
    </w:p>
    <w:p>
      <w:pPr>
        <w:pStyle w:val="Normal"/>
        <w:rPr>
          <w:b/>
          <w:b/>
        </w:rPr>
      </w:pPr>
      <w:r>
        <w:rPr>
          <w:b/>
        </w:rPr>
      </w:r>
    </w:p>
    <w:p>
      <w:pPr>
        <w:pStyle w:val="Normal"/>
        <w:rPr>
          <w:b/>
          <w:b/>
        </w:rPr>
      </w:pPr>
      <w:r>
        <w:rPr>
          <w:b/>
        </w:rPr>
        <w:t>Reservatets utbredning och gränser</w:t>
      </w:r>
    </w:p>
    <w:p>
      <w:pPr>
        <w:pStyle w:val="Normal"/>
        <w:ind w:left="3912" w:hanging="3912"/>
        <w:rPr/>
      </w:pPr>
      <w:r>
        <w:rPr/>
        <w:t>13 KSAU</w:t>
        <w:tab/>
        <w:t>En justering av reservatsgränsen föreslås, så att denna sammanfaller med kvartersgränsen i förslag till detaljplan för ”Abborrvägen”. Ksau ger fastighetskontoret i uppdrag att undersöka möjligheterna för att på frivillig väg förvärva fastigheten Mensättra 1:153 genom köp eller markbyte.</w:t>
      </w:r>
    </w:p>
    <w:p>
      <w:pPr>
        <w:pStyle w:val="Normal"/>
        <w:ind w:left="3912" w:hanging="3912"/>
        <w:rPr/>
      </w:pPr>
      <w:r>
        <w:rPr/>
        <w:t>21 Nacka Miljövårdsråd</w:t>
        <w:tab/>
        <w:t>Det är viktigt att hela det föreslagna området kommer att ingå i reservatet.</w:t>
      </w:r>
    </w:p>
    <w:p>
      <w:pPr>
        <w:pStyle w:val="Normal"/>
        <w:ind w:left="3912" w:hanging="3912"/>
        <w:rPr/>
      </w:pPr>
      <w:r>
        <w:rPr/>
        <w:t xml:space="preserve">22 Boo Miljö- och naturvänner </w:t>
        <w:tab/>
        <w:t>Glädjande är att de kommunägda tomterna vid Abborrvägens slut ingår i förslaget, vilket i högsta grad ökar reservatets naturvärde.</w:t>
      </w:r>
    </w:p>
    <w:p>
      <w:pPr>
        <w:pStyle w:val="Normal"/>
        <w:rPr>
          <w:b/>
          <w:b/>
        </w:rPr>
      </w:pPr>
      <w:r>
        <w:rPr>
          <w:b/>
        </w:rPr>
        <w:t>Kommentar:</w:t>
      </w:r>
    </w:p>
    <w:p>
      <w:pPr>
        <w:pStyle w:val="Normal"/>
        <w:rPr/>
      </w:pPr>
      <w:r>
        <w:rPr/>
        <w:t xml:space="preserve">Fastighetskontoret arbetar med att finna en lösning för att på frivillig väg förvärva fastigheten Mensättra 1:153.  </w:t>
      </w:r>
    </w:p>
    <w:p>
      <w:pPr>
        <w:pStyle w:val="Normal"/>
        <w:rPr/>
      </w:pPr>
      <w:r>
        <w:rPr/>
        <w:t>Reservatets gränsdragningar justeras så att sammanfaller med kvartersgränsen i förslag till detaljplan för ”Abborrvägen” och ”Munkkärrsvägen” enligt beslut i Områdesnämnden/Boo</w:t>
      </w:r>
    </w:p>
    <w:p>
      <w:pPr>
        <w:pStyle w:val="Normal"/>
        <w:rPr/>
      </w:pPr>
      <w:r>
        <w:rPr/>
        <w:t>2004 -12-01.</w:t>
      </w:r>
    </w:p>
    <w:p>
      <w:pPr>
        <w:pStyle w:val="Normal"/>
        <w:rPr/>
      </w:pPr>
      <w:r>
        <w:rPr/>
      </w:r>
    </w:p>
    <w:p>
      <w:pPr>
        <w:pStyle w:val="Normal"/>
        <w:rPr>
          <w:b/>
          <w:b/>
        </w:rPr>
      </w:pPr>
      <w:r>
        <w:rPr>
          <w:b/>
        </w:rPr>
        <w:t>Ekonomiska aspekter</w:t>
      </w:r>
    </w:p>
    <w:p>
      <w:pPr>
        <w:pStyle w:val="Normal"/>
        <w:ind w:left="3912" w:hanging="3912"/>
        <w:rPr/>
      </w:pPr>
      <w:r>
        <w:rPr/>
        <w:t>13 KSAU</w:t>
        <w:tab/>
        <w:t>Har ej något att erinra utifrån de ekonomiska aspekterna.</w:t>
      </w:r>
    </w:p>
    <w:p>
      <w:pPr>
        <w:pStyle w:val="Normal"/>
        <w:ind w:left="3912" w:hanging="3912"/>
        <w:rPr/>
      </w:pPr>
      <w:r>
        <w:rPr/>
        <w:t>20 Eriksviks tomtägareförening</w:t>
        <w:tab/>
        <w:t>Nacka kommun anges som förvaltare av reservatet. Innebär detta att Nacka Kommun även kommer att bära hela det ekonomiska ansvaret för skötsel och förvaltning? Förtydligande emotses.</w:t>
      </w:r>
    </w:p>
    <w:p>
      <w:pPr>
        <w:pStyle w:val="Normal"/>
        <w:ind w:left="3912" w:hanging="3912"/>
        <w:rPr>
          <w:b/>
          <w:b/>
        </w:rPr>
      </w:pPr>
      <w:r>
        <w:rPr>
          <w:b/>
        </w:rPr>
      </w:r>
    </w:p>
    <w:p>
      <w:pPr>
        <w:pStyle w:val="Normal"/>
        <w:rPr>
          <w:b/>
          <w:b/>
        </w:rPr>
      </w:pPr>
      <w:r>
        <w:rPr>
          <w:b/>
        </w:rPr>
        <w:t>Kommentar:</w:t>
      </w:r>
    </w:p>
    <w:p>
      <w:pPr>
        <w:pStyle w:val="Normal"/>
        <w:rPr/>
      </w:pPr>
      <w:r>
        <w:rPr/>
        <w:t>Enligt skötselplanen skall den äng som finns öster om Abborrträsks utlopp hållas öppen genom slåtter och ringbarkning av asp. Ägare till denna äng är Eriksviks tomtägareförening, som vill klara ut det ekonomiska ansvaret för denna skötsel. Skötselplanen och reservatets gräns kommer att revideras så att denna äng hamnar utanför reservatet. Eriksviks tomtägarförening lämnas därmed fria att själva besluta om och utföra skötseln av ängen. I övrigt så innehar Eriksviks tomtägareförening mark som ingår i skötselområde 1,2 och 4. Nacka kommun tar på sig ansvaret för att på denna mark utföra de åtgärder som föreskriv i skötselplanen.</w:t>
      </w:r>
    </w:p>
    <w:p>
      <w:pPr>
        <w:pStyle w:val="Normal"/>
        <w:ind w:left="3912" w:hanging="3912"/>
        <w:rPr/>
      </w:pPr>
      <w:r>
        <w:rPr/>
      </w:r>
    </w:p>
    <w:p>
      <w:pPr>
        <w:pStyle w:val="Normal"/>
        <w:rPr>
          <w:b/>
          <w:b/>
        </w:rPr>
      </w:pPr>
      <w:r>
        <w:rPr>
          <w:b/>
        </w:rPr>
        <w:t>Kommunikation och parkering</w:t>
      </w:r>
    </w:p>
    <w:p>
      <w:pPr>
        <w:pStyle w:val="Normal"/>
        <w:ind w:left="3912" w:hanging="3912"/>
        <w:rPr/>
      </w:pPr>
      <w:r>
        <w:rPr/>
        <w:t>15 Hjördis Jonsson</w:t>
        <w:tab/>
        <w:t>Med en utökad parkeringsplats vid Sågtorpskolonin kommer belastningen på vägen som leder från Värmdövägen till fastigheten Mensättra 1:4 att öka. Vare sig kommunen eller koloniföreningen har under åren bidragit till skötseln av den del av vägen (ca hälften) som även de använder. Utgår från, trots att det icke var angivet i skötselavtalet för reservatet, att de som nyttjar väg och infart också ska deltaga i årsunderhållet.</w:t>
      </w:r>
    </w:p>
    <w:p>
      <w:pPr>
        <w:pStyle w:val="Normal"/>
        <w:ind w:left="3912" w:hanging="3912"/>
        <w:rPr/>
      </w:pPr>
      <w:r>
        <w:rPr/>
        <w:t>20 Eriksviks tomtägareförening</w:t>
        <w:tab/>
        <w:t>En ny g/c-väg har anlagts i områdets nordöstra gräns, mellan Gösta Ekmans väg och Värmdövägen. Denna har missats i förslaget.</w:t>
      </w:r>
    </w:p>
    <w:p>
      <w:pPr>
        <w:pStyle w:val="Normal"/>
        <w:ind w:left="3912" w:hanging="3912"/>
        <w:rPr/>
      </w:pPr>
      <w:r>
        <w:rPr/>
        <w:t>24 Regionplane- och trafiknämnden</w:t>
        <w:tab/>
        <w:t>RTN har inget att erinra mot förslaget under förutsättning att reservatet inte hindrar en eventuell utbyggnad av Värmdövägen.</w:t>
      </w:r>
    </w:p>
    <w:p>
      <w:pPr>
        <w:pStyle w:val="Normal"/>
        <w:rPr>
          <w:b/>
          <w:b/>
        </w:rPr>
      </w:pPr>
      <w:r>
        <w:rPr>
          <w:b/>
        </w:rPr>
        <w:t>Kommentar:</w:t>
      </w:r>
    </w:p>
    <w:p>
      <w:pPr>
        <w:pStyle w:val="Normal"/>
        <w:rPr/>
      </w:pPr>
      <w:r>
        <w:rPr/>
        <w:t>Den p-plats som kommer att iordningställas och infarten till denna kommer att underhållas av kommunen på det sätt som krävs för reservatets nyttjande ur rekreationssynpunkt.</w:t>
      </w:r>
    </w:p>
    <w:p>
      <w:pPr>
        <w:pStyle w:val="Normal"/>
        <w:rPr/>
      </w:pPr>
      <w:r>
        <w:rPr/>
        <w:t xml:space="preserve">Den g/c-väg som tillkommit mellan Gösta Ekmans väg och Värmdövägen sköts ej av kommunen. Reservatsgränsen förskjuts därför så att denna g/c väg hamnar utanför reservatet. </w:t>
      </w:r>
    </w:p>
    <w:p>
      <w:pPr>
        <w:pStyle w:val="Normal"/>
        <w:rPr/>
      </w:pPr>
      <w:r>
        <w:rPr/>
        <w:t>Texten i skötselplanen ska revideras så att en ev. framtida utbyggnad av Värmdövägen kan komma till stånd.</w:t>
      </w:r>
    </w:p>
    <w:p>
      <w:pPr>
        <w:pStyle w:val="Normal"/>
        <w:rPr/>
      </w:pPr>
      <w:r>
        <w:rPr/>
      </w:r>
    </w:p>
    <w:p>
      <w:pPr>
        <w:pStyle w:val="Normal"/>
        <w:rPr>
          <w:b/>
          <w:b/>
        </w:rPr>
      </w:pPr>
      <w:r>
        <w:rPr>
          <w:b/>
        </w:rPr>
      </w:r>
    </w:p>
    <w:p>
      <w:pPr>
        <w:pStyle w:val="Normal"/>
        <w:rPr>
          <w:b/>
          <w:b/>
        </w:rPr>
      </w:pPr>
      <w:r>
        <w:rPr>
          <w:b/>
        </w:rPr>
      </w:r>
    </w:p>
    <w:p>
      <w:pPr>
        <w:pStyle w:val="Normal"/>
        <w:rPr/>
      </w:pPr>
      <w:r>
        <w:rPr>
          <w:b/>
        </w:rPr>
        <w:t>Vatten- och fiskefrågor</w:t>
      </w:r>
    </w:p>
    <w:p>
      <w:pPr>
        <w:pStyle w:val="Normal"/>
        <w:ind w:left="3912" w:hanging="3912"/>
        <w:rPr/>
      </w:pPr>
      <w:r>
        <w:rPr/>
        <w:t>18 Boo hembygdsförening</w:t>
        <w:tab/>
        <w:t>Vattentäkt skall inte förekomma. Man skall inte medverka i fastställandet av sedvanerätt eller dylikt.</w:t>
      </w:r>
    </w:p>
    <w:p>
      <w:pPr>
        <w:pStyle w:val="Normal"/>
        <w:ind w:left="3912" w:hanging="3912"/>
        <w:rPr/>
      </w:pPr>
      <w:r>
        <w:rPr/>
        <w:t>20 Eriksviks tomtägareförening</w:t>
        <w:tab/>
        <w:t>Områdets centrala och södra delar avvattnas mot Kilsviken genom dagvattendiken som Eriksviks vägförening ansvarar för. Vårar och regniga höstar innebär detta översvämningar längs Eriksviksvägen och på ängsmarken mot Munkkärrsvägen. Det s.k. alkärret binder mängder med vatten och bidrar till problemet. En gemensam syn och lösning på detta problem är nödvändig för att inte riskera nyttjandemöjligheten av det framtida reservatet.</w:t>
      </w:r>
    </w:p>
    <w:p>
      <w:pPr>
        <w:pStyle w:val="Normal"/>
        <w:ind w:left="3912" w:hanging="3912"/>
        <w:rPr/>
      </w:pPr>
      <w:r>
        <w:rPr/>
        <w:tab/>
        <w:t>Nytt beslut angående eventuell fiskerätt bör beaktas, då det enligt föreningens förmenande ej bedrivs någon aktiv verksamhet vare sig i Boo fiskevårdsområdesförening eller dess underförening. Utsättning av fångstfärdig ädelfisk har upphört.</w:t>
      </w:r>
    </w:p>
    <w:p>
      <w:pPr>
        <w:pStyle w:val="Normal"/>
        <w:ind w:left="3912" w:hanging="3912"/>
        <w:rPr/>
      </w:pPr>
      <w:r>
        <w:rPr/>
        <w:tab/>
        <w:t>Ett bestånd av flodkräftor har tidigare funnits i Abborrträsk men detta är i dagsläget obefintligt. ETF tror sig veta att försök med signalkräftor har ägt rum. Är detta att betrakta som ej naturligt förkommande arter eller kan sådan inplantering tillåtas?</w:t>
      </w:r>
    </w:p>
    <w:p>
      <w:pPr>
        <w:pStyle w:val="Normal"/>
        <w:ind w:left="3912" w:hanging="3912"/>
        <w:rPr/>
      </w:pPr>
      <w:r>
        <w:rPr/>
        <w:tab/>
        <w:t>ETF har inget att invända mot pumpstationen såvida uttaget inte påverkar sjöns nivå eller kvalitet. Om risk finns för detta så bör detta utredas.</w:t>
      </w:r>
    </w:p>
    <w:p>
      <w:pPr>
        <w:pStyle w:val="Normal"/>
        <w:ind w:left="3912" w:hanging="3912"/>
        <w:rPr/>
      </w:pPr>
      <w:r>
        <w:rPr/>
        <w:tab/>
        <w:t>I utloppet mot Eriksvik finns rester kvar av gamla isbryggor. Dessa är halvruttna, hindrar avrinningen och ser allmänt skräpiga ut. Dessa bör avlägsnas.</w:t>
      </w:r>
    </w:p>
    <w:p>
      <w:pPr>
        <w:pStyle w:val="Normal"/>
        <w:ind w:left="3912" w:hanging="3912"/>
        <w:rPr/>
      </w:pPr>
      <w:r>
        <w:rPr/>
        <w:t>21 Nacka Miljövårdsråd</w:t>
        <w:tab/>
        <w:t>I samband med reservatsbildningen bör man se över villkoren för uttag av sommarvatten från Abborrträsk.</w:t>
      </w:r>
    </w:p>
    <w:p>
      <w:pPr>
        <w:pStyle w:val="Normal"/>
        <w:ind w:left="3912" w:hanging="3912"/>
        <w:rPr/>
      </w:pPr>
      <w:r>
        <w:rPr/>
        <w:t>22 Boo Miljö- och naturvänner</w:t>
        <w:tab/>
        <w:t>Beträffande det vatten som tas ur sjön via pumpstationen framgår det ej om det finns några avtal eller vattendom för detta uttag. Vattenuttagets storlek bör bedömas så att sjöns vattenstånd ej påverkas negativt. Uttaget bör regleras inför framtiden så att sjöns utloppsbäck fungerar, vilket är av betydelse både för sjön och för våtmarken kring sjöns utlopp.</w:t>
      </w:r>
    </w:p>
    <w:p>
      <w:pPr>
        <w:pStyle w:val="Normal"/>
        <w:ind w:left="3912" w:hanging="3912"/>
        <w:rPr/>
      </w:pPr>
      <w:r>
        <w:rPr/>
        <w:t>23 PRO Boo Pensionärsförening</w:t>
        <w:tab/>
        <w:t>Noterat ett icke obetydligt uttag av vatten i sjön. Föreningen saknar kännedom om det avtal som ligger till grund men har upplevt nivåskillnaden som oroande.</w:t>
      </w:r>
    </w:p>
    <w:p>
      <w:pPr>
        <w:pStyle w:val="Normal"/>
        <w:rPr>
          <w:b/>
          <w:b/>
        </w:rPr>
      </w:pPr>
      <w:r>
        <w:rPr>
          <w:b/>
        </w:rPr>
        <w:t>Kommentar:</w:t>
      </w:r>
    </w:p>
    <w:p>
      <w:pPr>
        <w:pStyle w:val="Normal"/>
        <w:rPr/>
      </w:pPr>
      <w:r>
        <w:rPr/>
        <w:t xml:space="preserve">Kommunen ska klarlägga vem som är ansvarig för det pumphus och uttag av dagvatten som finns. Uttagets omfattning och ev. påverkan på sjön ska utredas och regleras genom vattendom och avtal med markägaren. Föreskrifterna kommer att kompletteras med dessa uppgifter. </w:t>
      </w:r>
    </w:p>
    <w:p>
      <w:pPr>
        <w:pStyle w:val="Normal"/>
        <w:rPr/>
      </w:pPr>
      <w:r>
        <w:rPr/>
        <w:t xml:space="preserve">De översvämningar som bildas på Eriksviksvägen orsakas av naturligt rinnande vatten och beror inte på att något extra dagvatten leds till området. Problemet bör därför lösas genom att dimensioneringen av vägen och dess diken anpassas till rådande förhållanden. Alkärrets förmåga att binda vatten är i detta sammanhang positivt, då det minskar och jämnar ut toppar av vatten vid t.ex. vårflod. </w:t>
      </w:r>
    </w:p>
    <w:p>
      <w:pPr>
        <w:pStyle w:val="Normal"/>
        <w:rPr/>
      </w:pPr>
      <w:r>
        <w:rPr/>
        <w:t xml:space="preserve">Det stämmer att varken Boo Fiskevårdsområdesförening eller dess underavdelning bedriver aktiv verksamhet i Abborrträsk. Detta innebär i praktiken att det är fritt fiske med metspö eller kastspö, enligt beslut i Boo Fiskevårdsområdesförening. Detta står i den förslagna skötselplanen, s. 10. </w:t>
      </w:r>
    </w:p>
    <w:p>
      <w:pPr>
        <w:pStyle w:val="Normal"/>
        <w:rPr/>
      </w:pPr>
      <w:r>
        <w:rPr/>
        <w:t>Signalkräftor är ej att betrakta som naturligt förekommande art och ska i framtiden inte inplanteras i Abborrträsk.</w:t>
      </w:r>
    </w:p>
    <w:p>
      <w:pPr>
        <w:pStyle w:val="Normal"/>
        <w:rPr/>
      </w:pPr>
      <w:r>
        <w:rPr/>
        <w:t>Skötselplanen ska kompletteras med att de isbryggor som finns kvar vid sjöns utlopp ska röjas bort.</w:t>
      </w:r>
    </w:p>
    <w:p>
      <w:pPr>
        <w:pStyle w:val="Normal"/>
        <w:rPr>
          <w:b/>
          <w:b/>
        </w:rPr>
      </w:pPr>
      <w:r>
        <w:rPr>
          <w:b/>
        </w:rPr>
      </w:r>
    </w:p>
    <w:p>
      <w:pPr>
        <w:pStyle w:val="Normal"/>
        <w:rPr>
          <w:b/>
          <w:b/>
        </w:rPr>
      </w:pPr>
      <w:r>
        <w:rPr>
          <w:b/>
        </w:rPr>
        <w:t>Flora och fauna, skötselåtgärder</w:t>
      </w:r>
    </w:p>
    <w:p>
      <w:pPr>
        <w:pStyle w:val="Normal"/>
        <w:ind w:left="3912" w:hanging="3912"/>
        <w:rPr/>
      </w:pPr>
      <w:r>
        <w:rPr/>
        <w:t>15 Hjördis Jonsson</w:t>
        <w:tab/>
        <w:t>Att ängarna ska slås årligen är trevligt. Detta skedde fram till 1958 då en bonde arrenderade marken.</w:t>
      </w:r>
    </w:p>
    <w:p>
      <w:pPr>
        <w:pStyle w:val="Normal"/>
        <w:ind w:left="3912" w:hanging="3912"/>
        <w:rPr/>
      </w:pPr>
      <w:r>
        <w:rPr/>
        <w:t>20 Eriksviks tomtägareförening</w:t>
        <w:tab/>
        <w:t>Alkärret vid Munkkärrsvägen har bedömts som skyddsvärt. Samtidigt sägs att ängarna utmed Munkkärrsvägen skall hållas öppna. Detta kan innebära konflikt och helhetssyn krävs på Abborrträsks utlopp mot Kilsviken. Samråd erfordras. Klargörande text krävs i skötselplanen ang. område 4 och 5 enligt ovan.</w:t>
      </w:r>
    </w:p>
    <w:p>
      <w:pPr>
        <w:pStyle w:val="Normal"/>
        <w:ind w:left="3912" w:hanging="3912"/>
        <w:rPr>
          <w:b/>
          <w:b/>
        </w:rPr>
      </w:pPr>
      <w:r>
        <w:rPr/>
        <w:t>21 Nacka Miljövårdsråd</w:t>
        <w:tab/>
        <w:t>Föreningen rekommenderar att död ved lämnas kvar på lämpliga platser i större utsträckning än vad som föreslås i skötselplanen.</w:t>
      </w:r>
    </w:p>
    <w:p>
      <w:pPr>
        <w:pStyle w:val="Normal"/>
        <w:ind w:left="3912" w:hanging="3912"/>
        <w:rPr/>
      </w:pPr>
      <w:r>
        <w:rPr/>
        <w:t>22 Boo Miljö- och naturvänner</w:t>
        <w:tab/>
        <w:t xml:space="preserve">Under ”generella skötselåtgärder” bör texten kompletteras med att klenare träd, buskar och ris ska lämnas på lämpliga platser i skogen för att tillgodose behovet av död ved för insekter, andra smådjur, svampar, lavar och mossor. </w:t>
      </w:r>
    </w:p>
    <w:p>
      <w:pPr>
        <w:pStyle w:val="Normal"/>
        <w:ind w:left="3912" w:hanging="3912"/>
        <w:rPr/>
      </w:pPr>
      <w:r>
        <w:rPr/>
        <w:t>23 PRO Boo Pensionärsförening</w:t>
        <w:tab/>
        <w:t>Förhoppning om att befintliga stigar röjs samt att ett antal robusta bänkar anordnas. Detta för att göra området tillgängligt för medborgare som ej längre är raska och viga.</w:t>
      </w:r>
    </w:p>
    <w:p>
      <w:pPr>
        <w:pStyle w:val="Normal"/>
        <w:ind w:left="3912" w:hanging="3912"/>
        <w:rPr/>
      </w:pPr>
      <w:r>
        <w:rPr>
          <w:b/>
        </w:rPr>
        <w:t>Kommentar:</w:t>
      </w:r>
      <w:r>
        <w:rPr/>
        <w:t xml:space="preserve"> </w:t>
      </w:r>
    </w:p>
    <w:p>
      <w:pPr>
        <w:pStyle w:val="Normal"/>
        <w:rPr/>
      </w:pPr>
      <w:r>
        <w:rPr/>
        <w:t>Kommunen ser inte någon motsättning mellan bevarandet av fukt- och våtmarksskogen i område 4 och öppethållandet av ängarna i område 5. Enligt kommentar under rubrik ”ekonomiska aspekter” kommer reservatsgränsen att justeras så att ängen i område 5 hamnar utanför reservatet. Dess skötsel kommer då att beslutas om och utföras av markägaren, Eriksviks tomtägareförening.</w:t>
      </w:r>
    </w:p>
    <w:p>
      <w:pPr>
        <w:pStyle w:val="Normal"/>
        <w:rPr/>
      </w:pPr>
      <w:r>
        <w:rPr/>
        <w:t>Skötselplanen kommer att kompletteras med att död ved ska lämnas inom området för att gynna den biologiska mångfalden.</w:t>
      </w:r>
    </w:p>
    <w:p>
      <w:pPr>
        <w:pStyle w:val="Normal"/>
        <w:rPr/>
      </w:pPr>
      <w:r>
        <w:rPr/>
        <w:t xml:space="preserve">Målsättningen för området är att bevara det naturliga utseende som finns idag, att bredda stigar eller att komplettera med soffor är därför ej aktuellt. </w:t>
      </w:r>
    </w:p>
    <w:p>
      <w:pPr>
        <w:pStyle w:val="Normal"/>
        <w:ind w:left="3912" w:hanging="3912"/>
        <w:rPr/>
      </w:pPr>
      <w:r>
        <w:rPr/>
      </w:r>
    </w:p>
    <w:p>
      <w:pPr>
        <w:pStyle w:val="Normal"/>
        <w:ind w:left="3912" w:hanging="3912"/>
        <w:rPr>
          <w:b/>
          <w:b/>
        </w:rPr>
      </w:pPr>
      <w:r>
        <w:rPr>
          <w:b/>
        </w:rPr>
        <w:t>Ledningsgator, kraftförsörjning och master</w:t>
      </w:r>
    </w:p>
    <w:p>
      <w:pPr>
        <w:pStyle w:val="Normal"/>
        <w:ind w:left="3912" w:hanging="3912"/>
        <w:rPr/>
      </w:pPr>
      <w:r>
        <w:rPr/>
        <w:t>17 Skanova</w:t>
        <w:tab/>
        <w:t>Skanova har inom området luftlinje och markkabel för försörjning till fastigheterna Mensättra 1:153 och 1:4. Dessutom finns sambyggnadslinjer utefter Eriksviksvägen, Munkkärrsvägen och Värmdövägen. Förutsätter att normalt underhåll får bedrivas, att ev. utökning av nätet får utföras och då med motorfordon för kabeldragning.</w:t>
      </w:r>
    </w:p>
    <w:p>
      <w:pPr>
        <w:pStyle w:val="Normal"/>
        <w:ind w:left="3912" w:hanging="3912"/>
        <w:rPr/>
      </w:pPr>
      <w:r>
        <w:rPr/>
        <w:t>20 Eriksviks tomtägareförening</w:t>
        <w:tab/>
        <w:t>Föreningen har begärt bordläggning av ärende gällande bygglov för 3G-mast inom området, med hänvisning till förslag om naturreservat. Föreningen frågande till handläggning av dessa ärenden samtidigt.</w:t>
      </w:r>
    </w:p>
    <w:p>
      <w:pPr>
        <w:pStyle w:val="Normal"/>
        <w:ind w:left="3912" w:hanging="3912"/>
        <w:rPr/>
      </w:pPr>
      <w:r>
        <w:rPr/>
        <w:t>21 Nacka Miljövårdsråd</w:t>
        <w:tab/>
        <w:t>Det är väsentligt att den mobiltelefonmast som föreslagits inte kommer till stånd.</w:t>
      </w:r>
    </w:p>
    <w:p>
      <w:pPr>
        <w:pStyle w:val="Normal"/>
        <w:rPr>
          <w:b/>
          <w:b/>
        </w:rPr>
      </w:pPr>
      <w:r>
        <w:rPr>
          <w:b/>
        </w:rPr>
      </w:r>
    </w:p>
    <w:p>
      <w:pPr>
        <w:pStyle w:val="Normal"/>
        <w:rPr>
          <w:b/>
          <w:b/>
        </w:rPr>
      </w:pPr>
      <w:r>
        <w:rPr>
          <w:b/>
        </w:rPr>
        <w:t>Kommentar:</w:t>
      </w:r>
    </w:p>
    <w:p>
      <w:pPr>
        <w:pStyle w:val="Normal"/>
        <w:rPr/>
      </w:pPr>
      <w:r>
        <w:rPr/>
        <w:t xml:space="preserve">I skötselplanen anges redan nu att ”normalt underhåll av ledningar” får utföras. Nya ledningsdragningar kommer det däremot inte att ges utrymme för. </w:t>
      </w:r>
    </w:p>
    <w:p>
      <w:pPr>
        <w:pStyle w:val="Normal"/>
        <w:rPr/>
      </w:pPr>
      <w:r>
        <w:rPr/>
        <w:t>Områdesnämnden i Boo avslog den 6 november 2002 ansökan om 3G-mast inom området, bl.a. p.g.a. den pågående naturreservatsprövningen.</w:t>
      </w:r>
    </w:p>
    <w:p>
      <w:pPr>
        <w:pStyle w:val="Normal"/>
        <w:ind w:left="3912" w:hanging="391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33:00Z</dcterms:created>
  <dc:creator>asbw</dc:creator>
  <dc:description/>
  <dc:language>en-US</dc:language>
  <cp:lastModifiedBy>rrg</cp:lastModifiedBy>
  <cp:lastPrinted>2003-09-19T10:07:00Z</cp:lastPrinted>
  <dcterms:modified xsi:type="dcterms:W3CDTF">2004-11-12T12:08:00Z</dcterms:modified>
  <cp:revision>3</cp:revision>
  <dc:subject/>
  <dc:title>Sammanställning och ämnesuppdelning av remissvar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779415</vt:r8>
  </property>
  <property fmtid="{D5CDD505-2E9C-101B-9397-08002B2CF9AE}" pid="3" name="_AuthorEmail">
    <vt:lpwstr>roger.gronwall@nacka.se</vt:lpwstr>
  </property>
  <property fmtid="{D5CDD505-2E9C-101B-9397-08002B2CF9AE}" pid="4" name="_AuthorEmailDisplayName">
    <vt:lpwstr>Grönwall, Roger</vt:lpwstr>
  </property>
  <property fmtid="{D5CDD505-2E9C-101B-9397-08002B2CF9AE}" pid="5" name="_EmailSubject">
    <vt:lpwstr/>
  </property>
  <property fmtid="{D5CDD505-2E9C-101B-9397-08002B2CF9AE}" pid="6" name="_PreviousAdHocReviewCycleID">
    <vt:r8>-862315264</vt:r8>
  </property>
</Properties>
</file>