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slutsattestanter och ersättare för Områdesnämnden Boo 2005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rektör Mats Bohman med Susann Fogelström som ersättare utses att teckna alla ansvar (d.v.s. alla konton) inom Områdesnämnden Boos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ör Mats Bohman delegeras att i sin tur uppdra åt annan anställd inom Nacka kommun att teckna ansvar inom Områdesnämnden Boos verksamhe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9" w:name="Verksamhet"/>
          <w:bookmarkEnd w:id="9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dsledningskontore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barbro.moegeli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6 64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6" w:name="Skrivslag"/>
          <w:bookmarkEnd w:id="6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4-11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17:00Z</dcterms:created>
  <dc:creator>Nacka</dc:creator>
  <dc:description/>
  <dc:language>en-US</dc:language>
  <cp:lastModifiedBy>Nacka</cp:lastModifiedBy>
  <cp:lastPrinted>2004-11-18T11:21:00Z</cp:lastPrinted>
  <dcterms:modified xsi:type="dcterms:W3CDTF">2004-11-18T10:22:00Z</dcterms:modified>
  <cp:revision>2</cp:revision>
  <dc:subject/>
  <dc:title>Områdesnämnden Boo</dc:title>
</cp:coreProperties>
</file>