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</w:tblGrid>
      <w:tr>
        <w:trPr/>
        <w:tc>
          <w:tcPr>
            <w:tcW w:w="3939" w:type="dxa"/>
            <w:tcBorders/>
          </w:tcPr>
          <w:p>
            <w:pPr>
              <w:pStyle w:val="Normal"/>
              <w:rPr/>
            </w:pPr>
            <w:r>
              <w:rPr/>
              <w:t>Till Områdesnämnden B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Räddningstjänstens handlingsprogram enligt lagen om skydd mot olyckor (SFS 2003:778)</w:t>
      </w:r>
      <w:bookmarkStart w:id="1" w:name="Start"/>
      <w:bookmarkEnd w:id="1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Med den ändring som Stadsledningskontoret föreslagit, </w:t>
      </w:r>
      <w:ins w:id="0" w:author="Nacka" w:date="2005-01-05T10:22:00Z">
        <w:r>
          <w:rPr>
            <w:szCs w:val="24"/>
          </w:rPr>
          <w:t>tillstyrker</w:t>
        </w:r>
      </w:ins>
      <w:del w:id="1" w:author="Nacka" w:date="2005-01-05T08:54:00Z">
        <w:r>
          <w:rPr/>
          <w:delText>har</w:delText>
        </w:r>
      </w:del>
      <w:r>
        <w:rPr/>
        <w:t xml:space="preserve"> Områdesnämnden Boo</w:t>
      </w:r>
      <w:del w:id="2" w:author="Nacka" w:date="2005-01-05T08:54:00Z">
        <w:r>
          <w:rPr/>
          <w:delText>inga erinrin-gar mot</w:delText>
        </w:r>
      </w:del>
      <w:r>
        <w:rPr/>
        <w:t xml:space="preserve"> förslag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Lagen om skydd mot olyckor anger att kommunerna ska anta handlingsprogram som innefattar räddningstjänst och förebyggande verksamhet, kopplat till olyckor som kan föranleda räddningsinsats.</w:t>
      </w:r>
      <w:r>
        <w:rPr>
          <w:rStyle w:val="FootnoteCharacters"/>
          <w:rStyle w:val="FootnoteAnchor"/>
          <w:b/>
        </w:rPr>
        <w:footnoteReference w:id="2"/>
      </w:r>
      <w:r>
        <w:rPr/>
        <w:t>. Räddningstjänsten har därför tagit fram ett förslag till handlingsprogram och förslaget har av tekniska nämnden skickats ut på remi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4"/>
          <w:ins w:id="7" w:author="Nacka" w:date="2005-01-05T10:22:00Z"/>
        </w:rPr>
      </w:pPr>
      <w:r>
        <w:rPr/>
        <w:t xml:space="preserve">Stadsledningskontoret har </w:t>
      </w:r>
      <w:ins w:id="3" w:author="Nacka" w:date="2005-01-05T10:22:00Z">
        <w:r>
          <w:rPr/>
          <w:t xml:space="preserve">granskat förslaget och finner att det mycket väl lever upp till de krav som ställs </w:t>
        </w:r>
      </w:ins>
      <w:r>
        <w:rPr/>
        <w:t xml:space="preserve">i </w:t>
      </w:r>
      <w:ins w:id="4" w:author="Nacka" w:date="2005-01-05T10:22:00Z">
        <w:r>
          <w:rPr/>
          <w:t xml:space="preserve">den nya lagstiftningen. Parallellt med detta handlingsprogram har ett handlingsprogram för </w:t>
        </w:r>
      </w:ins>
      <w:ins w:id="5" w:author="Nacka" w:date="2005-01-05T10:22:00Z">
        <w:r>
          <w:rPr>
            <w:szCs w:val="24"/>
          </w:rPr>
          <w:t>hur tryggheten och säkerheten i Nacka kommun ska utvecklas i enlighet med kommunens övergripande mål – ”Trygg och säker kommun”</w:t>
        </w:r>
      </w:ins>
      <w:r>
        <w:rPr>
          <w:szCs w:val="24"/>
        </w:rPr>
        <w:t xml:space="preserve"> tagits fram</w:t>
      </w:r>
      <w:ins w:id="6" w:author="Nacka" w:date="2005-01-05T10:22:00Z">
        <w:r>
          <w:rPr>
            <w:szCs w:val="24"/>
          </w:rPr>
          <w:t xml:space="preserve">. </w:t>
        </w:r>
      </w:ins>
    </w:p>
    <w:p>
      <w:pPr>
        <w:pStyle w:val="Normal"/>
        <w:autoSpaceDE w:val="false"/>
        <w:rPr>
          <w:ins w:id="15" w:author="Nacka" w:date="2005-01-05T10:22:00Z"/>
        </w:rPr>
      </w:pPr>
      <w:ins w:id="8" w:author="Nacka" w:date="2005-01-05T10:22:00Z">
        <w:r>
          <w:rPr>
            <w:szCs w:val="24"/>
          </w:rPr>
          <w:t>Detta handlingsprogram utgör ett komplement till och syftar vidare än ”</w:t>
        </w:r>
      </w:ins>
      <w:ins w:id="9" w:author="Nacka" w:date="2005-01-05T10:22:00Z">
        <w:r>
          <w:rPr/>
          <w:t>Handlings</w:t>
        </w:r>
      </w:ins>
      <w:r>
        <w:rPr/>
        <w:t>-</w:t>
      </w:r>
      <w:ins w:id="10" w:author="Nacka" w:date="2005-01-05T10:22:00Z">
        <w:r>
          <w:rPr/>
          <w:t>program för Räddningstjänsten, enligt Lag (2003:778) om skydd</w:t>
        </w:r>
      </w:ins>
      <w:del w:id="11" w:author="Nacka" w:date="2005-01-05T10:22:00Z">
        <w:r>
          <w:rPr/>
          <w:delText>huvudsak inga erinringar</w:delText>
        </w:r>
      </w:del>
      <w:r>
        <w:rPr/>
        <w:t xml:space="preserve"> mot </w:t>
      </w:r>
      <w:ins w:id="12" w:author="Nacka" w:date="2005-01-05T10:22:00Z">
        <w:r>
          <w:rPr/>
          <w:t>olyckor”. De båda handlingsprogrammen remissbehandlas nu i särskild ordning. Avsikten</w:t>
        </w:r>
      </w:ins>
      <w:del w:id="13" w:author="Nacka" w:date="2005-01-05T10:22:00Z">
        <w:r>
          <w:rPr/>
          <w:delText>programmet. Vad som emellertid bör göras enligt stadsledningskontoret,</w:delText>
        </w:r>
      </w:del>
      <w:r>
        <w:rPr/>
        <w:t xml:space="preserve"> är att </w:t>
      </w:r>
      <w:ins w:id="14" w:author="Nacka" w:date="2005-01-05T10:22:00Z">
        <w:r>
          <w:rPr/>
          <w:t>de ska behandlas gemensamt av kommunens fullmäktige.</w:t>
        </w:r>
      </w:ins>
    </w:p>
    <w:p>
      <w:pPr>
        <w:pStyle w:val="Normal"/>
        <w:autoSpaceDE w:val="false"/>
        <w:rPr>
          <w:ins w:id="17" w:author="Nacka" w:date="2005-01-05T10:22:00Z"/>
        </w:rPr>
      </w:pPr>
      <w:ins w:id="16" w:author="Nacka" w:date="2005-01-05T10:22:00Z">
        <w:r>
          <w:rPr/>
        </w:r>
      </w:ins>
    </w:p>
    <w:p>
      <w:pPr>
        <w:pStyle w:val="Normal"/>
        <w:rPr/>
      </w:pPr>
      <w:ins w:id="18" w:author="Nacka" w:date="2005-01-05T10:22:00Z">
        <w:r>
          <w:rPr/>
          <w:t xml:space="preserve">I </w:t>
        </w:r>
      </w:ins>
      <w:r>
        <w:rPr/>
        <w:t>ett</w:t>
      </w:r>
      <w:ins w:id="19" w:author="Nacka" w:date="2005-01-05T10:22:00Z">
        <w:r>
          <w:rPr/>
          <w:t xml:space="preserve"> handlingsprogram som antas av fullmäktige bör </w:t>
        </w:r>
      </w:ins>
      <w:del w:id="20" w:author="Nacka" w:date="2005-01-05T10:22:00Z">
        <w:r>
          <w:rPr/>
          <w:delText>ta bort</w:delText>
        </w:r>
      </w:del>
      <w:r>
        <w:rPr/>
        <w:t>sådana avsnitt som avser ett internt utvecklingsarbete för räddningstjänsten, som t.ex. avsnitten 6.2 och 7.1</w:t>
      </w:r>
      <w:ins w:id="21" w:author="Nacka" w:date="2005-01-05T10:22:00Z">
        <w:r>
          <w:rPr/>
          <w:t xml:space="preserve"> inte ingå.</w:t>
        </w:r>
      </w:ins>
      <w:del w:id="22" w:author="Nacka" w:date="2005-01-05T10:22:00Z">
        <w:r>
          <w:rPr/>
          <w:delText>.</w:delText>
        </w:r>
      </w:del>
      <w:r>
        <w:rPr/>
        <w:t xml:space="preserve"> Det innebär inte att det saknar betydelse, men det behöver inte tas upp i ett programdokument som ska antas av kommunfullmäktige. </w:t>
      </w:r>
      <w:ins w:id="23" w:author="Nacka" w:date="2005-01-05T10:22:00Z">
        <w:r>
          <w:rPr/>
          <w:t xml:space="preserve">I avsnitt 7.1 bör kommunens processorienterade organisation korrekt anges bland annat för att avsnittet 7.4 ska bli begripligt för läsaren. 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25" w:author="Nacka" w:date="2005-01-05T10:22:00Z"/>
        </w:rPr>
      </w:pPr>
      <w:del w:id="24" w:author="Nacka" w:date="2005-01-05T10:22:00Z">
        <w:r>
          <w:rPr/>
        </w:r>
      </w:del>
    </w:p>
    <w:p>
      <w:pPr>
        <w:pStyle w:val="Normal"/>
        <w:rPr>
          <w:ins w:id="26" w:author="Nacka" w:date="2005-01-05T10:22:00Z"/>
        </w:rPr>
      </w:pPr>
      <w:bookmarkStart w:id="2" w:name="Namn"/>
      <w:bookmarkEnd w:id="2"/>
      <w:r>
        <w:rPr/>
        <w:t>Hans-Ivar Swärd</w:t>
      </w:r>
    </w:p>
    <w:p>
      <w:pPr>
        <w:pStyle w:val="Normal"/>
        <w:rPr/>
      </w:pPr>
      <w:ins w:id="27" w:author="Nacka" w:date="2005-01-05T10:22:00Z">
        <w:r>
          <w:rPr/>
          <w:t xml:space="preserve">Säkerhetssamordnare </w:t>
        </w:r>
      </w:ins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20" w:top="776" w:footer="20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atLeas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-718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hans-ivar.sward@nacka.se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92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-43192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-71890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gen antogs så sent som den 20 november 2003 och trädde i kraft den 1 januari 2004. Programmet skall vara antaget senast den 31 dec 2004, men den korta tiden för programarbete har gjort det svårt att uppfylla lagens krav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9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6"/>
      <w:gridCol w:w="4191"/>
      <w:gridCol w:w="552"/>
    </w:tblGrid>
    <w:tr>
      <w:trPr>
        <w:cantSplit w:val="true"/>
      </w:trPr>
      <w:tc>
        <w:tcPr>
          <w:tcW w:w="418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19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9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91"/>
      <w:gridCol w:w="3794"/>
      <w:gridCol w:w="544"/>
    </w:tblGrid>
    <w:tr>
      <w:trPr>
        <w:cantSplit w:val="true"/>
      </w:trPr>
      <w:tc>
        <w:tcPr>
          <w:tcW w:w="459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53575790" r:id="rId1"/>
            </w:object>
          </w:r>
        </w:p>
      </w:tc>
      <w:tc>
        <w:tcPr>
          <w:tcW w:w="3794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5-01-05</w:t>
          </w:r>
        </w:p>
        <w:p>
          <w:pPr>
            <w:pStyle w:val="DatumRad"/>
            <w:rPr/>
          </w:pPr>
          <w:bookmarkStart w:id="5" w:name="Dnr"/>
          <w:bookmarkEnd w:id="5"/>
          <w:r>
            <w:rPr/>
            <w:t>Dnr ONB 2004/142-172</w:t>
          </w:r>
        </w:p>
      </w:tc>
      <w:tc>
        <w:tcPr>
          <w:tcW w:w="54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02:00Z</dcterms:created>
  <dc:creator>Hans-Ivar Swärd</dc:creator>
  <dc:description/>
  <cp:keywords>remiss av handlingsprogram</cp:keywords>
  <dc:language>en-US</dc:language>
  <cp:lastModifiedBy>Nacka</cp:lastModifiedBy>
  <cp:lastPrinted>2005-01-13T13:34:00Z</cp:lastPrinted>
  <dcterms:modified xsi:type="dcterms:W3CDTF">2005-01-14T14:33:00Z</dcterms:modified>
  <cp:revision>8</cp:revision>
  <dc:subject>ONB 2004/142-172</dc:subject>
  <dc:title>remiss av Räddningstjänstens förslag till handlingsprogram enligt lagen om skydd mot olycko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2974272</vt:r8>
  </property>
  <property fmtid="{D5CDD505-2E9C-101B-9397-08002B2CF9AE}" pid="3" name="_AuthorEmail">
    <vt:lpwstr>heidi.swahn@nacka.se</vt:lpwstr>
  </property>
  <property fmtid="{D5CDD505-2E9C-101B-9397-08002B2CF9AE}" pid="4" name="_AuthorEmailDisplayName">
    <vt:lpwstr>Swahn, Heidi</vt:lpwstr>
  </property>
  <property fmtid="{D5CDD505-2E9C-101B-9397-08002B2CF9AE}" pid="5" name="_EmailSubject">
    <vt:lpwstr>remissvar</vt:lpwstr>
  </property>
  <property fmtid="{D5CDD505-2E9C-101B-9397-08002B2CF9AE}" pid="6" name="_PreviousAdHocReviewCycleID">
    <vt:r8>-1108313742</vt:r8>
  </property>
  <property fmtid="{D5CDD505-2E9C-101B-9397-08002B2CF9AE}" pid="7" name="_ReviewingToolsShownOnce">
    <vt:lpwstr/>
  </property>
</Properties>
</file>