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9 mars 20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usann Fogelström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vinningsstationer i 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ändrad fartbegränsning till 5-7 knop i Lännerstasundet</w:t>
            </w:r>
          </w:p>
          <w:p>
            <w:pPr>
              <w:pStyle w:val="Normal"/>
              <w:rPr/>
            </w:pPr>
            <w:r>
              <w:rPr/>
              <w:t>Remiss från Läns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2005/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ändrad fartbegränsning i Kilsviken från 5 till 7 knop</w:t>
            </w:r>
          </w:p>
          <w:p>
            <w:pPr>
              <w:pStyle w:val="Normal"/>
              <w:rPr/>
            </w:pPr>
            <w:r>
              <w:rPr/>
              <w:t>Remiss från Läns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2005/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, FOLKHÄLSA &amp; SÄKERH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ort om folkhälsouppdra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arrnäs 1:1 och Velamsund 1:1, Frentab Anläggning AB</w:t>
            </w:r>
          </w:p>
          <w:p>
            <w:pPr>
              <w:pStyle w:val="Normal"/>
              <w:rPr/>
            </w:pPr>
            <w:r>
              <w:rPr/>
              <w:t>Ansökan om tillstånd för täkt- och återvinnings</w:t>
              <w:softHyphen/>
              <w:t>verksamhet</w:t>
            </w:r>
          </w:p>
          <w:p>
            <w:pPr>
              <w:pStyle w:val="Normal"/>
              <w:rPr/>
            </w:pPr>
            <w:r>
              <w:rPr/>
              <w:t>Remiss från Läns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3/124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Långvägen, Skymningsvägen, Eknäs  1:232 m.fl. i Nacka kommu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2/49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Orminge, fastigheterna Orminge 1:18, 1:57 m.fl. Seniorbostäder i Centrala Boo, Nacka kommun</w:t>
            </w:r>
          </w:p>
          <w:p>
            <w:pPr>
              <w:pStyle w:val="Normal"/>
              <w:rPr/>
            </w:pPr>
            <w:r>
              <w:rPr/>
              <w:t>Upprättad på planenheten i februari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2/49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o 1:502 m.fl. Dalkarlsvägen, Ripvägen m.fl. i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63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Kummelnäs 32:1 (Lövbergavägen 8 C)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1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 dec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Krokhöjden (stadsplan 83), del av Orminge 60:1 m.fl. Boo,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20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takvinkelbestämmelse i detaljplanerna 163, 200, 201, 225, 226, 233 och 242 i Boo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6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del av Backeböl, Enbacken/Gösta Ekmans väg (område I), Boo,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5/12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det pågående arbetet kring Orminge centrums utveck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medel för större ungdomsarrangemang 2005 i samarbete mellan fritidsgårdarna och Nacka kulturcentr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RENDEN INITIERADE AV 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 Boo områdesnämnd tvingas betala skadestånd?</w:t>
            </w:r>
          </w:p>
          <w:p>
            <w:pPr>
              <w:pStyle w:val="Normal"/>
              <w:rPr/>
            </w:pPr>
            <w:r>
              <w:rPr/>
              <w:t>Bo Ericson (mp) 16 februari 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743"/>
      <w:gridCol w:w="1843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7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b/>
              <w:b/>
              <w:bCs/>
            </w:rPr>
          </w:pPr>
          <w:r>
            <w:rPr/>
            <w:t>3 mars 2005</w:t>
          </w:r>
        </w:p>
      </w:tc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43:00Z</dcterms:created>
  <dc:creator>UBF</dc:creator>
  <dc:description/>
  <dc:language>en-US</dc:language>
  <cp:lastModifiedBy>Nacka</cp:lastModifiedBy>
  <cp:lastPrinted>2005-03-03T15:49:00Z</cp:lastPrinted>
  <dcterms:modified xsi:type="dcterms:W3CDTF">2005-03-24T09:36:00Z</dcterms:modified>
  <cp:revision>6</cp:revision>
  <dc:subject/>
  <dc:title>Områdesnämnden Boos kallelse 0503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