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Länsstyrelsen i Stockholms län Juridiska enheten</w:t>
            </w:r>
          </w:p>
          <w:p>
            <w:pPr>
              <w:pStyle w:val="Normal"/>
              <w:rPr/>
            </w:pPr>
            <w:r>
              <w:rPr/>
              <w:t>Box 22067</w:t>
            </w:r>
          </w:p>
          <w:p>
            <w:pPr>
              <w:pStyle w:val="Normal"/>
              <w:rPr/>
            </w:pPr>
            <w:r>
              <w:rPr/>
              <w:t>102 22 STOCKHOLM</w:t>
            </w:r>
          </w:p>
        </w:tc>
      </w:tr>
    </w:tbl>
    <w:p>
      <w:pPr>
        <w:pStyle w:val="Heading1"/>
        <w:rPr/>
      </w:pPr>
      <w:bookmarkStart w:id="0" w:name="Skrivelse"/>
      <w:bookmarkEnd w:id="0"/>
      <w:r>
        <w:rPr/>
        <w:t>Svar på remiss 2005-01-18, dnr 2589-2004-78204, ang ändrad fartbegränsning till 5-7 knop i Lännerstasundet</w:t>
      </w:r>
      <w:bookmarkStart w:id="1" w:name="Start"/>
      <w:bookmarkEnd w:id="1"/>
    </w:p>
    <w:p>
      <w:pPr>
        <w:pStyle w:val="Normal"/>
        <w:rPr/>
      </w:pPr>
      <w:r>
        <w:rPr/>
      </w:r>
    </w:p>
    <w:p>
      <w:pPr>
        <w:pStyle w:val="Normal"/>
        <w:rPr/>
      </w:pPr>
      <w:r>
        <w:rPr/>
        <w:t>Områdesnämnden tillstyrker begäran genom att föreslå att Länsstyrelsen ersätter de nuvarande olika hastighetsbegränsningarna i Skurusundet, Duvnäsviken och Lännerstasundet med en gemensam hastighetsbegränsning till 6 knop.</w:t>
      </w:r>
    </w:p>
    <w:p>
      <w:pPr>
        <w:pStyle w:val="Heading2"/>
        <w:rPr/>
      </w:pPr>
      <w:r>
        <w:rPr/>
        <w:t>Ärendet</w:t>
      </w:r>
    </w:p>
    <w:p>
      <w:pPr>
        <w:pStyle w:val="Normal"/>
        <w:rPr/>
      </w:pPr>
      <w:r>
        <w:rPr/>
        <w:t>Fisksätra Båtklubb har genom hamnkaptenens försorg ansökt om att Länsstyrelsen inför en ny hastighetsbegränsning till 5 eller 7 knop istället för nuvarande 12 knop. Skälet är att 12 knopsfarten ger ofördelaktigt mycket svallvågor från passerande båtar och bl.a. spolas stränderna sönder.</w:t>
      </w:r>
    </w:p>
    <w:p>
      <w:pPr>
        <w:pStyle w:val="Heading2"/>
        <w:rPr/>
      </w:pPr>
      <w:r>
        <w:rPr/>
        <w:t>Områdesnämndens synpunkter</w:t>
      </w:r>
    </w:p>
    <w:p>
      <w:pPr>
        <w:pStyle w:val="Normal"/>
        <w:rPr/>
      </w:pPr>
      <w:r>
        <w:rPr/>
        <w:t>Det sjönära boendet utmed Skurusundet, Duvnäsviken och Lännerstasundet har utvecklats stort under de senaste decennierna. Planläggning/utbyggnad av bostäder har pågått utmed Skurursundets båda sidor och just nu planläggs Tollare, Lännersta och Boo Gård i södra/östra Boo. I och med utökat boende utvecklas nya varv och båtklubbar och de befintliga blir större med utvecklat utbud som exempelvis uthyrningsverksamhet och restauranger. Medborgarna använder stränderna i allt större utsträckning för rekreation och bad. Svall från stora fritidsbåtar i 12 knops fart skapar då onödiga störningar och skadar de flesta strandbyggnaderna. Skador finns idag att beskåda på många ställen. Skurusundet saknar numera i stort sett helt vegetation i möte med vattnet. Duvnäs Udde, delar i Duvnäsviken, Tollare, Mårtens holme, Fisksätra/Fisksätra holme, norra Lännerstasundet och till och med stenstrandskoningen runt Gammeludden uppvisar svåra skador. Många påvisade överträdelser av befintliga hastighetsgränser har föranlett Kustbevakningen och Polisen att begära bättre hastighetsskyltar till de många olika hastighetsgränserna. Hur utfallet med övervakning varit har vi inte kunnat få besked om.</w:t>
      </w:r>
    </w:p>
    <w:p>
      <w:pPr>
        <w:pStyle w:val="Normal"/>
        <w:rPr/>
      </w:pPr>
      <w:r>
        <w:rPr/>
      </w:r>
    </w:p>
    <w:p>
      <w:pPr>
        <w:pStyle w:val="Normal"/>
        <w:rPr/>
      </w:pPr>
      <w:r>
        <w:rPr/>
        <w:t xml:space="preserve">Över hela vattenvägen mellan Baggensfjärden och inloppet till Stockholm/Lidingö har vi nu följande begränsningar: </w:t>
      </w:r>
    </w:p>
    <w:p>
      <w:pPr>
        <w:pStyle w:val="Normal"/>
        <w:rPr/>
      </w:pPr>
      <w:r>
        <w:rPr/>
        <w:t>Baggensstäket har 5 knop. Lännerstasundet mellan Baggensstäket och strax väster Fisksätra holme har 8 knop. Fisksätra holme till Skurusundet/Duvnäsviken har 12 knop. Skurusundet norrut till Björknäs Varv har 8 knop. Skurusundet mellan Björknäs Varv och Linds varv har 5 knop. Skurusundet mellan Linds varv och sundets utvidgning mot Sveriges holme/farleden mot Stockholm har 8 knop. Karta bifogas.</w:t>
      </w:r>
    </w:p>
    <w:p>
      <w:pPr>
        <w:pStyle w:val="Normal"/>
        <w:rPr/>
      </w:pPr>
      <w:r>
        <w:rPr/>
      </w:r>
    </w:p>
    <w:p>
      <w:pPr>
        <w:pStyle w:val="Normal"/>
        <w:rPr/>
      </w:pPr>
      <w:r>
        <w:rPr/>
        <w:t>Hastighetsgränser på sjön bör, liksom för trafiken på land, utformas så att båtföraren  förstår syftet och skälet för begränsningen. I dag finns 12, 8 och 5 knops begränsningar utmed en vattenväg som i stort sett ser likadan ut hela vägen. Skälet till de olika begränsningarna är att man ska ha låg fart vid bebyggelse samt att båtars svallvågor avtar med sträckan in mot land.  Men på dessa vattenvägar är bredden så likartad att någon större skillnad inte kan påvisas. Dessutom så omfattas båtar inte av någon besiktning eller av kontroll av gränsvärden för avgasbuller varför båtlivet anses vara en relativt stor bullerkälla. Med så mycket strandnära bebyggelse som finns i stora delar av Skurusundet, Duvnäsviken och Lännerstasundet måste även detta bullerproblem beaktas.</w:t>
      </w:r>
    </w:p>
    <w:p>
      <w:pPr>
        <w:pStyle w:val="Normal"/>
        <w:rPr/>
      </w:pPr>
      <w:r>
        <w:rPr/>
      </w:r>
    </w:p>
    <w:p>
      <w:pPr>
        <w:pStyle w:val="Normal"/>
        <w:rPr/>
      </w:pPr>
      <w:r>
        <w:rPr/>
        <w:t xml:space="preserve">Nämnden anser därför att en gemensam fart på exempelvis 6 knop skall införas genom hela vattenområdet, förutom genom Baggensstäket. Bortspolning av stränderna kommer då att minska avsevärt. Många sovrumsfönster kan då också öppnas även under sommartid i vattnets närhet. Tidsförlusten drabbar främst fritidsåkande. </w:t>
      </w:r>
    </w:p>
    <w:p>
      <w:pPr>
        <w:pStyle w:val="Normal"/>
        <w:rPr/>
      </w:pPr>
      <w:r>
        <w:rPr/>
      </w:r>
    </w:p>
    <w:p>
      <w:pPr>
        <w:pStyle w:val="Normal"/>
        <w:rPr/>
      </w:pPr>
      <w:r>
        <w:rPr/>
        <w:t>Reguljär tidtabellstyrd båttrafik innebär ca två - tre båtar om dagen under sommarlovsveckorna. Representanter från Waxholmsbolaget och Strömma Kanal AB anser att en tidsförlust kommer att försvaga intresset för att välja kollektivtrafikbåt mot södra skärgården. Eftersom dessa båtar är byggda speciellt för att ge lite vågor, använder miljöbränsle och har effektiva bullerdämpare bör dispens kunna ges för denna kollektivtrafik.</w:t>
      </w:r>
    </w:p>
    <w:p>
      <w:pPr>
        <w:pStyle w:val="Normal"/>
        <w:rPr/>
      </w:pPr>
      <w:r>
        <w:rPr/>
      </w:r>
    </w:p>
    <w:p>
      <w:pPr>
        <w:pStyle w:val="Normal"/>
        <w:rPr/>
      </w:pPr>
      <w:r>
        <w:rPr/>
        <w:t>Sträckan mellan Skurusundets öppning i norr och Baggensstäket är 6 780 m. Att köra den sträckan med dagens begränsningar tar ca 27 minuter. Om vi sänker tillåten hastighet till 6 knop på hela sträckan, förutom Baggensstäket, blir tiden ca 37 min. De flesta segelbåtar och småbåtar typ snipor o.dyl. har ca 6 knop som normal marschfart vid motordrift. Tyvärr saknas uppgifter om antal och fördelning mellan snabba planande motorbåtar och långsamgående segel- och deplacementbåtar.</w:t>
      </w:r>
    </w:p>
    <w:p>
      <w:pPr>
        <w:pStyle w:val="Normal"/>
        <w:rPr/>
      </w:pPr>
      <w:r>
        <w:rPr/>
      </w:r>
    </w:p>
    <w:p>
      <w:pPr>
        <w:pStyle w:val="Normal"/>
        <w:rPr/>
      </w:pPr>
      <w:r>
        <w:rPr/>
        <w:t>Nämnden har inte funnit några exakta studier på hur båtars svallvågor vid olika farter påverkar stränder och strandbyggnader. Men vid en studie i Länsstyrelsens regi påvisas att båttrafiken står för en stor del av strändernas sönderspolning. Nedanstående länk går till studien. Undersökningen visar främst vad yrkestrafiken (Waxholmsbolaget, Cinderellabåtarna o.dyl) orsakar för skador runt farlederna i Stockholms skärgård. Men även att större fritidsbåtar med hög fart orsakar skador, framgår klart.</w:t>
      </w:r>
    </w:p>
    <w:p>
      <w:pPr>
        <w:pStyle w:val="Normal"/>
        <w:rPr/>
      </w:pPr>
      <w:ins w:id="0" w:author="Unknown" w:date="2005-02-28T16:28:00Z">
        <w:r>
          <w:rPr>
            <w:color w:val="0000FF"/>
            <w:u w:val="single"/>
          </w:rPr>
          <w:t>http://www.ab.lst.se/upload/dokument/samhallsbyggnad/Hamn/LST2004_19_Fartygstrafik_stranderosion.pdf</w:t>
        </w:r>
      </w:ins>
      <w:r>
        <w:rPr>
          <w:color w:val="0000FF"/>
          <w:u w:val="single"/>
        </w:rPr>
        <w:t xml:space="preserve"> </w:t>
      </w:r>
    </w:p>
    <w:p>
      <w:pPr>
        <w:pStyle w:val="Normal"/>
        <w:rPr/>
      </w:pPr>
      <w:r>
        <w:rPr/>
      </w:r>
    </w:p>
    <w:p>
      <w:pPr>
        <w:pStyle w:val="Normal"/>
        <w:rPr/>
      </w:pPr>
      <w:r>
        <w:rPr/>
        <w:t>Ansvarig för uppsättning av nya hastighetstavlor 6 knop bör vara Nacka kommun eftersom det då inte längre finns samma lokalanknutna skäl, som idag.</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bookmarkStart w:id="2" w:name="Namn"/>
      <w:bookmarkEnd w:id="2"/>
      <w:r>
        <w:rPr/>
        <w:t>Susann Fogelström</w:t>
        <w:tab/>
        <w:tab/>
        <w:tab/>
        <w:t>Mats Bohman</w:t>
      </w:r>
    </w:p>
    <w:p>
      <w:pPr>
        <w:pStyle w:val="Normal"/>
        <w:rPr>
          <w:rFonts w:ascii="Verdana" w:hAnsi="Verdana" w:cs="Verdana"/>
          <w:b/>
          <w:b/>
          <w:vanish/>
          <w:sz w:val="22"/>
        </w:rPr>
      </w:pPr>
      <w:r>
        <w:rPr/>
        <w:t>Ordförande</w:t>
        <w:tab/>
        <w:tab/>
        <w:tab/>
        <w:tab/>
        <w:t>Direktör</w:t>
      </w:r>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5032"/>
      <w:gridCol w:w="3927"/>
      <w:gridCol w:w="567"/>
    </w:tblGrid>
    <w:tr>
      <w:trPr>
        <w:cantSplit w:val="true"/>
      </w:trPr>
      <w:tc>
        <w:tcPr>
          <w:tcW w:w="5032"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653613" r:id="rId1"/>
            </w:object>
          </w:r>
        </w:p>
      </w:tc>
      <w:tc>
        <w:tcPr>
          <w:tcW w:w="3927" w:type="dxa"/>
          <w:tcBorders/>
        </w:tcPr>
        <w:p>
          <w:pPr>
            <w:pStyle w:val="Header"/>
            <w:rPr>
              <w:b/>
              <w:b/>
            </w:rPr>
          </w:pPr>
          <w:bookmarkStart w:id="4" w:name="Skrivslag"/>
          <w:bookmarkEnd w:id="4"/>
          <w:r>
            <w:rPr>
              <w:b/>
            </w:rPr>
            <w:t>Förslag till yttrande</w:t>
          </w:r>
        </w:p>
        <w:p>
          <w:pPr>
            <w:pStyle w:val="DatumRad"/>
            <w:rPr/>
          </w:pPr>
          <w:bookmarkStart w:id="5" w:name="Datum"/>
          <w:bookmarkEnd w:id="5"/>
          <w:r>
            <w:rPr/>
            <w:t>2005-02-27</w:t>
          </w:r>
        </w:p>
        <w:p>
          <w:pPr>
            <w:pStyle w:val="DatumRad"/>
            <w:rPr/>
          </w:pPr>
          <w:r>
            <w:rPr/>
            <w:t xml:space="preserve">Dnr </w:t>
          </w:r>
          <w:bookmarkStart w:id="6" w:name="Dnr"/>
          <w:bookmarkEnd w:id="6"/>
          <w:r>
            <w:rPr/>
            <w:t xml:space="preserve">ONB 2005/9 </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58:00Z</dcterms:created>
  <dc:creator>ivan ericson</dc:creator>
  <dc:description/>
  <cp:keywords>förslag till yttrande över ansökan om fartbegränsning till 5-7 knop i Lännerstasundet</cp:keywords>
  <dc:language>en-US</dc:language>
  <cp:lastModifiedBy>Nacka</cp:lastModifiedBy>
  <cp:lastPrinted>2005-03-03T12:59:00Z</cp:lastPrinted>
  <dcterms:modified xsi:type="dcterms:W3CDTF">2005-04-01T09:10:00Z</dcterms:modified>
  <cp:revision>5</cp:revision>
  <dc:subject>ONB 2005/9</dc:subject>
  <dc:title>Remiss från Länsstyrelsen ang ändrad fartbegränsning till 5-7 knop i Lännerstas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60511</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B Lännerstasundet</vt:lpwstr>
  </property>
  <property fmtid="{D5CDD505-2E9C-101B-9397-08002B2CF9AE}" pid="6" name="_ReviewingToolsShownOnce">
    <vt:lpwstr/>
  </property>
</Properties>
</file>