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Remiss från Länsstyrelsen ang ändrad fartbegränsning till 5-7 knop i Lännerstasundet</w:t>
      </w:r>
    </w:p>
    <w:p>
      <w:pPr>
        <w:pStyle w:val="Heading1"/>
        <w:rPr/>
      </w:pPr>
      <w:bookmarkStart w:id="2" w:name="Start"/>
      <w:bookmarkEnd w:id="2"/>
      <w:r>
        <w:rPr/>
        <w:t>Förslag till beslut</w:t>
      </w:r>
    </w:p>
    <w:p>
      <w:pPr>
        <w:pStyle w:val="Normal"/>
        <w:rPr/>
      </w:pPr>
      <w:r>
        <w:rPr/>
        <w:t>Områdesnämnden antar Infrastrukturs förslag till yttrande.</w:t>
      </w:r>
    </w:p>
    <w:p>
      <w:pPr>
        <w:pStyle w:val="Normal"/>
        <w:rPr/>
      </w:pPr>
      <w:r>
        <w:rPr/>
      </w:r>
    </w:p>
    <w:p>
      <w:pPr>
        <w:pStyle w:val="Heading2"/>
        <w:rPr/>
      </w:pPr>
      <w:r>
        <w:rPr/>
        <w:t>Ärendet</w:t>
      </w:r>
    </w:p>
    <w:p>
      <w:pPr>
        <w:pStyle w:val="Normal"/>
        <w:rPr/>
      </w:pPr>
      <w:r>
        <w:rPr/>
        <w:t>Fisksätra Båtklubb har genom hamnkaptenens försorg, ansökt om att Länsstyrelsen inför en ny hastighetsbegränsning till 5 eller 7 knop istället för nuvarande 12 knop. Skälet är att 12-knops-farten ger ofördelaktigt mycket svallvågor från passerande båtar. Stränderna spolas sönder, förtöjda båtar skadas, bryggor och betongkonstruktioner friläggs och skadas, sjösättningsramper förstörs och arbete vid bl.a. båtupptagning försvåras och ger risk för personskador. Klubben anser att reguljär yrkestrafik inte drabbas i större omfattning eftersom den trafiken genom Lännerstasundet är ringa.</w:t>
      </w:r>
    </w:p>
    <w:p>
      <w:pPr>
        <w:pStyle w:val="Normal"/>
        <w:rPr/>
      </w:pPr>
      <w:r>
        <w:rPr/>
      </w:r>
    </w:p>
    <w:p>
      <w:pPr>
        <w:pStyle w:val="Heading2"/>
        <w:rPr/>
      </w:pPr>
      <w:r>
        <w:rPr/>
        <w:t>Infrastrukturs synpunkter</w:t>
      </w:r>
    </w:p>
    <w:p>
      <w:pPr>
        <w:pStyle w:val="Normal"/>
        <w:rPr/>
      </w:pPr>
      <w:r>
        <w:rPr/>
        <w:t>Sökandens påpekanden om förstörda stränder och påverkade strandbyggnader stämmer bra. Svall från stora fritidsbåtar i 12 knops fart skapar då onödiga störningar och skadar de flesta strandbyggnaderna. Skador finns idag att beskåda på många ställen. Duvnäs Udde, delar i Duvnäsviken, Tollare, Mårtens holme, Fisksätra/Fisksätra holme, norra Lännerstasundet och till och med stenstrandskoningen runt Gammeludden uppvisar svåra skador. Detta visar att det inte bara är sträckan med 12 knop som uppvisar skador utan även sträckor med lägre tillåten fart.</w:t>
      </w:r>
    </w:p>
    <w:p>
      <w:pPr>
        <w:pStyle w:val="Normal"/>
        <w:rPr/>
      </w:pPr>
      <w:r>
        <w:rPr/>
      </w:r>
    </w:p>
    <w:p>
      <w:pPr>
        <w:pStyle w:val="Normal"/>
        <w:rPr/>
      </w:pPr>
      <w:r>
        <w:rPr/>
        <w:t>Befintliga hastighetsbegränsningar: Baggensstäket har 5 knop. Lännerstasundet mellan Baggensstäket och strax väster Fisksätra holme har 8 knop. Fisksätra holme till Skurusundet/Duvnäsviken har 12 knop. Skurusundet norrut till Björknäs Varv har 8 knop. Skurusundet mellan Björknäs Varv och Linds varv har 5 knop. Skurusundet mellan Linds varv och sundets utvidgning mot Sveriges holme/farleden mot Stockholm har 8 knop. Bifogar karta med inlagda befintliga hastighetsgränser.</w:t>
      </w:r>
    </w:p>
    <w:p>
      <w:pPr>
        <w:pStyle w:val="Normal"/>
        <w:rPr/>
      </w:pPr>
      <w:r>
        <w:rPr/>
      </w:r>
    </w:p>
    <w:p>
      <w:pPr>
        <w:pStyle w:val="Normal"/>
        <w:rPr/>
      </w:pPr>
      <w:r>
        <w:rPr/>
        <w:t>I dag finns 12, 8 och 5 knops begränsningar utmed en vattenväg som i stort sett ser likadan ut hela vägen. Dessutom så omfattas båtar inte av någon besiktning eller av kontroll av gränsvärden för avgasbuller varför båtlivet anses vara en relativt stor bullerkälla. Även detta bullerproblem måste beaktas.</w:t>
      </w:r>
    </w:p>
    <w:p>
      <w:pPr>
        <w:pStyle w:val="Normal"/>
        <w:rPr/>
      </w:pPr>
      <w:r>
        <w:rPr/>
      </w:r>
    </w:p>
    <w:p>
      <w:pPr>
        <w:pStyle w:val="Normal"/>
        <w:rPr/>
      </w:pPr>
      <w:r>
        <w:rPr/>
        <w:t>Om en gemensam fart på exempelvis 6 knop införes genom hela vattenområdet så kommer bortspolning av stränderna att minska avsevärt. Avgasmotorbullret minskar med lägre tillåten hastighet. Tidsförlusten drabbar främst fritidsåkande eftersom reguljär tidtabellsbåttrafik endast pågår med två båtresor/dag tur och retur. Representanter från Waxholmsbolaget och Strömma Kanal AB anser att deras båtar varken gör någon skada med 6, 8 eller 12 knop eftersom båtarna är utformade för att ge små svallvågor.</w:t>
      </w:r>
    </w:p>
    <w:p>
      <w:pPr>
        <w:pStyle w:val="Normal"/>
        <w:rPr/>
      </w:pPr>
      <w:r>
        <w:rPr/>
      </w:r>
    </w:p>
    <w:p>
      <w:pPr>
        <w:pStyle w:val="Normal"/>
        <w:rPr/>
      </w:pPr>
      <w:r>
        <w:rPr/>
        <w:t xml:space="preserve">Sträckan mellan Skurusundets öppning i norr och Baggensstäket är 6 780 m och tar idag ca 27 minuter att åka. Om vi sänker tillåten hastighet till 6 knop på hela sträckan blir tiden ca 37 min. </w:t>
      </w:r>
    </w:p>
    <w:p>
      <w:pPr>
        <w:pStyle w:val="Normal"/>
        <w:rPr/>
      </w:pPr>
      <w:r>
        <w:rPr/>
      </w:r>
    </w:p>
    <w:p>
      <w:pPr>
        <w:pStyle w:val="Normal"/>
        <w:rPr/>
      </w:pPr>
      <w:r>
        <w:rPr/>
        <w:t>Vi har inte funnit några exakta studier på hur båtars svallvågor vid olika farter påverkar stränder och strandbyggnader. Men vid en studie påvisas att båttrafiken står för en stor del av strändernas sönderspolning. Nedanstående länk går till studien som finns att läsa på Länsstyrelsens ”Webb-hem-sida”. Undersökningen visar främst vad yrkestrafiken (Waxholmsbolaget, Cinderellabåtarna o.dyl) orsakar för skador runt farlederna i Stockholms norra skärgård. Eftersom vi inte känner till antalet yrkesmässiga fartyg i våra vatten är det svårt att göra direkta kopplingar. Men att större fritidsbåtar orsakar skador framgår klart.</w:t>
      </w:r>
    </w:p>
    <w:p>
      <w:pPr>
        <w:pStyle w:val="Normal"/>
        <w:rPr/>
      </w:pPr>
      <w:ins w:id="0" w:author="Unknown" w:date="2005-02-28T16:28:00Z">
        <w:r>
          <w:rPr>
            <w:color w:val="0000FF"/>
            <w:u w:val="single"/>
          </w:rPr>
          <w:t>http://www.ab.lst.se/upload/dokument/samhallsbyggnad/Hamn/LST2004_19_Fartygstrafik_stranderosion.pdf</w:t>
        </w:r>
      </w:ins>
      <w:r>
        <w:rPr>
          <w:color w:val="0000FF"/>
          <w:u w:val="single"/>
        </w:rPr>
        <w:t xml:space="preserve"> </w:t>
      </w:r>
    </w:p>
    <w:p>
      <w:pPr>
        <w:pStyle w:val="Normal"/>
        <w:rPr/>
      </w:pPr>
      <w:r>
        <w:rPr/>
      </w:r>
    </w:p>
    <w:p>
      <w:pPr>
        <w:pStyle w:val="Normal"/>
        <w:rPr/>
      </w:pPr>
      <w:r>
        <w:rPr/>
        <w:t xml:space="preserve">Avseende eventuell uppskyltning av ett 6-knops-beslut på hela sträckan (förutom Baggensstäket) blir det mycket förenklat eftersom begränsningslinjerna endast finns vid Skurusundets öppning i norr och vid Baggensstäket/Gammeludden. Eftersom det blir en gemensam icke lokalanknuten hastighetsbegränsning bör kommunen vara ansvarig för att uppsätta hastighetsskyltar. </w:t>
      </w:r>
    </w:p>
    <w:p>
      <w:pPr>
        <w:pStyle w:val="Normal"/>
        <w:rPr/>
      </w:pPr>
      <w:r>
        <w:rPr/>
      </w:r>
    </w:p>
    <w:p>
      <w:pPr>
        <w:pStyle w:val="Normal"/>
        <w:rPr/>
      </w:pPr>
      <w:r>
        <w:rPr/>
        <w:t>Infrastruktur</w:t>
      </w:r>
    </w:p>
    <w:p>
      <w:pPr>
        <w:pStyle w:val="Normal"/>
        <w:rPr/>
      </w:pPr>
      <w:r>
        <w:rPr/>
      </w:r>
    </w:p>
    <w:p>
      <w:pPr>
        <w:pStyle w:val="Normal"/>
        <w:rPr/>
      </w:pPr>
      <w:r>
        <w:rPr/>
      </w:r>
    </w:p>
    <w:p>
      <w:pPr>
        <w:pStyle w:val="Normal"/>
        <w:rPr/>
      </w:pPr>
      <w:bookmarkStart w:id="3" w:name="Namn"/>
      <w:bookmarkEnd w:id="3"/>
      <w:r>
        <w:rPr/>
        <w:t>Ivan Ericson</w:t>
      </w:r>
    </w:p>
    <w:p>
      <w:pPr>
        <w:pStyle w:val="Normal"/>
        <w:rPr>
          <w:rFonts w:ascii="Verdana" w:hAnsi="Verdana" w:cs="Verdana"/>
          <w:b/>
          <w:b/>
          <w:vanish/>
          <w:sz w:val="22"/>
        </w:rPr>
      </w:pPr>
      <w:r>
        <w:rPr/>
        <w:t>Trafikingenjör</w:t>
      </w:r>
      <w:bookmarkStart w:id="4" w:name="_PictureBullets"/>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Infrastruktu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82 9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8451071"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2-27</w:t>
          </w:r>
        </w:p>
        <w:p>
          <w:pPr>
            <w:pStyle w:val="DatumRad"/>
            <w:rPr/>
          </w:pPr>
          <w:r>
            <w:rPr/>
            <w:t xml:space="preserve">Dnr </w:t>
          </w:r>
          <w:bookmarkStart w:id="7" w:name="Dnr"/>
          <w:bookmarkEnd w:id="7"/>
          <w:r>
            <w:rPr/>
            <w:t>ONB 2005/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1:00Z</dcterms:created>
  <dc:creator>ivan ericson</dc:creator>
  <dc:description/>
  <cp:keywords>remiss från Länsstyrelsen ang ändrad fartbegränsning i Lännerstasundet</cp:keywords>
  <dc:language>en-US</dc:language>
  <cp:lastModifiedBy>Nacka</cp:lastModifiedBy>
  <cp:lastPrinted>2005-03-03T13:12:00Z</cp:lastPrinted>
  <dcterms:modified xsi:type="dcterms:W3CDTF">2005-04-01T09:15:00Z</dcterms:modified>
  <cp:revision>5</cp:revision>
  <dc:subject>ONB 2005/9</dc:subject>
  <dc:title>Remiss från Länsstyrelsen ang ändrad fartbegränsning till 5-7 knop i Lännerstas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552586</vt:r8>
  </property>
  <property fmtid="{D5CDD505-2E9C-101B-9397-08002B2CF9AE}" pid="3" name="_AuthorEmail">
    <vt:lpwstr>ivan.ericson@nacka.se</vt:lpwstr>
  </property>
  <property fmtid="{D5CDD505-2E9C-101B-9397-08002B2CF9AE}" pid="4" name="_AuthorEmailDisplayName">
    <vt:lpwstr>Ericson, Ivan</vt:lpwstr>
  </property>
  <property fmtid="{D5CDD505-2E9C-101B-9397-08002B2CF9AE}" pid="5" name="_EmailSubject">
    <vt:lpwstr>OnB Lännerstasundet</vt:lpwstr>
  </property>
  <property fmtid="{D5CDD505-2E9C-101B-9397-08002B2CF9AE}" pid="6" name="_ReviewingToolsShownOnce">
    <vt:lpwstr/>
  </property>
</Properties>
</file>