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Juridiska enheten</w:t>
            </w:r>
          </w:p>
          <w:p>
            <w:pPr>
              <w:pStyle w:val="Normal"/>
              <w:rPr/>
            </w:pPr>
            <w:r>
              <w:rPr/>
              <w:t>Box 22067</w:t>
            </w:r>
          </w:p>
          <w:p>
            <w:pPr>
              <w:pStyle w:val="Normal"/>
              <w:rPr/>
            </w:pPr>
            <w:r>
              <w:rPr/>
              <w:t>102 22 STOCKHOLM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Svar på remiss 2005-02-10, dnr 2589-2004-79843, ang ändrad fartbegränsning i Kilsviken från 7 till 5 knop</w:t>
      </w:r>
    </w:p>
    <w:p>
      <w:pPr>
        <w:pStyle w:val="Normal"/>
        <w:rPr/>
      </w:pPr>
      <w:r>
        <w:rPr/>
      </w:r>
      <w:bookmarkStart w:id="1" w:name="Namn"/>
      <w:bookmarkStart w:id="2" w:name="Start"/>
      <w:bookmarkStart w:id="3" w:name="Namn"/>
      <w:bookmarkStart w:id="4" w:name="Start"/>
      <w:bookmarkEnd w:id="3"/>
      <w:bookmarkEnd w:id="4"/>
    </w:p>
    <w:p>
      <w:pPr>
        <w:pStyle w:val="Normal"/>
        <w:rPr/>
      </w:pPr>
      <w:r>
        <w:rPr/>
        <w:t>Områdesnämnden tillstyrker begäran att sänka nuvarande hastighetsbegränsning i Kilsviken från 7 knop till 5 kno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Eriksviks Båtklubb har hos Länsstyrelsen ansökt om att sänka nuvarande hastighetsbegränsning i Kilsviken från 7 knop till 5 knop. </w:t>
      </w:r>
    </w:p>
    <w:p>
      <w:pPr>
        <w:pStyle w:val="Heading2"/>
        <w:rPr/>
      </w:pPr>
      <w:r>
        <w:rPr/>
        <w:t>Områdesnämndens synpunkter</w:t>
      </w:r>
    </w:p>
    <w:p>
      <w:pPr>
        <w:pStyle w:val="Normal"/>
        <w:rPr/>
      </w:pPr>
      <w:r>
        <w:rPr/>
        <w:t>Vikens längd från Baggensfjärden är endast 800 m. Båttrafiken är främst fritidsbaserad. I viken pågår ofta olika aktiviteter med människor i alla åldrar. Småbåter, luftmadrasser, småsegelbåtar och simmande människor skall samsas med övriga fritidsbåtar.  Tidsförlusten att köra 5 knop i stället för 7 är ca 2 minuter. Önskemålet med sänkning av hastigheten till 5 knop bör därför tillstyr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anser att båtklubbarna gemensamt får vara ansvariga för uppsättning av tavlor för den ev. nya hastighetsbegränsningen eftersom nästan all båttrafik kommer från klubbarnas bryg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Ericso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Områdesnämnden Boo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3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9983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1" w:leader="none"/>
            </w:tabs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Förslag till yttrand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3-0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B 2005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7:00Z</dcterms:created>
  <dc:creator>Ivan Ericson</dc:creator>
  <dc:description/>
  <cp:keywords>förslag till yttrande över remiss om ändrad fartbegränsning i Kilsviken</cp:keywords>
  <dc:language>en-US</dc:language>
  <cp:lastModifiedBy>Nacka</cp:lastModifiedBy>
  <cp:lastPrinted>2005-03-03T13:55:00Z</cp:lastPrinted>
  <dcterms:modified xsi:type="dcterms:W3CDTF">2005-04-01T09:17:00Z</dcterms:modified>
  <cp:revision>3</cp:revision>
  <dc:subject>ONB 2005/19</dc:subject>
  <dc:title>Remiss från Länsstyrelsen ang ändrad fartbegränsning i Kilsviken från 7 till 5 kn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852485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Ivan Kilsviken</vt:lpwstr>
  </property>
  <property fmtid="{D5CDD505-2E9C-101B-9397-08002B2CF9AE}" pid="6" name="_ReviewingToolsShownOnce">
    <vt:lpwstr/>
  </property>
</Properties>
</file>