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bookmarkStart w:id="0" w:name="Adress"/>
            <w:bookmarkEnd w:id="0"/>
            <w:r>
              <w:rPr/>
              <w:t>Områdesnämnden Boo</w:t>
            </w:r>
          </w:p>
        </w:tc>
      </w:tr>
    </w:tbl>
    <w:p>
      <w:pPr>
        <w:pStyle w:val="Heading1"/>
        <w:rPr/>
      </w:pPr>
      <w:bookmarkStart w:id="1" w:name="Namn"/>
      <w:bookmarkStart w:id="2" w:name="Start"/>
      <w:bookmarkStart w:id="3" w:name="Skrivelse"/>
      <w:bookmarkEnd w:id="1"/>
      <w:bookmarkEnd w:id="2"/>
      <w:bookmarkEnd w:id="3"/>
      <w:r>
        <w:rPr/>
        <w:t>Ändring av takvinkelbestämmelse i detaljplanerna 163, 200, 201, 225, 226, 233 och 242 i Boo, Nacka kommun</w:t>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uppdrar åt planenheten att upprätta förslag till ändring av rubricerade detaljplaner med enkelt planförfarande.</w:t>
      </w:r>
    </w:p>
    <w:p>
      <w:pPr>
        <w:pStyle w:val="Heading2"/>
        <w:rPr/>
      </w:pPr>
      <w:r>
        <w:rPr/>
        <w:t>Ärendet</w:t>
      </w:r>
    </w:p>
    <w:p>
      <w:pPr>
        <w:pStyle w:val="Normal"/>
        <w:rPr/>
      </w:pPr>
      <w:r>
        <w:rPr/>
        <w:t xml:space="preserve">I gällande detaljplaner för rubricerade områden finns en bestämmelse som anger att tak skall ha en taklutning om minst 27 grader och i några av planerna är även den maximala takvinkeln reglerad till 34 grader. Syftet med bestämmelserna är att skapa en enhetlig miljö som anknyter till traditionen i området. I det klimat vi har i Sverige är det dessutom oftast lämpligt med en taklutning som överstiger 27 grader. </w:t>
      </w:r>
    </w:p>
    <w:p>
      <w:pPr>
        <w:pStyle w:val="Normal"/>
        <w:rPr/>
      </w:pPr>
      <w:r>
        <w:rPr/>
      </w:r>
    </w:p>
    <w:p>
      <w:pPr>
        <w:pStyle w:val="Normal"/>
        <w:rPr/>
      </w:pPr>
      <w:r>
        <w:rPr/>
        <w:t>Ett flertal fastighetsägare inom ovan nämnda detaljplaneområden har i bygglovskedet inkommit med ansökningar om att anordna plana tak eller tak med en lägre lutning än 27 grader på sina villor. Några av dessa ansökningar har också  lett till ansökningar om ändring av detaljplaner. En sådan ändring av detaljplan 226 vann laga kraft 20 september 2002 för Grävlingsstigen 5 och 7. En ny ansökan om att göra en ändring av detaljplan 233 för Roddarvägen 6 har lämnats in i december 2004.</w:t>
      </w:r>
    </w:p>
    <w:p>
      <w:pPr>
        <w:pStyle w:val="Heading2"/>
        <w:rPr/>
      </w:pPr>
      <w:r>
        <w:rPr/>
        <w:t>Gällande planer</w:t>
      </w:r>
    </w:p>
    <w:p>
      <w:pPr>
        <w:pStyle w:val="Normal"/>
        <w:rPr>
          <w:b/>
          <w:b/>
        </w:rPr>
      </w:pPr>
      <w:r>
        <w:rPr>
          <w:b/>
        </w:rPr>
        <w:t xml:space="preserve">Detaljplan 163 </w:t>
      </w:r>
      <w:r>
        <w:rPr/>
        <w:t>omfattar Lillebo, del av Kil och Velamsund i Boo. Detaljplanen vann laga kraft 12 mars 1998. Takutformningen regleras med en bestämmelse om att minsta taklutning skall vara 27 grader.</w:t>
      </w:r>
    </w:p>
    <w:p>
      <w:pPr>
        <w:pStyle w:val="Normal"/>
        <w:rPr>
          <w:b/>
          <w:b/>
        </w:rPr>
      </w:pPr>
      <w:r>
        <w:rPr>
          <w:b/>
        </w:rPr>
      </w:r>
    </w:p>
    <w:p>
      <w:pPr>
        <w:pStyle w:val="Normal"/>
        <w:rPr/>
      </w:pPr>
      <w:r>
        <w:rPr>
          <w:b/>
        </w:rPr>
        <w:t>Detaljplan 200</w:t>
      </w:r>
      <w:r>
        <w:rPr/>
        <w:t xml:space="preserve"> omfattar Insjön, del av Kil och Velamsund i Boo. Detaljplanen vann laga kraft 21 maj 1999. Även denna detaljplan har en bestämmelse om att minsta taklutning skall vara 27 grader. </w:t>
      </w:r>
    </w:p>
    <w:p>
      <w:pPr>
        <w:pStyle w:val="Normal"/>
        <w:rPr/>
      </w:pPr>
      <w:r>
        <w:rPr/>
      </w:r>
    </w:p>
    <w:p>
      <w:pPr>
        <w:pStyle w:val="Normal"/>
        <w:rPr/>
      </w:pPr>
      <w:r>
        <w:rPr>
          <w:b/>
        </w:rPr>
        <w:t>Detaljplan 201</w:t>
      </w:r>
      <w:r>
        <w:rPr/>
        <w:t xml:space="preserve"> är en ”Ändring av byggnadsplan för del av Kummelnäs 1:840 (B83) Tessinvägen, Sergelvägen med flera, Nacka kommun”. I ett tillägg till detaljplanen  anges att tak på huvudbyggnad skall ges en lutning mot horisontalplanet mellan 27 och 34 grader. En otydlighet i detaljplanen gällande möjligheten att anordna källare, har klarats ut genom ett beslut i Områdesnämnden Boo som vann laga kraft 11 oktober 2002 (Dp 296). </w:t>
      </w:r>
    </w:p>
    <w:p>
      <w:pPr>
        <w:pStyle w:val="Normal"/>
        <w:rPr/>
      </w:pPr>
      <w:r>
        <w:rPr/>
      </w:r>
    </w:p>
    <w:p>
      <w:pPr>
        <w:pStyle w:val="Normal"/>
        <w:rPr/>
      </w:pPr>
      <w:r>
        <w:rPr>
          <w:b/>
        </w:rPr>
        <w:t>Detaljplan 225</w:t>
      </w:r>
      <w:r>
        <w:rPr/>
        <w:t xml:space="preserve"> är en ”Ändring av del av byggnadsplan för del av fastigheten Lännersta 1:441 jämte Lännersta 1:841 m.fl. fastigheter i Boo socken (B80) Tjäderstigen, Falkvägen samt delar av Sunnebovägen och Ekallén, Nacka kommun.” Ändringen omfattar bland annat samma bestämmelse gällande taklutningen enligt ovan. En otydlighet i detaljplanen gällande möjligheten att anordna källare, har klarats ut genom ett beslut i Områdesnämnden Boo som vann laga kraft 11 oktober 2002 (Dp 297).</w:t>
      </w:r>
    </w:p>
    <w:p>
      <w:pPr>
        <w:pStyle w:val="Normal"/>
        <w:rPr/>
      </w:pPr>
      <w:r>
        <w:rPr/>
      </w:r>
    </w:p>
    <w:p>
      <w:pPr>
        <w:pStyle w:val="Normal"/>
        <w:rPr/>
      </w:pPr>
      <w:r>
        <w:rPr>
          <w:b/>
        </w:rPr>
        <w:t>Detaljplan 226</w:t>
      </w:r>
      <w:r>
        <w:rPr/>
        <w:t xml:space="preserve"> är en ”Ändring av byggnadsplan för del av Boo gård i Boo socken (B81) Mellanvägen och Ekallén med flera, Nacka kommun. Ändringen omfattar bland annat samma bestämmelse gällande taklutningen enligt ovan. En otydlighet i detaljplanen gällande möjligheten att anordna källare, har klarats ut genom ett beslut i Områdesnämnden Boo som vann laga kraft 11 oktober 2002 (Dp 298). </w:t>
      </w:r>
    </w:p>
    <w:p>
      <w:pPr>
        <w:pStyle w:val="Normal"/>
        <w:rPr/>
      </w:pPr>
      <w:r>
        <w:rPr/>
      </w:r>
    </w:p>
    <w:p>
      <w:pPr>
        <w:pStyle w:val="Normal"/>
        <w:rPr/>
      </w:pPr>
      <w:r>
        <w:rPr>
          <w:b/>
        </w:rPr>
        <w:t>Detaljplan 233</w:t>
      </w:r>
      <w:r>
        <w:rPr/>
        <w:t xml:space="preserve"> är en ”Ändring av byggnadsplan för del av Boo gård i Boo socken (B82) Galärvägen, Roddarvägen samt del av Drabantvägen, Nacka kommun”. Ändringen omfattar bland annat samma bestämmelse gällande taklutningen enligt ovan. En ändring gällande möjligheten att anordna källare har gjorts även för denna detaljplan (Dp 299).</w:t>
      </w:r>
    </w:p>
    <w:p>
      <w:pPr>
        <w:pStyle w:val="Normal"/>
        <w:rPr/>
      </w:pPr>
      <w:r>
        <w:rPr/>
      </w:r>
    </w:p>
    <w:p>
      <w:pPr>
        <w:pStyle w:val="Normal"/>
        <w:rPr/>
      </w:pPr>
      <w:r>
        <w:rPr>
          <w:b/>
        </w:rPr>
        <w:t>Detaljplan 242</w:t>
      </w:r>
      <w:r>
        <w:rPr/>
        <w:t xml:space="preserve"> är en ”Ändring av Byggnadsplan för del av Boo gård i Boo socken (B99) Kornettvägen, Husarvägen och Dragonvägen del B”. Ändringen omfattar bland annat samma bestämmelse gällande taklutningar enligt ovan. En ändring gällande möjligheten att anordna källare har gjorts även för denna detaljplan. (Dp 317)</w:t>
      </w:r>
    </w:p>
    <w:p>
      <w:pPr>
        <w:pStyle w:val="Heading2"/>
        <w:rPr/>
      </w:pPr>
      <w:r>
        <w:rPr/>
        <w:t>Planenhetens bedömning</w:t>
      </w:r>
    </w:p>
    <w:p>
      <w:pPr>
        <w:pStyle w:val="Normal"/>
        <w:rPr/>
      </w:pPr>
      <w:r>
        <w:rPr/>
        <w:t>Bestämmelsen om taklutning i dessa detaljplaner har varit föremål för diskussion inom kommunen. Diskussionen har som tidigare nämnts lett till att ändringar gjorts för enskilda fastigheter för att möjliggöra plana tak. Dessa beslut innebär i förlängningen att alla som i framtiden ber om att få göra en ändring av bestämmelsen för sin fastighet sannolikt också kommer att beviljas en planändring.</w:t>
      </w:r>
    </w:p>
    <w:p>
      <w:pPr>
        <w:pStyle w:val="Normal"/>
        <w:rPr/>
      </w:pPr>
      <w:r>
        <w:rPr/>
      </w:r>
    </w:p>
    <w:p>
      <w:pPr>
        <w:pStyle w:val="Normal"/>
        <w:rPr/>
      </w:pPr>
      <w:r>
        <w:rPr/>
        <w:t xml:space="preserve">Istället för att avsätta resurser för varje enskilt kommande fall så anser planenheten att en ändring bör göras generellt för dessa detaljplaner. Planenheten föreslår därför att bestämmelsen om minsta taklutning ändras för samtliga rubricerade detaljplaner för att möjliggöra tak som är flackare än 27 grader.  </w:t>
      </w:r>
    </w:p>
    <w:p>
      <w:pPr>
        <w:pStyle w:val="Heading2"/>
        <w:rPr/>
      </w:pPr>
      <w:r>
        <w:rPr/>
        <w:t>Planarbetets bedrivande</w:t>
      </w:r>
    </w:p>
    <w:p>
      <w:pPr>
        <w:pStyle w:val="Normal"/>
        <w:rPr/>
      </w:pPr>
      <w:r>
        <w:rPr/>
        <w:t>Planområdena omfattar flera hundra fastigheter. Det gör att utskick inte kommer att göras till varje enskild fastighet utan samrådet kommer istället att kungöras i orts- och lokaltidningarna samt läggas ut på kommunens webbplats samt i biblioteket  i Boo och Utställningshallen i Stadshuset som vanligt.</w:t>
      </w:r>
    </w:p>
    <w:p>
      <w:pPr>
        <w:pStyle w:val="Normal"/>
        <w:rPr/>
      </w:pPr>
      <w:r>
        <w:rPr/>
      </w:r>
    </w:p>
    <w:p>
      <w:pPr>
        <w:pStyle w:val="Normal"/>
        <w:rPr/>
      </w:pPr>
      <w:r>
        <w:rPr/>
        <w:t>Planförslaget som är av begränsad omfattning, saknar allmän intresse samt ej strider mot översiktsplanen, anses kunna hanteras med enkelt planförfarande enligt plan- och bygglagens regler 5 kap 28§.</w:t>
      </w:r>
    </w:p>
    <w:p>
      <w:pPr>
        <w:pStyle w:val="Normal"/>
        <w:rPr/>
      </w:pPr>
      <w:r>
        <w:rPr/>
      </w:r>
    </w:p>
    <w:p>
      <w:pPr>
        <w:pStyle w:val="Heading3"/>
        <w:rPr/>
      </w:pPr>
      <w:r>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t>Karta över berörda områden</w:t>
      </w:r>
    </w:p>
    <w:p>
      <w:pPr>
        <w:pStyle w:val="Normal"/>
        <w:rPr/>
      </w:pPr>
      <w:r>
        <w:rPr/>
        <w:drawing>
          <wp:inline distT="0" distB="0" distL="0" distR="0">
            <wp:extent cx="53886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8227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12404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23</w:t>
          </w:r>
        </w:p>
        <w:p>
          <w:pPr>
            <w:pStyle w:val="DatumRad"/>
            <w:rPr/>
          </w:pPr>
          <w:r>
            <w:rPr/>
            <w:t xml:space="preserve">Dnr </w:t>
          </w:r>
          <w:bookmarkStart w:id="6" w:name="Dnr"/>
          <w:bookmarkEnd w:id="6"/>
          <w:r>
            <w:rPr/>
            <w:t>ONB 6/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3:00Z</dcterms:created>
  <dc:creator>Anna Mattsson</dc:creator>
  <dc:description/>
  <dc:language>en-US</dc:language>
  <cp:lastModifiedBy>Nacka</cp:lastModifiedBy>
  <cp:lastPrinted>2005-02-23T11:39:00Z</cp:lastPrinted>
  <dcterms:modified xsi:type="dcterms:W3CDTF">2005-04-01T11:13:00Z</dcterms:modified>
  <cp:revision>18</cp:revision>
  <dc:subject>ONB 2005/6-214</dc:subject>
  <dc:title>Ändring av takvinkelbestämmelse i detaljplanerna 163, 200, 201, 225, 226, 233 och 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0295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Tjskr allm ändring av takvinklar.doc</vt:lpwstr>
  </property>
  <property fmtid="{D5CDD505-2E9C-101B-9397-08002B2CF9AE}" pid="6" name="_ReviewingToolsShownOnce">
    <vt:lpwstr/>
  </property>
</Properties>
</file>