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SWEBUS daterad 18 februari 2005 angående vägstandarden i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Peter Hjortsten ang framkomlighetsproblemen i trafiken i och kring Orminge daterad 18 februari 2005 och svar från Mats Bohman daterat 21 februari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bsenheten för juridik &amp; ärendeadministratio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3-09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0:00Z</dcterms:created>
  <dc:creator>Unni Beltzikoff</dc:creator>
  <dc:description/>
  <dc:language>en-US</dc:language>
  <cp:lastModifiedBy>Nacka</cp:lastModifiedBy>
  <cp:lastPrinted>2005-03-03T15:06:00Z</cp:lastPrinted>
  <dcterms:modified xsi:type="dcterms:W3CDTF">2005-04-01T11:23:00Z</dcterms:modified>
  <cp:revision>3</cp:revision>
  <dc:subject/>
  <dc:title>anmälningsärenden</dc:title>
</cp:coreProperties>
</file>