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 Bo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2"/>
        <w:rPr/>
      </w:pPr>
      <w:r>
        <w:rPr/>
      </w:r>
      <w:bookmarkStart w:id="3" w:name="Start"/>
      <w:bookmarkStart w:id="4" w:name="Start"/>
      <w:bookmarkEnd w:id="4"/>
    </w:p>
    <w:p>
      <w:pPr>
        <w:pStyle w:val="Normal"/>
        <w:rPr/>
      </w:pPr>
      <w:r>
        <w:rPr/>
      </w:r>
      <w:bookmarkStart w:id="5" w:name="Namn"/>
      <w:bookmarkStart w:id="6" w:name="Namn"/>
      <w:bookmarkEnd w:id="6"/>
    </w:p>
    <w:p>
      <w:pPr>
        <w:pStyle w:val="Heading1"/>
        <w:rPr/>
      </w:pPr>
      <w:r>
        <w:rPr/>
        <w:t>Tertialbokslut 1 för perioden januari – april 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Nämnden fastställer tertialbokslut 1 för perioden januari - april 2005.</w:t>
      </w:r>
    </w:p>
    <w:p>
      <w:pPr>
        <w:pStyle w:val="Normal"/>
        <w:numPr>
          <w:ilvl w:val="0"/>
          <w:numId w:val="2"/>
        </w:numPr>
        <w:rPr/>
      </w:pPr>
      <w:r>
        <w:rPr/>
        <w:t>Nämnden överlämnar tertialbokslutet till kommunstyrels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Stadsledningskontoret redovisar det ekonomiska utfallet för januari-april 2005. </w:t>
      </w:r>
    </w:p>
    <w:p>
      <w:pPr>
        <w:pStyle w:val="Normal"/>
        <w:rPr/>
      </w:pPr>
      <w:r>
        <w:rPr/>
        <w:t xml:space="preserve">Periodens resultat är 627 tkr. Nämndens uppföljning visar att det utförda arbetet följer beställningar och kontrakt och inga avvikelser har rapporterats. Överskottet beror på icke ianspråkstagna medel i köpkraftsreserven och ännu ej beställda proje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nosen för 2005 visar inga tecken på avvikelser från beslutad budge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s Bohman</w:t>
        <w:tab/>
        <w:t xml:space="preserve">            Barbro Moegelin</w:t>
        <w:tab/>
        <w:tab/>
        <w:t>Carina Legerius</w:t>
      </w:r>
    </w:p>
    <w:p>
      <w:pPr>
        <w:pStyle w:val="Normal"/>
        <w:rPr/>
      </w:pPr>
      <w:r>
        <w:rPr/>
        <w:t>direktör</w:t>
        <w:tab/>
        <w:t xml:space="preserve">              </w:t>
        <w:tab/>
        <w:t xml:space="preserve">            controller</w:t>
        <w:tab/>
        <w:tab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ilagor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ommentarer till driftredovisning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Verksamhetsmått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ackaDialog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Verksamhet"/>
          <w:bookmarkStart w:id="11" w:name="Verksamhet"/>
          <w:bookmarkEnd w:id="11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1"/>
          <w:bookmarkStart w:id="13" w:name="BesoksAdr1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vaxel"/>
          <w:bookmarkEnd w:id="1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5" w:name="Email"/>
          <w:bookmarkEnd w:id="15"/>
          <w:r>
            <w:rPr>
              <w:rFonts w:cs="Verdana" w:ascii="Verdana" w:hAnsi="Verdana"/>
              <w:sz w:val="15"/>
            </w:rPr>
            <w:t>barbro.moegeli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BesoksAdr2"/>
          <w:bookmarkStart w:id="17" w:name="BesoksAdr2"/>
          <w:bookmarkEnd w:id="1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8" w:name="TelefonDir"/>
          <w:bookmarkEnd w:id="18"/>
          <w:r>
            <w:rPr>
              <w:rFonts w:cs="Verdana" w:ascii="Verdana" w:hAnsi="Verdana"/>
              <w:sz w:val="15"/>
            </w:rPr>
            <w:t>08-718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9" w:name="Mobiltelefon"/>
          <w:bookmarkEnd w:id="19"/>
          <w:r>
            <w:rPr>
              <w:rFonts w:cs="Verdana" w:ascii="Verdana" w:hAnsi="Verdana"/>
              <w:sz w:val="15"/>
            </w:rPr>
            <w:t>070-431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0" w:name="Fax"/>
          <w:bookmarkEnd w:id="20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5172640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7" w:name="Skrivslag"/>
          <w:bookmarkEnd w:id="7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8" w:name="Datum"/>
          <w:bookmarkEnd w:id="8"/>
          <w:r>
            <w:rPr/>
            <w:t>2005-05-1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9" w:name="Dnr"/>
          <w:bookmarkEnd w:id="9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boo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35:00Z</dcterms:created>
  <dc:creator>bmn</dc:creator>
  <dc:description/>
  <dc:language>en-US</dc:language>
  <cp:lastModifiedBy>bmn</cp:lastModifiedBy>
  <cp:lastPrinted>2005-05-12T10:06:00Z</cp:lastPrinted>
  <dcterms:modified xsi:type="dcterms:W3CDTF">2005-05-12T08:06:00Z</dcterms:modified>
  <cp:revision>5</cp:revision>
  <dc:subject/>
  <dc:title>T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0773740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</Properties>
</file>