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right="454" w:hanging="0"/>
        <w:rPr/>
      </w:pPr>
      <w:r>
        <w:rPr/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ind w:right="454" w:hanging="0"/>
        <w:rPr/>
      </w:pPr>
      <w:r>
        <w:rPr/>
      </w:r>
    </w:p>
    <w:p>
      <w:pPr>
        <w:pStyle w:val="Heading1"/>
        <w:ind w:right="454" w:hanging="0"/>
        <w:rPr/>
      </w:pPr>
      <w:r>
        <w:rPr/>
        <w:t xml:space="preserve">Förslag till investeringsramar 2006-2008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rådesnämnden tillstyrker Kommunstyrelsens förslag till investeringsramar för åren 2006-2008 med undantag av verksamheten trafiksäkerhet som nämnden föreslår utökas med 1,7 mkr till 18,1 mkr år 2006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rådesnämnden överlämnar investeringsbudgeten till Kommun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amen för investeringsbudgeten avseende år 2006 och år 2007 har fastställts av Kommunfullmäktige den 22 november 2004 till 16,4 mkr resp 9,6m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styrelsen beslöt den 13 juni 2005 enligt stadsledningskontorets förslag att utöka områdesnämndernas ramar med 5 mkr för beläggningar kommande år och enligt underhållsplanen för gator ger det 0,4 mkr mindre för ON/Boos del. Vidare beslöts att även för år 2008 fastställa investeringsnivån till 9,6 m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ummelnäsvägen delen Ramsmora-Vikingshillsvägen är utbyggnad av en gång- och cykelbana mycket angeläget. Projektet är kostnadsberäknat till ca 2,0 m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delningen av nämndens investeringar per verksamhetsområden framgår av nedanstående specifik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Tusentals kronor</w:t>
      </w:r>
      <w:r>
        <w:rPr/>
        <w:tab/>
        <w:tab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isk försörjning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äggningar minskat med 400tk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iksäkerhet (statsbidrag 50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 2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och nat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örknäs IP renove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män upprust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Trafiksäkerhet utökning av r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sbidrag trafiksäkerhe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 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 r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Guldbrand Skjönberg</w:t>
        <w:tab/>
        <w:tab/>
        <w:tab/>
        <w:t>Göran Helin</w:t>
      </w:r>
    </w:p>
    <w:p>
      <w:pPr>
        <w:pStyle w:val="Normal"/>
        <w:rPr/>
      </w:pPr>
      <w:r>
        <w:rPr/>
        <w:t>Direktör</w:t>
        <w:tab/>
        <w:tab/>
        <w:tab/>
        <w:tab/>
        <w:t>Direktör</w:t>
      </w:r>
    </w:p>
    <w:p>
      <w:pPr>
        <w:pStyle w:val="Normal"/>
        <w:rPr/>
      </w:pPr>
      <w:r>
        <w:rPr/>
        <w:t>Teknik, Säkerhet och Miljö</w:t>
        <w:tab/>
        <w:tab/>
        <w:t>Idrott och Fritid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5" w:name="Namn"/>
      <w:bookmarkStart w:id="6" w:name="Namn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1: investeringsförslag från Infrastruktur</w:t>
      </w:r>
    </w:p>
    <w:p>
      <w:pPr>
        <w:pStyle w:val="Normal"/>
        <w:rPr/>
      </w:pPr>
      <w:r>
        <w:rPr/>
        <w:t>Bilaga 2:  investeringsförslag från Idrott och Frit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1" w:name="Verksamhet"/>
          <w:bookmarkEnd w:id="11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vaxel"/>
          <w:bookmarkEnd w:id="1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5" w:name="Email"/>
          <w:bookmarkStart w:id="16" w:name="Email"/>
          <w:bookmarkEnd w:id="1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BesoksAdr2"/>
          <w:bookmarkStart w:id="18" w:name="BesoksAdr2"/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TelefonDir"/>
          <w:bookmarkStart w:id="20" w:name="TelefonDir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Mobiltelefon"/>
          <w:bookmarkStart w:id="22" w:name="Mobiltelefon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3" w:name="Fax"/>
          <w:bookmarkStart w:id="24" w:name="Fax"/>
          <w:bookmarkEnd w:id="2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404357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7" w:name="Skrivslag"/>
          <w:bookmarkEnd w:id="7"/>
          <w:r>
            <w:rPr>
              <w:b/>
            </w:rPr>
            <w:t>Tjänsteskrivelse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2005-09-01</w:t>
          </w:r>
        </w:p>
        <w:p>
          <w:pPr>
            <w:pStyle w:val="DatumRad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bookmarkStart w:id="8" w:name="Datum"/>
          <w:bookmarkStart w:id="9" w:name="Datum"/>
          <w:bookmarkEnd w:id="9"/>
        </w:p>
        <w:p>
          <w:pPr>
            <w:pStyle w:val="DatumRad"/>
            <w:rPr/>
          </w:pPr>
          <w:r>
            <w:rPr/>
            <w:t xml:space="preserve">Dnr </w:t>
          </w:r>
          <w:bookmarkStart w:id="10" w:name="Dnr"/>
          <w:bookmarkEnd w:id="10"/>
          <w:r>
            <w:rPr/>
            <w:t>ONB 2005/114-04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1:00Z</dcterms:created>
  <dc:creator>bmn</dc:creator>
  <dc:description/>
  <dc:language>en-US</dc:language>
  <cp:lastModifiedBy>Nacka</cp:lastModifiedBy>
  <cp:lastPrinted>2005-09-30T15:18:00Z</cp:lastPrinted>
  <dcterms:modified xsi:type="dcterms:W3CDTF">2005-09-30T13:18:00Z</dcterms:modified>
  <cp:revision>19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477993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investeringsramar2006-2008boo.doc</vt:lpwstr>
  </property>
  <property fmtid="{D5CDD505-2E9C-101B-9397-08002B2CF9AE}" pid="6" name="_ReviewingToolsShownOnce">
    <vt:lpwstr/>
  </property>
</Properties>
</file>