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Områdesnämnden Boo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Utskott för Velamsund</w:t>
      </w:r>
    </w:p>
    <w:p>
      <w:pPr>
        <w:pStyle w:val="Heading1"/>
        <w:spacing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Ändring av arbetsordning och kompletteringsv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bookmarkStart w:id="2" w:name="Start"/>
      <w:bookmarkEnd w:id="2"/>
      <w:r>
        <w:rPr/>
        <w:t>Förslag till beslut</w:t>
      </w:r>
    </w:p>
    <w:p>
      <w:pPr>
        <w:pStyle w:val="Normal"/>
        <w:rPr/>
      </w:pPr>
      <w:r>
        <w:rPr/>
        <w:t>1. § 2 i Arbetsordning för Områdesnämnden Boos Velamsundsutskott ändras till ”Velamsundsutskottet består av tre ledamöter med fyra ersättare som utses av områdesnämnden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Nils Ruus (s) väljs till ledamot och andre vice ordförande och Dan Johansson (v) väljs till ersättare i nämndens utskott för Velamsund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 xml:space="preserve">Nämnden beslöt den 13 april 2005, § 73 att inrätta ett utskott för de frågor som nämnden ansvarar för när det gäller naturreservatet Velamsund. Inom beslutade ramar och mål ska nämnden fatta beslut i ärenden som förvaltare av naturreservatet Velamsu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ligt § 2 i den arbetsordning som antogs samtidigt ska utskottet bestå av tre ledamöter och tre ersätt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18 maj 2005 § 100 valdes två ledamöter och tre ersättare till utskot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 att ge oppositionspartierna större möjlighet att delta i utskottets arbete föreslås att det utökas med en ersätt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ll ledamot och andre vice ordförande i utskottet har socialdemokraterna nominerat Nils Ru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l ersättare i utskottet har vänsterpartiet nominerat Dan Johans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" w:name="Namn"/>
      <w:bookmarkEnd w:id="3"/>
      <w:r>
        <w:rPr/>
        <w:t>Unni Beltzikoff</w:t>
      </w:r>
    </w:p>
    <w:p>
      <w:pPr>
        <w:pStyle w:val="Normal"/>
        <w:rPr/>
      </w:pPr>
      <w:r>
        <w:rPr/>
        <w:t>nämndsekreterar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</w:trPr>
      <w:tc>
        <w:tcPr>
          <w:tcW w:w="9582" w:type="dxa"/>
          <w:gridSpan w:val="5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bookmarkStart w:id="7" w:name="Verksamhet"/>
          <w:bookmarkEnd w:id="7"/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Stadsledningskontoret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Postadress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Besöksadress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lefon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E-post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8" w:name="BesoksAdr1"/>
          <w:bookmarkEnd w:id="8"/>
          <w:r>
            <w:rPr>
              <w:rFonts w:eastAsia="Verdana" w:cs="Verdana" w:ascii="Verdana" w:hAnsi="Verdana"/>
              <w:sz w:val="15"/>
              <w:szCs w:val="15"/>
            </w:rPr>
            <w:t>Granitvägen 15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Växe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9" w:name="Telefonvaxel"/>
          <w:bookmarkEnd w:id="9"/>
          <w:r>
            <w:rPr>
              <w:rFonts w:eastAsia="Verdana" w:cs="Verdana" w:ascii="Verdana" w:hAnsi="Verdana"/>
              <w:sz w:val="15"/>
              <w:szCs w:val="15"/>
            </w:rPr>
            <w:t>08-718 80 00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eastAsia="Verdana" w:cs="Verdana"/>
              <w:sz w:val="15"/>
              <w:szCs w:val="15"/>
            </w:rPr>
          </w:pPr>
          <w:bookmarkStart w:id="10" w:name="Email"/>
          <w:bookmarkEnd w:id="10"/>
          <w:r>
            <w:rPr>
              <w:rFonts w:eastAsia="Verdana" w:cs="Verdana" w:ascii="Verdana" w:hAnsi="Verdana"/>
              <w:sz w:val="15"/>
              <w:szCs w:val="15"/>
            </w:rPr>
            <w:t>unni.beltzikoff@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131 81 Nacka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1" w:name="BesoksAdr2"/>
          <w:bookmarkEnd w:id="11"/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Direkt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2" w:name="TelefonDir"/>
          <w:bookmarkEnd w:id="12"/>
          <w:r>
            <w:rPr>
              <w:rFonts w:eastAsia="Verdana" w:cs="Verdana" w:ascii="Verdana" w:hAnsi="Verdana"/>
              <w:sz w:val="15"/>
              <w:szCs w:val="15"/>
            </w:rPr>
            <w:t>718 93 86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www.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Mobi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13" w:name="Mobiltelefon"/>
          <w:bookmarkStart w:id="14" w:name="Mobiltelefon"/>
          <w:bookmarkEnd w:id="14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Organisationsnummer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Fax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5" w:name="Fax"/>
          <w:bookmarkEnd w:id="15"/>
          <w:r>
            <w:rPr>
              <w:rFonts w:eastAsia="Verdana" w:cs="Verdana" w:ascii="Verdana" w:hAnsi="Verdana"/>
              <w:sz w:val="15"/>
              <w:szCs w:val="15"/>
            </w:rPr>
            <w:t>08-7189216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212000-0167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/>
      <w:tc>
        <w:tcPr>
          <w:tcW w:w="442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45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szCs w:val="20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/>
      <w:tc>
        <w:tcPr>
          <w:tcW w:w="499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998855" cy="460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855" cy="460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b/>
              <w:b/>
              <w:bCs/>
            </w:rPr>
          </w:pPr>
          <w:bookmarkStart w:id="4" w:name="Skrivslag"/>
          <w:bookmarkEnd w:id="4"/>
          <w:r>
            <w:rPr>
              <w:b/>
              <w:bCs/>
            </w:rPr>
            <w:t>Tjänsteskrivelse</w:t>
          </w:r>
        </w:p>
        <w:p>
          <w:pPr>
            <w:pStyle w:val="DatumRad"/>
            <w:rPr/>
          </w:pPr>
          <w:bookmarkStart w:id="5" w:name="Datum"/>
          <w:bookmarkEnd w:id="5"/>
          <w:r>
            <w:rPr/>
            <w:t>2005-10-05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6" w:name="Dnr"/>
          <w:bookmarkEnd w:id="6"/>
          <w:r>
            <w:rPr/>
            <w:t>ONB 2005/46-213</w:t>
          </w:r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szCs w:val="20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eastAsia="Verdana" w:cs="Verdana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eastAsia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eastAsia="Verdana" w:cs="Verdana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eastAsia="Verdana" w:cs="Verdana"/>
      <w:i/>
      <w:i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Verdana" w:hAnsi="Verdana" w:eastAsia="Verdana" w:cs="Verdana"/>
      <w:sz w:val="26"/>
      <w:szCs w:val="26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_ny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1:50:00Z</dcterms:created>
  <dc:creator>Unni Beltzikoff</dc:creator>
  <dc:description/>
  <dc:language>en-US</dc:language>
  <cp:lastModifiedBy>Nacka</cp:lastModifiedBy>
  <cp:lastPrinted>2005-10-05T15:04:00Z</cp:lastPrinted>
  <dcterms:modified xsi:type="dcterms:W3CDTF">2005-10-05T13:04:00Z</dcterms:modified>
  <cp:revision>3</cp:revision>
  <dc:subject>Dnr ONB 2005/46-213</dc:subject>
  <dc:title>Utskott för Velamsund Ändring av arbetsordning och kompletteringsval</dc:title>
</cp:coreProperties>
</file>