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Boo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6 november 2005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för placering av återvinningsstationer i Bo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Kummelnäs 1:801, Badhusvägen 15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3/20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ydvästra Björknäs, Kvarnvägen, fastigheterna Björknäs 1:1, 1:85 m.fl.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9/13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Enbacken/Gösta Ekmans väg (Område I), Boo,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5/120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ummelnäs och Velamsund, Grävlingsberg och Söder Grävlingsberg </w:t>
            </w:r>
          </w:p>
          <w:p>
            <w:pPr>
              <w:pStyle w:val="Normal"/>
              <w:rPr/>
            </w:pPr>
            <w:r>
              <w:rPr/>
              <w:t>Utvecklan av talan i överklagande av Länsstyrelsens beslut om strandskydd för Kummelnäs 11: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9/95 och 2002/3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del av fastigheten Bo 1:70, Boo Gårds lada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7/140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–Tollare</w:t>
            </w:r>
          </w:p>
          <w:p>
            <w:pPr>
              <w:pStyle w:val="Normal"/>
              <w:rPr/>
            </w:pPr>
            <w:r>
              <w:rPr/>
              <w:t>Information om trafiksituationen på Skurubron och påfarten från Björk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8/159-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OA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tal med KB Ormingehus om drift och anläggningar vid ny infartspark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103-05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ROTT &amp; FRITI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ts för skateboardåkn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2/17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KSAMHETE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ktivare rutiner i planprocessen</w:t>
            </w:r>
          </w:p>
          <w:p>
            <w:pPr>
              <w:pStyle w:val="Normal"/>
              <w:rPr/>
            </w:pPr>
            <w:r>
              <w:rPr/>
              <w:t>Förslag till ändrad beslutsmodell (avser detaljplan med normalt planförfaran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4/742-2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abba åtgärder krävs för att förbättra VA-situationen i norra Boo</w:t>
            </w:r>
          </w:p>
          <w:p>
            <w:pPr>
              <w:pStyle w:val="Normal"/>
              <w:rPr/>
            </w:pPr>
            <w:r>
              <w:rPr/>
              <w:t>Motion ställd till KF av Gunnel Nyman Gräff (s) och Anders Huzelius (s) den 29 januari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33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 restriktiv med dispenser från regeln om strandskydd inom Nacka</w:t>
            </w:r>
          </w:p>
          <w:p>
            <w:pPr>
              <w:pStyle w:val="Normal"/>
              <w:rPr/>
            </w:pPr>
            <w:r>
              <w:rPr/>
              <w:t>Remiss från KSAU av motion från vänsterpartiet ställd den 19 maj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 ONB</w:t>
            </w:r>
          </w:p>
          <w:p>
            <w:pPr>
              <w:pStyle w:val="Normal"/>
              <w:rPr/>
            </w:pPr>
            <w:r>
              <w:rPr/>
              <w:t>2005/99-438</w:t>
            </w:r>
          </w:p>
          <w:p>
            <w:pPr>
              <w:pStyle w:val="Normal"/>
              <w:rPr/>
            </w:pPr>
            <w:r>
              <w:rPr/>
              <w:t>Ytt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RENDEN INITIERADE AV NÄMNDLEDAMÖ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gångsställe på Sockenvägen vid hpl Sjöstugan</w:t>
            </w:r>
          </w:p>
          <w:p>
            <w:pPr>
              <w:pStyle w:val="Normal"/>
              <w:rPr/>
            </w:pPr>
            <w:r>
              <w:rPr/>
              <w:t>Peter Zethraeus (m) 21 oktober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tepark i Boo</w:t>
            </w:r>
          </w:p>
          <w:p>
            <w:pPr>
              <w:pStyle w:val="Normal"/>
              <w:rPr/>
            </w:pPr>
            <w:r>
              <w:rPr/>
              <w:t xml:space="preserve">Cathrin Bergenstråhle (m) 12 oktober 20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siering av vägarna</w:t>
            </w:r>
          </w:p>
          <w:p>
            <w:pPr>
              <w:pStyle w:val="Normal"/>
              <w:rPr/>
            </w:pPr>
            <w:r>
              <w:rPr/>
              <w:t xml:space="preserve">Bo Ericson (mp) 12 oktober 20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ående omstart och påskyndande av planprocessen för Kvarnbergsvägen, Hasseludden</w:t>
            </w:r>
          </w:p>
          <w:p>
            <w:pPr>
              <w:pStyle w:val="Normal"/>
              <w:rPr/>
            </w:pPr>
            <w:r>
              <w:rPr/>
              <w:t>Karin Norman (s) 1 november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ÅGOR FRÅN NÄMNDLEDAMÖ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drastgård i Orminge</w:t>
            </w:r>
          </w:p>
          <w:p>
            <w:pPr>
              <w:pStyle w:val="Normal"/>
              <w:rPr/>
            </w:pPr>
            <w:r>
              <w:rPr/>
              <w:t xml:space="preserve">Åsa Eklund (m) 12 oktober 20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gglovsbeslut på delegation på Thomasvägen </w:t>
            </w:r>
          </w:p>
          <w:p>
            <w:pPr>
              <w:pStyle w:val="Normal"/>
              <w:rPr/>
            </w:pPr>
            <w:r>
              <w:rPr/>
              <w:t>Bertil Damberg (s) 12 oktober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ka falla ödets lotter!?</w:t>
            </w:r>
          </w:p>
          <w:p>
            <w:pPr>
              <w:pStyle w:val="Normal"/>
              <w:rPr/>
            </w:pPr>
            <w:r>
              <w:rPr/>
              <w:t xml:space="preserve">Börje Wessman (m) 12 oktober 20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rig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Boo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02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  <w:bCs/>
            </w:rPr>
          </w:pPr>
          <w:r>
            <w:rPr/>
            <w:t xml:space="preserve">10 november 2005 </w:t>
          </w:r>
        </w:p>
      </w:tc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02:00Z</dcterms:created>
  <dc:creator>Unni Beltzikoff</dc:creator>
  <dc:description/>
  <dc:language>en-US</dc:language>
  <cp:lastModifiedBy>Nacka</cp:lastModifiedBy>
  <cp:lastPrinted>2005-11-09T15:01:00Z</cp:lastPrinted>
  <dcterms:modified xsi:type="dcterms:W3CDTF">2005-11-09T14:50:00Z</dcterms:modified>
  <cp:revision>4</cp:revision>
  <dc:subject/>
  <dc:title>Områdesnämnden Boos kallelse 05111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