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tvecklan av talan i överklagande av beslut av länsstyrelsen i Stockholms län i ärende 511-03-83309 angående upphävande av strandskydd inom förslag till detaljplan för del av Kummelnäs och Velamsund, område Grävlingsberg och Söder Grävlingsberg, Boo, Nacka kommu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snämnden Boo fullföljer hos Regeringen överklagandet över länsstyrelsens beslut den 17 oktober 2005 i ärende 511-03-83309 och utvecklar talan enligt bifogat förslag. </w:t>
      </w:r>
    </w:p>
    <w:p>
      <w:pPr>
        <w:pStyle w:val="Heading2"/>
        <w:rPr/>
      </w:pPr>
      <w:r>
        <w:rPr/>
        <w:t>Bakgrund och sammanfat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nsstyrelsen har meddelat avslag på kommunens begäran om upphävande av strandskydd för det övre skiftet av fastigheten Kummelnäs 11:103, inom förslag till detaljplan för del av Kummelnäs och Velamsund, område Grävlingsberg och Söder Grävlingsberg i Nacka kommun. Planen hanteras med normalt planförfarande, har varit utställt och har tillstyrkts i områdesnäm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anser att det föreligger särskilda skäl till att upphäva strandskyddet för det övre skiftet av fastigheten Kummelnäs 11:1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förande för Områdesnämnden Boo, Cathrin Bergenstråhle, har med delegationsbeslut den 2 november överklagat länsstyrelsens beslut och bett om anstånd med att utveckla ta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 föreslår att nämnden fullföljer överklagandet och utvecklar talan enligt bifogat förslag där ärendet redovisas ytterli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Micaela Lavonius</w:t>
        <w:tab/>
        <w:tab/>
        <w:t>Per Jerling</w:t>
      </w:r>
    </w:p>
    <w:p>
      <w:pPr>
        <w:pStyle w:val="Normal"/>
        <w:rPr/>
      </w:pPr>
      <w:r>
        <w:rPr/>
        <w:t>Planchef</w:t>
        <w:tab/>
        <w:tab/>
        <w:tab/>
        <w:t>Plan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per.jerling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718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 431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718 94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5692704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11-0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KFKS 1999/95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35:00Z</dcterms:created>
  <dc:creator>Per Jerling</dc:creator>
  <dc:description/>
  <dc:language>en-US</dc:language>
  <cp:lastModifiedBy>Per Jerling</cp:lastModifiedBy>
  <cp:lastPrinted>2005-11-01T15:31:00Z</cp:lastPrinted>
  <dcterms:modified xsi:type="dcterms:W3CDTF">2005-11-01T14:47:00Z</dcterms:modified>
  <cp:revision>12</cp:revision>
  <dc:subject/>
  <dc:title>Utvecklan av talan</dc:title>
</cp:coreProperties>
</file>