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4 decem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om trafiksäkerhetsproblem vid korsningen Edövägen/Kanholmsvä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nr ONB 2005/1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1 m.fl. delar av Bo och Lännersta, Boovägen, Kaptensvägen, Kaptensstigen m.fl. i Nacka kommun (Område Y och 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  <w:bookmarkStart w:id="0" w:name="Dnr"/>
            <w:bookmarkEnd w:id="0"/>
            <w:r>
              <w:rPr/>
              <w:t xml:space="preserve"> 2002/39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0:172, </w:t>
            </w:r>
          </w:p>
          <w:p>
            <w:pPr>
              <w:pStyle w:val="Normal"/>
              <w:rPr/>
            </w:pPr>
            <w:r>
              <w:rPr/>
              <w:t>Talluddsvägen 27-Njordvägen 2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igheten Bo 1:70, Boo gårds lada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7/1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6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program för detaljplan för Telegrafberget i Boo, Nacka kommu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4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 ”W”, Lännersta 1:4 m.fl. i Boo, Nacka kommun</w:t>
            </w:r>
          </w:p>
          <w:p>
            <w:pPr>
              <w:pStyle w:val="Normal"/>
              <w:rPr/>
            </w:pPr>
            <w:r>
              <w:rPr/>
              <w:t>Målbild för ombyggnad av 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30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s för skateboardå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84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för uppföljning av internkontroll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37-0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36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a åtgärder krävs för att förbättra va-situationen i norra Boo</w:t>
            </w:r>
          </w:p>
          <w:p>
            <w:pPr>
              <w:pStyle w:val="Normal"/>
              <w:rPr/>
            </w:pPr>
            <w:r>
              <w:rPr/>
              <w:t>Motion ställd till KF av Gunnel Nyman Gräff (s) och Anders Huzelius (s) den 29 januari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restriktiv med dispenser från regeln om strandskydd inom Nacka</w:t>
            </w:r>
          </w:p>
          <w:p>
            <w:pPr>
              <w:pStyle w:val="Normal"/>
              <w:rPr/>
            </w:pPr>
            <w:r>
              <w:rPr/>
              <w:t>Remiss från KSAU av motion från vänsterpartiet ställd den 19 maj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99-4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nya regler om hygien och kontroll inom livsmedelslagstiftni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2003/3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gångsställe på Sockenvägen vid hpl Sjöstugan</w:t>
            </w:r>
          </w:p>
          <w:p>
            <w:pPr>
              <w:pStyle w:val="Normal"/>
              <w:rPr/>
            </w:pPr>
            <w:r>
              <w:rPr/>
              <w:t>Peter Zethraeus (m) 21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tepark i Boo </w:t>
            </w:r>
          </w:p>
          <w:p>
            <w:pPr>
              <w:pStyle w:val="Normal"/>
              <w:rPr/>
            </w:pPr>
            <w:r>
              <w:rPr/>
              <w:t>Cathrin Bergenstråhle (m) 12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iering av vägarna </w:t>
            </w:r>
          </w:p>
          <w:p>
            <w:pPr>
              <w:pStyle w:val="Normal"/>
              <w:rPr/>
            </w:pPr>
            <w:r>
              <w:rPr/>
              <w:t xml:space="preserve">Bo Ericson (mp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omstart och påskyndande av planprocessen för Kvarnbergsvägen, Hasseludden</w:t>
            </w:r>
          </w:p>
          <w:p>
            <w:pPr>
              <w:pStyle w:val="Normal"/>
              <w:rPr/>
            </w:pPr>
            <w:r>
              <w:rPr/>
              <w:t xml:space="preserve">Karin Norman (s) 1 novem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tsparkering vid Boo Ladan/Boo Gård</w:t>
            </w:r>
          </w:p>
          <w:p>
            <w:pPr>
              <w:pStyle w:val="Normal"/>
              <w:rPr/>
            </w:pPr>
            <w:r>
              <w:rPr/>
              <w:t xml:space="preserve">Gunilla Grudevall-Sten (fp) och Birgitta Persson (kd) </w:t>
            </w:r>
          </w:p>
          <w:p>
            <w:pPr>
              <w:pStyle w:val="Normal"/>
              <w:rPr/>
            </w:pPr>
            <w:r>
              <w:rPr/>
              <w:t xml:space="preserve">16 novem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OR FRÅN 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drastgård i Orminge</w:t>
            </w:r>
          </w:p>
          <w:p>
            <w:pPr>
              <w:pStyle w:val="Normal"/>
              <w:rPr/>
            </w:pPr>
            <w:r>
              <w:rPr/>
              <w:t xml:space="preserve">Åsa Eklund (m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lovsbeslut på delegation på Thomasvägen </w:t>
            </w:r>
          </w:p>
          <w:p>
            <w:pPr>
              <w:pStyle w:val="Normal"/>
              <w:rPr/>
            </w:pPr>
            <w:r>
              <w:rPr/>
              <w:t xml:space="preserve">Bertil Damberg (s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ka falla ödets lotter!?</w:t>
            </w:r>
          </w:p>
          <w:p>
            <w:pPr>
              <w:pStyle w:val="Normal"/>
              <w:rPr/>
            </w:pPr>
            <w:r>
              <w:rPr/>
              <w:t xml:space="preserve">Börje Wessman (m) 12 okto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tenproblem på Mellanvägen</w:t>
            </w:r>
          </w:p>
          <w:p>
            <w:pPr>
              <w:pStyle w:val="Normal"/>
              <w:rPr/>
            </w:pPr>
            <w:r>
              <w:rPr/>
              <w:t xml:space="preserve">Magnus Plathin-Sturaeus (m) 16 novem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BesoksAdr1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Telefonvaxe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Emai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Dir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 xml:space="preserve">1 december 2005 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2:00Z</dcterms:created>
  <dc:creator>Nacka</dc:creator>
  <dc:description/>
  <dc:language>en-US</dc:language>
  <cp:lastModifiedBy>Nacka</cp:lastModifiedBy>
  <cp:lastPrinted>2005-12-08T14:05:00Z</cp:lastPrinted>
  <dcterms:modified xsi:type="dcterms:W3CDTF">2005-12-08T13:05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