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itierat ärende om hundrast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nga hundägare efterfrågar en plats att släppa sina hundar p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astgård likt den som en gång fanns i centrala parken men som rev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s det förslag på lämplig plats någonstans i Orminge-området där hundar kan få släpp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sa Eklund 12 oktober 200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>
      <w:tabs>
        <w:tab w:val="clear" w:pos="1304"/>
        <w:tab w:val="left" w:pos="3969" w:leader="none"/>
      </w:tabs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4:00Z</dcterms:created>
  <dc:creator>Nacka</dc:creator>
  <dc:description/>
  <dc:language>en-US</dc:language>
  <cp:lastModifiedBy>Nacka</cp:lastModifiedBy>
  <dcterms:modified xsi:type="dcterms:W3CDTF">2005-11-03T12:47:00Z</dcterms:modified>
  <cp:revision>1</cp:revision>
  <dc:subject/>
  <dc:title>Initierat ärende om hundrastgård</dc:title>
</cp:coreProperties>
</file>