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5 februari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dalar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Majoritetsgruppen träffas den 15 februari kl 17.00 i Adalar i Stadshuset </w:t>
      </w:r>
    </w:p>
    <w:p>
      <w:pPr>
        <w:pStyle w:val="Normal"/>
        <w:ind w:left="-284" w:hanging="0"/>
        <w:rPr/>
      </w:pPr>
      <w:r>
        <w:rPr/>
        <w:t xml:space="preserve">Oppositionsgruppen träffas den 15 februari kl 17.00 i Greenwich i Stadshuset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eringar 2006 för ett ”Snyggare Nac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3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5/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&amp; SÄKERH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a riktlinjer för enskilda avlopp i 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5-17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, Lotsvägen 2</w:t>
            </w:r>
          </w:p>
          <w:p>
            <w:pPr>
              <w:pStyle w:val="Normal"/>
              <w:rPr/>
            </w:pPr>
            <w:r>
              <w:rPr/>
              <w:t>Yttrande till Länsrätten i Stockholms län med anledning av överkla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994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sättra 1:1, Mensättravägen, lastbilsparkering</w:t>
            </w:r>
          </w:p>
          <w:p>
            <w:pPr>
              <w:pStyle w:val="Normal"/>
              <w:rPr/>
            </w:pPr>
            <w:r>
              <w:rPr/>
              <w:t>Ansökan om tillfälligt bygglov för återvinningsstation, uppställning av containrar för insamling av förpackningar, och ansökan om bygglov för pla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845/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med översynen av förnyelseplaneringen</w:t>
            </w:r>
          </w:p>
          <w:p>
            <w:pPr>
              <w:pStyle w:val="Normal"/>
              <w:rPr/>
            </w:pPr>
            <w:r>
              <w:rPr/>
              <w:t>Bilaga 1 se ärende 14</w:t>
            </w:r>
          </w:p>
          <w:p>
            <w:pPr>
              <w:pStyle w:val="Normal"/>
              <w:rPr/>
            </w:pPr>
            <w:r>
              <w:rPr/>
              <w:t>Ta med Arbetet med förnyelseplaneringen – en övers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67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ktivare rutiner i planproces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6/11 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OA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ntarer till granskning av exploateringsverksamheten i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3-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upphandlingar i exploateringsprojek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från Boo Folkets Hus om bidrag för utvecklingsprojektet Framtidens fritidsgår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14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från Boo Folkets Hus om bidrag för projekt om ungdomars konstnärliga uttryck och minskat klot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kslut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02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>9 februari 2006</w:t>
          </w:r>
        </w:p>
      </w:tc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51:00Z</dcterms:created>
  <dc:creator>Unni Beltzikoff</dc:creator>
  <dc:description/>
  <dc:language>en-US</dc:language>
  <cp:lastModifiedBy>Nacka</cp:lastModifiedBy>
  <cp:lastPrinted>2006-02-10T14:52:00Z</cp:lastPrinted>
  <dcterms:modified xsi:type="dcterms:W3CDTF">2006-02-10T13:56:00Z</dcterms:modified>
  <cp:revision>4</cp:revision>
  <dc:subject/>
  <dc:title>Områdesnämnden Boos kallelse 0602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