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Heading1"/>
        <w:rPr>
          <w:b w:val="false"/>
          <w:b w:val="false"/>
        </w:rPr>
      </w:pPr>
      <w:bookmarkStart w:id="4" w:name="Start"/>
      <w:bookmarkEnd w:id="4"/>
      <w:r>
        <w:rPr/>
        <w:t>Snyggare Boo- Remiss</w:t>
        <w:tab/>
        <w:tab/>
        <w:tab/>
      </w:r>
      <w:r>
        <w:rPr>
          <w:b w:val="false"/>
        </w:rPr>
        <w:t>Bilag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Under vecka 5 informerades medborgarna i Boo via kommunens hemsida om att de hade möjlighet att lämna synpunkter till områdesnämndens politiker angående </w:t>
      </w:r>
    </w:p>
    <w:p>
      <w:pPr>
        <w:pStyle w:val="Normal"/>
        <w:rPr/>
      </w:pPr>
      <w:r>
        <w:rPr/>
        <w:t>”</w:t>
      </w:r>
      <w:r>
        <w:rPr/>
        <w:t xml:space="preserve">Snyggare Bo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skrivelser har inkommit till områdesnämnden med förslag till åtgärder.</w:t>
      </w:r>
    </w:p>
    <w:p>
      <w:pPr>
        <w:pStyle w:val="Normal"/>
        <w:rPr/>
      </w:pPr>
      <w:r>
        <w:rPr/>
        <w:t>De inkomna svaren redovisas i tjänsteskrivelsens bilag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följer en sammanfattning om synpunkternas olika innehåll och en redovisning om frågeställningen hanteras i ett annat samanhang t.ex. pågående planering mm. </w:t>
      </w:r>
    </w:p>
    <w:p>
      <w:pPr>
        <w:pStyle w:val="Normal"/>
        <w:rPr/>
      </w:pPr>
      <w:r>
        <w:rPr/>
        <w:t>Där frågeställningen berör frågor som hanteras av annan huvudman t.ex. vägverket, privat markägare mm. noteras det i åtgärdskolum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gärder som redovisas som Snyggare Boo och investeringsbudget är åtgärder som bedöms åtgärdas inom nämndens ansvarsområde. Snyggare Boo-projekt föreslås utföras inom årets budget på 1.980.000:-. Projekt redovisade med investeringsbudget 2006 är arbeten som är beslutade och kommer att utföras und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rande investeringsprojekt behandlas i samband med prioritering av kommande års Snyggare Boo-projekt resp. investeringsbudg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bookmarkStart w:id="5" w:name="Namn"/>
            <w:bookmarkEnd w:id="5"/>
            <w:r>
              <w:rPr/>
              <w:t>Försl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Åtgärd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träsk, ny park och belys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nyggare Bo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dstråk Centrum-Korset görs tryg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nyggare Bo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dämpande asfal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, tillgängligh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gående DP-arbete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arken,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arken lekplats snyggas u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ringsbudget 200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a upp parker och lekplat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ringsbudget 200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 mer torg – mindre parke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gående DP-arbete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sjöns festplats, upp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mark. Utredning pågår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teater vid Folkets H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mark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jön, ny trampo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åtgärd, ansvarsfråg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Gård, nytt stort lekområ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DP-arbete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 Björknäs-Länner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DP-arbet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större lekparksområde i Bo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, rusta centrala parkområd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yggare Bo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, återvinningsst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renhållningsansvarig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-Björknäs, röjning längs vä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Centum, slit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mark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, rusta upp planteringar 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gående DP-arbete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GC väg mellan Lännersta och Eknä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nvägen, byt till Stockholmslamp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Hembygdsgård, gräv ner kraftled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fall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öängsvägen, ny gångb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a strandpromenaden, Boo-Länner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mark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, lekplatsen mm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yggare Bo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motet, snyggare gröny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verkets mark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leden mittbarriären utsmyck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, nya rondeller och plantering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DP- arbet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den rustas vid Krokhöjden-Myrsjö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/ Idrot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latriner, fler vid lugna promenad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ntreprenade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inningsstn Mensätra döljs och iordningstä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renhållningsansvarig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badet med omnejd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DP-arbet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g i Lännersta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örs i genomförande av DP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sjöbadet,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ringsbudget 200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platsen vid Dianav. ru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och rent i Bo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- och vägentreprenader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tkragensväg görs trevl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DP-arbet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bana till Lagnövägen 1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s till väghålla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vaxel"/>
          <w:bookmarkStart w:id="13" w:name="Telefonvaxel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9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7591092" r:id="rId1"/>
            </w:object>
          </w:r>
          <w:r>
            <w:rPr/>
            <w:tab/>
          </w:r>
        </w:p>
      </w:tc>
      <w:tc>
        <w:tcPr>
          <w:tcW w:w="3969" w:type="dxa"/>
          <w:tcBorders/>
        </w:tcPr>
        <w:p>
          <w:pPr>
            <w:pStyle w:val="DatumRad"/>
            <w:spacing w:before="200" w:after="0"/>
            <w:rPr/>
          </w:pPr>
          <w:bookmarkStart w:id="6" w:name="Datum"/>
          <w:bookmarkStart w:id="7" w:name="Skrivslag"/>
          <w:bookmarkEnd w:id="6"/>
          <w:bookmarkEnd w:id="7"/>
          <w:r>
            <w:rPr/>
            <w:t>2006-02-0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4:00Z</dcterms:created>
  <dc:creator>Nacka</dc:creator>
  <dc:description/>
  <dc:language>en-US</dc:language>
  <cp:lastModifiedBy>Nacka</cp:lastModifiedBy>
  <cp:lastPrinted>2006-02-10T14:49:00Z</cp:lastPrinted>
  <dcterms:modified xsi:type="dcterms:W3CDTF">2006-02-10T13:50:00Z</dcterms:modified>
  <cp:revision>8</cp:revision>
  <dc:subject/>
  <dc:title>Snyggare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414539</vt:r8>
  </property>
  <property fmtid="{D5CDD505-2E9C-101B-9397-08002B2CF9AE}" pid="3" name="_AuthorEmail">
    <vt:lpwstr>pia.helgodt@nacka.se</vt:lpwstr>
  </property>
  <property fmtid="{D5CDD505-2E9C-101B-9397-08002B2CF9AE}" pid="4" name="_AuthorEmailDisplayName">
    <vt:lpwstr>Helgodt, Pia</vt:lpwstr>
  </property>
  <property fmtid="{D5CDD505-2E9C-101B-9397-08002B2CF9AE}" pid="5" name="_EmailSubject">
    <vt:lpwstr>Snyggare Boo åter</vt:lpwstr>
  </property>
  <property fmtid="{D5CDD505-2E9C-101B-9397-08002B2CF9AE}" pid="6" name="_ReviewingToolsShownOnce">
    <vt:lpwstr/>
  </property>
</Properties>
</file>