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Boo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5 april 2006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8.0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Erstavik i Stadshuset (plan -1)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p>
      <w:pPr>
        <w:pStyle w:val="Normal"/>
        <w:ind w:left="-284" w:hanging="0"/>
        <w:rPr/>
      </w:pP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NFRASTRUKTU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slag</w:t>
            </w:r>
            <w:r>
              <w:rPr/>
              <w:t xml:space="preserve"> till avtal med</w:t>
            </w:r>
            <w:r>
              <w:rPr>
                <w:lang w:val="de-DE"/>
              </w:rPr>
              <w:t xml:space="preserve"> Nacka</w:t>
            </w:r>
            <w:r>
              <w:rPr/>
              <w:t xml:space="preserve"> Golfklub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>Dnr ONB 2006/2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>Bordlagt 8/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JÖ, FOLKHÄLSA &amp; SÄKERH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arsjö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ännersta 1:57, Doktorsvägen 3 </w:t>
            </w:r>
          </w:p>
          <w:p>
            <w:pPr>
              <w:pStyle w:val="Normal"/>
              <w:rPr/>
            </w:pPr>
            <w:r>
              <w:rPr/>
              <w:t>Ansökan om bygglov för nybyggnad av enbostadshus – carport/förråd och marklov för utfyllnad samt rivningslov för befintlig bygg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773/20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7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0:106, Heimdalsvägen 26</w:t>
            </w:r>
          </w:p>
          <w:p>
            <w:pPr>
              <w:pStyle w:val="Normal"/>
              <w:rPr/>
            </w:pPr>
            <w:r>
              <w:rPr/>
              <w:t xml:space="preserve">Ansökan om nybyggnad av enbostadshus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567/20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d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ersyn av förnyelseplaneringen – nya princip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5/677-2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ummelnäs, Björnbergsområdet (Område E) Boo, Nacka kom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3/34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TMÄTE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hävande av fastighetsplan för del av kvarteret Ankaret (Bo 41:5, Styrbordsvägen 3) i Nacka kom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lantmäteri 2006/9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hävande av fastighetsplan för del av kvarteret Monsunen (Mensättra 19:4, Storholmsvägen 3) i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lantmäteri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6/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ROTT &amp; FRITI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tidsgårdarnas stora arrangemang 2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Dnr 2006/3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ökad öppen fritidsverksamhet på Boo Folkets H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005/14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.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ppen fritidsverksamhet i anslutning till ridverksamh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006/3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steringsbudget 2006</w:t>
            </w:r>
          </w:p>
          <w:p>
            <w:pPr>
              <w:pStyle w:val="Normal"/>
              <w:rPr/>
            </w:pPr>
            <w:r>
              <w:rPr/>
              <w:t>Förslag på utbyggnad av trafiksäkerhetshöjande åtgär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5/1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ÄRENDEN INITIERADE AV NÄMNDLEDAMÖ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reversibla körfält vid Skurubron</w:t>
            </w:r>
          </w:p>
          <w:p>
            <w:pPr>
              <w:pStyle w:val="Normal"/>
              <w:rPr/>
            </w:pPr>
            <w:r>
              <w:rPr/>
              <w:t xml:space="preserve">Karin Norman (s) 8/3 20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arsjöns dagvatten kan avledas</w:t>
            </w:r>
          </w:p>
          <w:p>
            <w:pPr>
              <w:pStyle w:val="Normal"/>
              <w:rPr/>
            </w:pPr>
            <w:r>
              <w:rPr/>
              <w:t>Bo Ericson (mp) 8/3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ppet möte angående vägkostnader</w:t>
            </w:r>
          </w:p>
          <w:p>
            <w:pPr>
              <w:pStyle w:val="Normal"/>
              <w:rPr/>
            </w:pPr>
            <w:r>
              <w:rPr/>
              <w:t xml:space="preserve">Bo Ericson (mp) 8/3 20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artsparkeringar i Björknäs</w:t>
            </w:r>
          </w:p>
          <w:p>
            <w:pPr>
              <w:pStyle w:val="Normal"/>
              <w:rPr/>
            </w:pPr>
            <w:r>
              <w:rPr/>
              <w:t xml:space="preserve">Dan Johansson (v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ÅGOR FRÅN NÄMNDLEDAMÖ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Orminge förfaller</w:t>
            </w:r>
          </w:p>
          <w:p>
            <w:pPr>
              <w:pStyle w:val="Normal"/>
              <w:rPr/>
            </w:pPr>
            <w:r>
              <w:rPr/>
              <w:t xml:space="preserve">Karin Norman (s) 8/3 20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Boo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55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160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  <w:bCs/>
            </w:rPr>
          </w:pPr>
          <w:r>
            <w:rPr/>
            <w:t>30 mars 2006</w:t>
          </w:r>
        </w:p>
      </w:tc>
      <w:tc>
        <w:tcPr>
          <w:tcW w:w="198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B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11:00Z</dcterms:created>
  <dc:creator>Nacka</dc:creator>
  <dc:description/>
  <dc:language>en-US</dc:language>
  <cp:lastModifiedBy>Nacka</cp:lastModifiedBy>
  <cp:lastPrinted>2006-03-30T17:12:00Z</cp:lastPrinted>
  <dcterms:modified xsi:type="dcterms:W3CDTF">2006-03-30T15:22:00Z</dcterms:modified>
  <cp:revision>4</cp:revision>
  <dc:subject/>
  <dc:title>kallelse till 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