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7" w:type="dxa"/>
        <w:jc w:val="left"/>
        <w:tblInd w:w="4636" w:type="dxa"/>
        <w:tblLayout w:type="fixed"/>
        <w:tblCellMar>
          <w:top w:w="0" w:type="dxa"/>
          <w:left w:w="70" w:type="dxa"/>
          <w:bottom w:w="0" w:type="dxa"/>
          <w:right w:w="70" w:type="dxa"/>
        </w:tblCellMar>
      </w:tblPr>
      <w:tblGrid>
        <w:gridCol w:w="3647"/>
      </w:tblGrid>
      <w:tr>
        <w:trPr>
          <w:trHeight w:val="479" w:hRule="atLeast"/>
        </w:trPr>
        <w:tc>
          <w:tcPr>
            <w:tcW w:w="3647" w:type="dxa"/>
            <w:tcBorders/>
          </w:tcPr>
          <w:p>
            <w:pPr>
              <w:pStyle w:val="Normal"/>
              <w:snapToGrid w:val="false"/>
              <w:rPr/>
            </w:pPr>
            <w:r>
              <w:rPr/>
            </w:r>
          </w:p>
        </w:tc>
      </w:tr>
    </w:tbl>
    <w:p>
      <w:pPr>
        <w:pStyle w:val="Heading1"/>
        <w:rPr/>
      </w:pPr>
      <w:r>
        <w:rPr/>
      </w:r>
      <w:bookmarkStart w:id="0" w:name="Start"/>
      <w:bookmarkStart w:id="1" w:name="Skrivelse"/>
      <w:bookmarkStart w:id="2" w:name="Start"/>
      <w:bookmarkStart w:id="3" w:name="Skrivelse"/>
      <w:bookmarkEnd w:id="2"/>
      <w:bookmarkEnd w:id="3"/>
    </w:p>
    <w:p>
      <w:pPr>
        <w:pStyle w:val="Heading1"/>
        <w:rPr/>
      </w:pPr>
      <w:r>
        <w:rPr/>
        <w:t>Princip för hantering av huvudmannaskap för allmän plats i arbetet med förnyelseplanering</w:t>
      </w:r>
    </w:p>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akgrund och syfte</w:t>
      </w:r>
    </w:p>
    <w:p>
      <w:pPr>
        <w:pStyle w:val="Normal"/>
        <w:rPr/>
      </w:pPr>
      <w:r>
        <w:rPr/>
        <w:t xml:space="preserve">I hälften av de 18 förnyelseplaner vi arbetar med för närvarande är det inte bestämt vilken inriktning som ska gälla i huvudmannaskapsfrågan. I tre av de övriga planerna föreslås huvudmannaskapet vara enskilt, i sex av dem är förslaget kommunalt. Observera att siffrorna beskriver läget i skrivande stund. Tanken med att nämna siffrorna är att visa på spridningen av bilden över hur vi arbetar med huvudmannaskap. I sammanhanget kan nämnas att två vägföreningar i Boo har begärt att kommunen tar över huvudmannaskapet. Utan att lägga någon värdering i det kan konstateras att fler och fler invånare föredrar kommunalt huvudmannaskap. </w:t>
      </w:r>
    </w:p>
    <w:p>
      <w:pPr>
        <w:pStyle w:val="Normal"/>
        <w:rPr/>
      </w:pPr>
      <w:r>
        <w:rPr/>
      </w:r>
    </w:p>
    <w:p>
      <w:pPr>
        <w:pStyle w:val="Normal"/>
        <w:rPr/>
      </w:pPr>
      <w:r>
        <w:rPr/>
        <w:t>Nacka kommun har i dagsläget ingen tydlig princip för hur huvudmannaskapsfrågan ska hanteras i förnyelseplanerna. En tydlig inriktning i huvudmannaskapsfrågan är avgörande för ett effektivt planarbete. Det är av stor vikt att gentemot invånarna i förnyelseområdena ha en tydlig inriktning i frågan om huvudmannaskap. Av likställighetsprincipen följer att lika fall ska behandlas lika och gene</w:t>
        <w:softHyphen/>
        <w:t>rellt är det en rättslig grundsats att lagstiftningen och maktutövningen ska vara förut</w:t>
        <w:softHyphen/>
        <w:t>sägbar.</w:t>
      </w:r>
    </w:p>
    <w:p>
      <w:pPr>
        <w:pStyle w:val="Normal"/>
        <w:rPr/>
      </w:pPr>
      <w:r>
        <w:rPr/>
      </w:r>
    </w:p>
    <w:p>
      <w:pPr>
        <w:pStyle w:val="Normal"/>
        <w:rPr/>
      </w:pPr>
      <w:r>
        <w:rPr/>
        <w:t>Nacka kommun har under flera år ägnat en stor del av förnyelseplaneringen åt huvudmannaskapsfrågan. I flertalet planer har frågan diskuterats ingående. Genom ett politiskt antagande av en enkel och tydlig huvudmannaskapsprincip skulle planarbetet i framtiden kunna förenklas betydligt. Förutom att en större tydlighet skulle kunna uppnås kommer en hel del dubbelarbete i planprocessen att kunna undvikas. Kommunen bör sträva mot att inte ta fram alternativa planförslag med avseende på huvudmannaskapsfrågan.</w:t>
      </w:r>
    </w:p>
    <w:p>
      <w:pPr>
        <w:pStyle w:val="Normal"/>
        <w:rPr/>
      </w:pPr>
      <w:r>
        <w:rPr/>
      </w:r>
    </w:p>
    <w:p>
      <w:pPr>
        <w:pStyle w:val="Normal"/>
        <w:rPr/>
      </w:pPr>
      <w:r>
        <w:rPr/>
        <w:t>Inriktningen för huvudmannaskapet för vatten och avlopp i förnyelseplanerna är att huvudmannaskapet alltid ska vara kommunalt, bortsett från Älgö där inriktningen är att arbeta med två alternativ. Således behandlar denna princip i övrigt huvudmannaskapet för allmän plats.</w:t>
      </w:r>
    </w:p>
    <w:p>
      <w:pPr>
        <w:pStyle w:val="Normal"/>
        <w:rPr/>
      </w:pPr>
      <w:r>
        <w:rPr/>
      </w:r>
    </w:p>
    <w:p>
      <w:pPr>
        <w:pStyle w:val="Normal"/>
        <w:rPr/>
      </w:pPr>
      <w:r>
        <w:rPr/>
        <w:t>Principen ska gälla hela kommunen, även om den i huvudsak berör förnyelseområdena i Bo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ad säger lagen?</w:t>
      </w:r>
    </w:p>
    <w:p>
      <w:pPr>
        <w:pStyle w:val="Normal"/>
        <w:rPr/>
      </w:pPr>
      <w:r>
        <w:rPr/>
        <w:t>När ett område planläggs för permanentboende ska kommunen enligt plan- och bygglagen (PBL) vara huvudman för den allmänna platsmarken. Finns det särskilda skäl kan huvudmannaskapet även i framtiden vara enskilt. Detta betyder att huvudregeln är att kommunen ska vara huvudman. I dagsläget är det oklart vilka de särskilda skälen egentligen är. Det är således mycket viktigt att kommunen tydliggör sin egen syn på vilka de särskilda skälen är, om enskilt huvudmannaskap föreslås för ett planområde.</w:t>
      </w:r>
    </w:p>
    <w:p>
      <w:pPr>
        <w:pStyle w:val="Normal"/>
        <w:rPr/>
      </w:pPr>
      <w:r>
        <w:rPr/>
      </w:r>
    </w:p>
    <w:p>
      <w:pPr>
        <w:pStyle w:val="Normal"/>
        <w:rPr/>
      </w:pPr>
      <w:r>
        <w:rPr/>
        <w:t>Av kommentaren till plan- och bygglagen framgår att regeln tar sikte på att det ska vara möjligt med enskilt huvudmannaskap i områden som tidigare var avsedda att regle</w:t>
        <w:softHyphen/>
        <w:t>ras med byggnadsplan, såsom områden för fritidsbebyggelse. Senare praxis visar att enskilt huvudmannaskap är tänkbart även i områden för permanentboende om området även efter planläggningen skulle ha karaktären av fritidsboende. Oavsett att ett område till övervägande del även efter planen har kvar karaktären av fritidshusbebyggelse har det i praktiska fall ansetts att kommunen ska vara huvudman om området innehåller delar som är av intresse även för andra än de som bor i det. Det kan även finnas starka bevarandeintressen som motiverar ett kommunalt huvudmannaskap.</w:t>
      </w:r>
    </w:p>
    <w:p>
      <w:pPr>
        <w:pStyle w:val="Normal"/>
        <w:rPr/>
      </w:pPr>
      <w:r>
        <w:rPr/>
      </w:r>
    </w:p>
    <w:p>
      <w:pPr>
        <w:pStyle w:val="Normal"/>
        <w:rPr/>
      </w:pPr>
      <w:r>
        <w:rPr/>
        <w:t>Om annan än kommunen ska vara huvudman ska det anges i planen. I genomförandebeskrivningen bör det i dessa fall finnas en beskrivning av hur utbyggnaden av vatten och avlopp ska samordnas med vägutbyggnaden.</w:t>
      </w:r>
    </w:p>
    <w:p>
      <w:pPr>
        <w:pStyle w:val="Normal"/>
        <w:rPr/>
      </w:pPr>
      <w:r>
        <w:rPr/>
      </w:r>
    </w:p>
    <w:p>
      <w:pPr>
        <w:pStyle w:val="Normal"/>
        <w:rPr/>
      </w:pPr>
      <w:r>
        <w:rPr/>
        <w:t>Vid enskilt huvudmannaskap måste anläggningslagens (AL) regler tillämpas. Kommunen behöver en juridisk person att upprätta avtal med varefter en anläggningsförrättning måste genomföras. Först när anläggningsförrättningen är genomförd och vunnit laga kraft kan en samfällighetsförening formellt bildas. Denna process kan inledas först efter att den berörda detaljplanen antagits och vunnit laga kraft. Kommunen har enligt AL rätt att initiera en anläggningsförrättning. Förrättningen genomförs av Lantmäterimyndighete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ad ska man ta hänsyn till vid valet av huvudmannaskap?</w:t>
      </w:r>
    </w:p>
    <w:p>
      <w:pPr>
        <w:pStyle w:val="Normal"/>
        <w:rPr/>
      </w:pPr>
      <w:r>
        <w:rPr/>
        <w:t>Utöver att följa intentionerna i lagstiftningen (PBL) bör en sammanvägning göras av följande frågor:</w:t>
      </w:r>
    </w:p>
    <w:p>
      <w:pPr>
        <w:pStyle w:val="Normal"/>
        <w:rPr/>
      </w:pPr>
      <w:r>
        <w:rPr/>
      </w:r>
    </w:p>
    <w:p>
      <w:pPr>
        <w:pStyle w:val="Normal"/>
        <w:numPr>
          <w:ilvl w:val="0"/>
          <w:numId w:val="2"/>
        </w:numPr>
        <w:rPr/>
      </w:pPr>
      <w:r>
        <w:rPr/>
        <w:t>Områdets läge</w:t>
      </w:r>
    </w:p>
    <w:p>
      <w:pPr>
        <w:pStyle w:val="Normal"/>
        <w:numPr>
          <w:ilvl w:val="0"/>
          <w:numId w:val="2"/>
        </w:numPr>
        <w:rPr/>
      </w:pPr>
      <w:r>
        <w:rPr/>
        <w:t>Syftet med planen</w:t>
      </w:r>
    </w:p>
    <w:p>
      <w:pPr>
        <w:pStyle w:val="Normal"/>
        <w:numPr>
          <w:ilvl w:val="0"/>
          <w:numId w:val="2"/>
        </w:numPr>
        <w:rPr/>
      </w:pPr>
      <w:r>
        <w:rPr/>
        <w:t>Grad av förtätning</w:t>
      </w:r>
    </w:p>
    <w:p>
      <w:pPr>
        <w:pStyle w:val="Normal"/>
        <w:numPr>
          <w:ilvl w:val="0"/>
          <w:numId w:val="2"/>
        </w:numPr>
        <w:rPr/>
      </w:pPr>
      <w:r>
        <w:rPr/>
        <w:t>Tidsperspektivet – för vem görs planen?</w:t>
      </w:r>
    </w:p>
    <w:p>
      <w:pPr>
        <w:pStyle w:val="Normal"/>
        <w:numPr>
          <w:ilvl w:val="0"/>
          <w:numId w:val="2"/>
        </w:numPr>
        <w:rPr/>
      </w:pPr>
      <w:r>
        <w:rPr/>
        <w:t>Praktisk genomförbarhet</w:t>
      </w:r>
    </w:p>
    <w:p>
      <w:pPr>
        <w:pStyle w:val="Normal"/>
        <w:numPr>
          <w:ilvl w:val="0"/>
          <w:numId w:val="2"/>
        </w:numPr>
        <w:rPr/>
      </w:pPr>
      <w:r>
        <w:rPr/>
        <w:t>Typ av vägar i området</w:t>
      </w:r>
    </w:p>
    <w:p>
      <w:pPr>
        <w:pStyle w:val="Normal"/>
        <w:numPr>
          <w:ilvl w:val="0"/>
          <w:numId w:val="2"/>
        </w:numPr>
        <w:rPr/>
      </w:pPr>
      <w:r>
        <w:rPr/>
        <w:t>Hantering av den övriga allmänna platsmarken som inte utgörs av vägområde.</w:t>
      </w:r>
    </w:p>
    <w:p>
      <w:pPr>
        <w:pStyle w:val="Normal"/>
        <w:numPr>
          <w:ilvl w:val="0"/>
          <w:numId w:val="2"/>
        </w:numPr>
        <w:rPr/>
      </w:pPr>
      <w:r>
        <w:rPr/>
        <w:t>De boendes vilja</w:t>
      </w:r>
    </w:p>
    <w:p>
      <w:pPr>
        <w:pStyle w:val="Normal"/>
        <w:numPr>
          <w:ilvl w:val="0"/>
          <w:numId w:val="2"/>
        </w:numPr>
        <w:rPr/>
      </w:pPr>
      <w:r>
        <w:rPr/>
        <w:t>Graden av allmänt intresse</w:t>
      </w:r>
    </w:p>
    <w:p>
      <w:pPr>
        <w:pStyle w:val="Normal"/>
        <w:rPr/>
      </w:pPr>
      <w:r>
        <w:rPr/>
      </w:r>
    </w:p>
    <w:p>
      <w:pPr>
        <w:pStyle w:val="Normal"/>
        <w:rPr>
          <w:rFonts w:ascii="Verdana" w:hAnsi="Verdana" w:cs="Verdana"/>
        </w:rPr>
      </w:pPr>
      <w:r>
        <w:rPr>
          <w:rFonts w:cs="Verdana" w:ascii="Verdana" w:hAnsi="Verdana"/>
        </w:rPr>
        <w:t>Områdets läge</w:t>
      </w:r>
    </w:p>
    <w:p>
      <w:pPr>
        <w:pStyle w:val="Normal"/>
        <w:rPr/>
      </w:pPr>
      <w:r>
        <w:rPr/>
        <w:t>Hur ligger det aktuella planområdet geografiskt? Hur är huvudmannaskapsfrågan löst i anslutande områden? Ur ett drifts- och kostnadsperspektiv kan det vara irrationellt att skapa enklaver med kommunalt huvudmannaskap i områden där det i övrigt råder enskilt huvudmannaskap. Detsamma gäller för omvända förhållanden.</w:t>
      </w:r>
    </w:p>
    <w:p>
      <w:pPr>
        <w:pStyle w:val="Normal"/>
        <w:rPr/>
      </w:pPr>
      <w:r>
        <w:rPr/>
      </w:r>
    </w:p>
    <w:p>
      <w:pPr>
        <w:pStyle w:val="Normal"/>
        <w:rPr>
          <w:rFonts w:ascii="Verdana" w:hAnsi="Verdana" w:cs="Verdana"/>
        </w:rPr>
      </w:pPr>
      <w:r>
        <w:rPr>
          <w:rFonts w:cs="Verdana" w:ascii="Verdana" w:hAnsi="Verdana"/>
        </w:rPr>
        <w:t>Syftet med planen</w:t>
      </w:r>
    </w:p>
    <w:p>
      <w:pPr>
        <w:pStyle w:val="Normal"/>
        <w:rPr/>
      </w:pPr>
      <w:r>
        <w:rPr/>
        <w:t>Att tydligt beskriva planens syfte är mycket viktigt. Är syftet med planen enbart permanentning eller är det också ett tydligt syfte att förtäta? Är syftet vidare att tillskapa möjligheter för allmänna ändamål, t.ex. en förskola eller ett äldreboe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d av förtätning</w:t>
      </w:r>
    </w:p>
    <w:p>
      <w:pPr>
        <w:pStyle w:val="Normal"/>
        <w:rPr/>
      </w:pPr>
      <w:r>
        <w:rPr/>
        <w:t>Kommer antalet tomter och därmed områdets karaktär likna områdets ursprungliga efter genomförandet av planen eller kommer en förtätning att ske? En förtätning medför i normalfall en förändring av områdets karaktär.</w:t>
      </w:r>
    </w:p>
    <w:p>
      <w:pPr>
        <w:pStyle w:val="Normal"/>
        <w:rPr/>
      </w:pPr>
      <w:r>
        <w:rPr/>
      </w:r>
    </w:p>
    <w:p>
      <w:pPr>
        <w:pStyle w:val="Normal"/>
        <w:rPr>
          <w:rFonts w:ascii="Verdana" w:hAnsi="Verdana" w:cs="Verdana"/>
        </w:rPr>
      </w:pPr>
      <w:r>
        <w:rPr>
          <w:rFonts w:cs="Verdana" w:ascii="Verdana" w:hAnsi="Verdana"/>
        </w:rPr>
        <w:t>Tidsperspektivet – för vem/vilka görs planen?</w:t>
      </w:r>
    </w:p>
    <w:p>
      <w:pPr>
        <w:pStyle w:val="Normal"/>
        <w:rPr/>
      </w:pPr>
      <w:r>
        <w:rPr/>
        <w:t>Kommunen har en skyldighet att upprätta planer som är hållbara över tiden. Det är viktigt att hitta en balans mellan hänsynstagande till dem som bor i området idag, de som kommer att göra det i framtiden samt övriga brukare av området.</w:t>
      </w:r>
    </w:p>
    <w:p>
      <w:pPr>
        <w:pStyle w:val="Normal"/>
        <w:rPr/>
      </w:pPr>
      <w:r>
        <w:rPr/>
      </w:r>
    </w:p>
    <w:p>
      <w:pPr>
        <w:pStyle w:val="Normal"/>
        <w:rPr>
          <w:rFonts w:ascii="Verdana" w:hAnsi="Verdana" w:cs="Verdana"/>
        </w:rPr>
      </w:pPr>
      <w:r>
        <w:rPr>
          <w:rFonts w:cs="Verdana" w:ascii="Verdana" w:hAnsi="Verdana"/>
        </w:rPr>
        <w:t>Praktisk genomförbarhet</w:t>
      </w:r>
    </w:p>
    <w:p>
      <w:pPr>
        <w:pStyle w:val="Normal"/>
        <w:rPr/>
      </w:pPr>
      <w:r>
        <w:rPr/>
        <w:t>Detta är en viktig aspekt att bedöma när det lutar åt enskilt huvudmannaskap. Kommunen måste kunna förvissa sig om att planen är genomförbar. Är det t.ex. möjligt att samordna utbyggnaden av VA och vägar? Kan bindande avtal träffas?</w:t>
      </w:r>
    </w:p>
    <w:p>
      <w:pPr>
        <w:pStyle w:val="Normal"/>
        <w:rPr>
          <w:rFonts w:ascii="Verdana" w:hAnsi="Verdana" w:cs="Verdana"/>
        </w:rPr>
      </w:pPr>
      <w:r>
        <w:rPr>
          <w:rFonts w:cs="Verdana" w:ascii="Verdana" w:hAnsi="Verdana"/>
        </w:rPr>
      </w:r>
    </w:p>
    <w:p>
      <w:pPr>
        <w:pStyle w:val="Normal"/>
        <w:rPr/>
      </w:pPr>
      <w:r>
        <w:rPr>
          <w:rFonts w:cs="Verdana" w:ascii="Verdana" w:hAnsi="Verdana"/>
        </w:rPr>
        <w:t>Typer av vägar i området</w:t>
      </w:r>
    </w:p>
    <w:p>
      <w:pPr>
        <w:pStyle w:val="Normal"/>
        <w:rPr/>
      </w:pPr>
      <w:r>
        <w:rPr/>
        <w:t>Vid val av huvudmannaskap bör hänsyn tas till vägarnas funktion i området. Finns det vägar som är av en mer övergripande karaktär än att de försörjer de fastigheter som finns inom planområdet? Går det kollektivtrafik genom området? Bedöm vägarna gentemot kommunens strategi för vägar och trafik i förnyelseområdena.</w:t>
      </w:r>
    </w:p>
    <w:p>
      <w:pPr>
        <w:pStyle w:val="Normal"/>
        <w:rPr/>
      </w:pPr>
      <w:r>
        <w:rPr/>
      </w:r>
    </w:p>
    <w:p>
      <w:pPr>
        <w:pStyle w:val="Normal"/>
        <w:rPr>
          <w:rFonts w:ascii="Verdana" w:hAnsi="Verdana" w:cs="Verdana"/>
        </w:rPr>
      </w:pPr>
      <w:r>
        <w:rPr>
          <w:rFonts w:cs="Verdana" w:ascii="Verdana" w:hAnsi="Verdana"/>
        </w:rPr>
        <w:t>Hantering av allmän platsmark som inte utgörs av vägområde</w:t>
      </w:r>
    </w:p>
    <w:p>
      <w:pPr>
        <w:pStyle w:val="Normal"/>
        <w:rPr/>
      </w:pPr>
      <w:r>
        <w:rPr/>
        <w:t>Inom planområdet kan det finnas en större del allmän platsmark som inte utgörs av väg. Utifrån dessa områdens karaktär och användning måste en bedömning göras huruvida det är rimligt att en samfällighetsförening har skötselansvaret kvar eller i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boendes åsikt</w:t>
      </w:r>
    </w:p>
    <w:p>
      <w:pPr>
        <w:pStyle w:val="Normal"/>
        <w:rPr/>
      </w:pPr>
      <w:r>
        <w:rPr/>
        <w:t>I samband med framtagandet av planförslaget, före det formella samrådet, bör alla fastighetsägare ges möjlighet till insyn i planarbetet. Här kan de ges tillfälla att bl.a. framföra sin syn på huvudmannaskapsfrågan. Detta skulle t.ex. kunna göras genom att träffa alla fastighetsägare i mindre grupper för en informell diskussion (se arbetet med område E, Björnberg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den av allmänt intresse</w:t>
      </w:r>
    </w:p>
    <w:p>
      <w:pPr>
        <w:pStyle w:val="Normal"/>
        <w:rPr/>
      </w:pPr>
      <w:r>
        <w:rPr/>
        <w:t>Finns det något i planen som är av mer allmänt intresse eller är det primärt de boende inom området som berörs? Ingår områden som allmänheten nyttjar i stor utsträckning, t.ex. kustområden eller en skola? Går det t.ex. en busslinje genom område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al av huvudmannaskap</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Generella principer</w:t>
      </w:r>
    </w:p>
    <w:p>
      <w:pPr>
        <w:pStyle w:val="Normal"/>
        <w:rPr/>
      </w:pPr>
      <w:r>
        <w:rPr/>
        <w:t>Att definiera exakt vilka typer av förnyelseplaner som bör ha kommunalt respektive enskilt huvudmannaskap för allmän plats är komplicerat då det är flera faktorer som kommunen måste ta hänsyn till vid planläggningen (se ovan). Nedanstående inriktning bör dock vara vägledande i all kommande förnyelseplanering i Nacka kommun:</w:t>
      </w:r>
    </w:p>
    <w:p>
      <w:pPr>
        <w:pStyle w:val="Normal"/>
        <w:rPr/>
      </w:pPr>
      <w:r>
        <w:rPr/>
      </w:r>
    </w:p>
    <w:p>
      <w:pPr>
        <w:pStyle w:val="Normal"/>
        <w:rPr/>
      </w:pPr>
      <w:r>
        <w:rPr/>
        <w:t>För allmänna platser är utgångspunkten att det ska vara kommunalt huvudmannaskap, utom i de områden där en genuin karaktär av fritidshusbebyggelse bevaras genom detaljplanen.</w:t>
      </w:r>
    </w:p>
    <w:p>
      <w:pPr>
        <w:pStyle w:val="Normal"/>
        <w:rPr/>
      </w:pPr>
      <w:r>
        <w:rPr/>
      </w:r>
    </w:p>
    <w:p>
      <w:pPr>
        <w:pStyle w:val="Normal"/>
        <w:rPr/>
      </w:pPr>
      <w:r>
        <w:rPr/>
        <w:t>Huvudmannaskapet ska bestämmas så tidigt som möjligt i processen, dock senast efter samrådet. När planen ställs ut ska frågan om huvudmannaskap vara avgjord. Ett av syftena med utställningen av ett planförslag är att kommunen tydligt inför medborgarna ska visa vilket förslag man tänker föra till kommunfullmäktige för antagan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När bör kommunalt huvudmannaskap väljas?</w:t>
      </w:r>
    </w:p>
    <w:p>
      <w:pPr>
        <w:pStyle w:val="Normal"/>
        <w:rPr/>
      </w:pPr>
      <w:r>
        <w:rPr/>
        <w:t>I de förnyelseplaner där karaktären av fritidshusbebyggelse tydligt ändras mot permanent villabebyggelse bör kommunalt huvudmannaskap gälla efter planens genomförande. Detta gäller särskilt alla planer där planbestämmelserna medger styckning i en eller annan form. Exempelvis medför de planer med s.k. relationstal (byggrätt relaterat till tomtarea) en förhållandevis omfattande förtätning. Det kan dock vara motiverat med fortsatt enskilt huvudmannaskap i ett sådant område om det är omringat av andra områden med detaljplan inom vilka huvudmannaskapet är enskilt. Kommunalt huvudmannaskap bör också väljas i de fall ett aktuellt planområde innehåller delar som är av ett större allmänt intresse. Det kan t.ex. gälla offentliga inrättningar, viktiga strövområden, strandpromenader, GC-vägar, genomfartsvägar och starka bevarandeintressen.</w:t>
      </w:r>
    </w:p>
    <w:p>
      <w:pPr>
        <w:pStyle w:val="Normal"/>
        <w:rPr/>
      </w:pPr>
      <w:r>
        <w:rPr/>
      </w:r>
    </w:p>
    <w:p>
      <w:pPr>
        <w:pStyle w:val="Normal"/>
        <w:rPr>
          <w:rFonts w:ascii="Verdana" w:hAnsi="Verdana" w:cs="Verdana"/>
        </w:rPr>
      </w:pPr>
      <w:r>
        <w:rPr>
          <w:rFonts w:cs="Verdana" w:ascii="Verdana" w:hAnsi="Verdana"/>
        </w:rPr>
        <w:t>När bör enskilt huvudmannaskap väljas?</w:t>
      </w:r>
    </w:p>
    <w:p>
      <w:pPr>
        <w:pStyle w:val="Normal"/>
        <w:rPr/>
      </w:pPr>
      <w:r>
        <w:rPr/>
        <w:t>Lagstiftningen ger visst utrymme för att ett planområde även i framtiden kan ha ett enskilt huvudmannaskap om karaktären av fritidshusbebyggelse bevaras. För Nacka kommuns del kan det gälla de områden i vilka ingen förtätning är att vänta och där mindre delar av fritidshusområdena kommer att finnas kvar under överskådlig tid. Enskilt huvudmannaskap kan också vara motiverat i ett område som omges av andra områden med aktuella detaljplaner inom vilka det också råder enskilt huvudmannaskap. För att enskilt huvudmannaskap ska vara berättigat är det en fördel om en stor majoritet av de boende vill ha det. De boendes vilja bör fastställas genom informationsmöten och dialog med mindre grupper i det aktuella planområdet. En annan viktig förutsättning för enskilt huvudmannaskap är att samordningen av VA- och vägutbyggnaden är praktiskt genomförbar.</w:t>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Andreas Totschnig</w:t>
        <w:br/>
        <w:t>Översiktsplanerar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dreas.totschni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94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01248541" r:id="rId1"/>
            </w:object>
          </w:r>
        </w:p>
      </w:tc>
      <w:tc>
        <w:tcPr>
          <w:tcW w:w="3969" w:type="dxa"/>
          <w:tcBorders/>
        </w:tcPr>
        <w:p>
          <w:pPr>
            <w:pStyle w:val="Header"/>
            <w:rPr>
              <w:b/>
              <w:b/>
            </w:rPr>
          </w:pPr>
          <w:bookmarkStart w:id="4" w:name="Skrivslag"/>
          <w:bookmarkEnd w:id="4"/>
          <w:r>
            <w:rPr>
              <w:b/>
            </w:rPr>
            <w:t>Bilaga 1</w:t>
          </w:r>
        </w:p>
        <w:p>
          <w:pPr>
            <w:pStyle w:val="DatumRad"/>
            <w:rPr/>
          </w:pPr>
          <w:bookmarkStart w:id="5" w:name="Datum"/>
          <w:bookmarkEnd w:id="5"/>
          <w:r>
            <w:rPr/>
            <w:t>2006-01-24</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r>
      <w:trPr>
        <w:cantSplit w:val="true"/>
      </w:trPr>
      <w:tc>
        <w:tcPr>
          <w:tcW w:w="4990" w:type="dxa"/>
          <w:tcBorders/>
        </w:tcPr>
        <w:p>
          <w:pPr>
            <w:pStyle w:val="Header"/>
            <w:tabs>
              <w:tab w:val="clear" w:pos="4536"/>
              <w:tab w:val="clear" w:pos="9072"/>
              <w:tab w:val="left" w:pos="4678" w:leader="none"/>
              <w:tab w:val="left" w:pos="5670" w:leader="none"/>
            </w:tabs>
            <w:snapToGrid w:val="false"/>
            <w:rPr>
              <w:rStyle w:val="PageNumber"/>
              <w:sz w:val="20"/>
              <w:lang w:val="en-US" w:eastAsia="en-US"/>
            </w:rPr>
          </w:pPr>
          <w:r>
            <w:rPr/>
          </w:r>
        </w:p>
      </w:tc>
      <w:tc>
        <w:tcPr>
          <w:tcW w:w="3969" w:type="dxa"/>
          <w:tcBorders/>
        </w:tcPr>
        <w:p>
          <w:pPr>
            <w:pStyle w:val="DatumRad"/>
            <w:snapToGrid w:val="false"/>
            <w:spacing w:before="120" w:after="0"/>
            <w:rPr>
              <w:b/>
              <w:b/>
            </w:rPr>
          </w:pPr>
          <w:r>
            <w:rPr>
              <w:b/>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b/>
              <w:b/>
            </w:rPr>
          </w:pPr>
          <w:r>
            <w:rPr>
              <w:b/>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50:00Z</dcterms:created>
  <dc:creator>Nacka</dc:creator>
  <dc:description/>
  <dc:language>en-US</dc:language>
  <cp:lastModifiedBy>Nacka</cp:lastModifiedBy>
  <cp:lastPrinted>2006-03-13T14:52:00Z</cp:lastPrinted>
  <dcterms:modified xsi:type="dcterms:W3CDTF">2006-03-13T13:56:00Z</dcterms:modified>
  <cp:revision>4</cp:revision>
  <dc:subject/>
  <dc:title>Princip för hantering av huvudmannaskap för allmän plats i arbetet med förnyelseplanering</dc:title>
</cp:coreProperties>
</file>