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18"/>
        </w:rPr>
      </w:pPr>
      <w:bookmarkStart w:id="0" w:name="Start"/>
      <w:bookmarkEnd w:id="0"/>
      <w:r>
        <w:rPr/>
        <w:t>Detaljplan för del av Bo 1:70, Boo gårds lad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46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Jonas Nyland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44"/>
        <w:gridCol w:w="1080"/>
        <w:gridCol w:w="1080"/>
        <w:gridCol w:w="3382"/>
      </w:tblGrid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-14 § 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13 §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02" w:leader="none"/>
        </w:tabs>
        <w:ind w:left="-709" w:hanging="0"/>
        <w:rPr/>
      </w:pP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22764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</w:t>
      </w:r>
      <w:bookmarkStart w:id="1" w:name="Namn"/>
      <w:bookmarkEnd w:id="1"/>
      <w:r>
        <w:rPr/>
        <w:drawing>
          <wp:inline distT="0" distB="0" distL="0" distR="0">
            <wp:extent cx="25431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/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sz w:val="15"/>
              <w:lang w:val="de-DE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Telefonvaxel"/>
          <w:bookmarkStart w:id="10" w:name="Telefonvaxel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9152608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 xml:space="preserve">Projekt 9363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KFKS 140/1997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8:00Z</dcterms:created>
  <dc:creator>Tord Runnäs</dc:creator>
  <dc:description/>
  <dc:language>en-US</dc:language>
  <cp:lastModifiedBy>Tord Runnäs</cp:lastModifiedBy>
  <cp:lastPrinted>2006-02-13T15:27:00Z</cp:lastPrinted>
  <dcterms:modified xsi:type="dcterms:W3CDTF">2006-05-02T06:55:00Z</dcterms:modified>
  <cp:revision>4</cp:revision>
  <dc:subject>KFKS 140/1997 214</dc:subject>
  <dc:title>Detaljplan för del av Bo 1:70, Boo gårds lada, översikt, 9363</dc:title>
</cp:coreProperties>
</file>