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Område F-Inriktning på det fortsatta arbetet</w:t>
      </w:r>
    </w:p>
    <w:p>
      <w:pPr>
        <w:pStyle w:val="Heading2"/>
        <w:rPr/>
      </w:pPr>
      <w:bookmarkStart w:id="2" w:name="Start"/>
      <w:bookmarkEnd w:id="2"/>
      <w:r>
        <w:rPr/>
        <w:t>Förslag till beslut</w:t>
      </w:r>
    </w:p>
    <w:p>
      <w:pPr>
        <w:pStyle w:val="Normal"/>
        <w:rPr/>
      </w:pPr>
      <w:r>
        <w:rPr/>
        <w:t xml:space="preserve">Områdesnämnden beslutar godkänna att det fortsatta detaljplanearbetet för Område F ska bedrivas efter de riktlinjer som föreslås i tjänsteskrivelse daterad 2006-05-10. </w:t>
      </w:r>
    </w:p>
    <w:p>
      <w:pPr>
        <w:pStyle w:val="Heading2"/>
        <w:rPr/>
      </w:pPr>
      <w:r>
        <w:rPr/>
        <w:t>Bakgrund</w:t>
      </w:r>
    </w:p>
    <w:p>
      <w:pPr>
        <w:pStyle w:val="Normal"/>
        <w:rPr/>
      </w:pPr>
      <w:r>
        <w:rPr/>
        <w:t>Områdesnämnden godkände den 13 juni 2001 en startpromemoria för detaljplan för område F, enkelt planförfarande.</w:t>
      </w:r>
    </w:p>
    <w:p>
      <w:pPr>
        <w:pStyle w:val="Normal"/>
        <w:rPr/>
      </w:pPr>
      <w:r>
        <w:rPr/>
        <w:t>Områdesnämnden beslöt den 12 mars 2003 att uppdra åt Miljö &amp; Stadsbyggnad att genomföra detaljplanerna ”F” och ”G” med normalt förfarande, samt att lägga gränsen mellan de två planområdena i Kummelnäsvägen.</w:t>
      </w:r>
    </w:p>
    <w:p>
      <w:pPr>
        <w:pStyle w:val="Normal"/>
        <w:rPr/>
      </w:pPr>
      <w:r>
        <w:rPr/>
        <w:t>Kommunstyrelsen noterade den 5 maj 2003 anmälan om övergång till normalt förfarande för planområdena F och G inom Kummelnäs.</w:t>
      </w:r>
      <w:bookmarkStart w:id="3" w:name="Namn"/>
      <w:bookmarkEnd w:id="3"/>
    </w:p>
    <w:p>
      <w:pPr>
        <w:pStyle w:val="Normal"/>
        <w:rPr/>
      </w:pPr>
      <w:r>
        <w:rPr/>
      </w:r>
    </w:p>
    <w:p>
      <w:pPr>
        <w:pStyle w:val="Normal"/>
        <w:tabs>
          <w:tab w:val="clear" w:pos="1304"/>
          <w:tab w:val="left" w:pos="4678" w:leader="none"/>
        </w:tabs>
        <w:rPr/>
      </w:pPr>
      <w:r>
        <w:rPr/>
        <w:t>I startpromemorian för område F angavs att detaljplanen avsåg att reglera byggrätten genom enkelt planförfarande så att fritidshusfastigheterna ges en ökad byggrätt, som motsvarar permanentbostadshusen. Detta innebär att planen i huvudsak endast skulle beröra de fastigheter som är klassificerade som fritidsfastigheter. Nuvarande fastighetsindelning skulle i huvudsak behållas. Enskild väghållning skulle bibehållas inom planområdet.</w:t>
      </w:r>
    </w:p>
    <w:p>
      <w:pPr>
        <w:pStyle w:val="Normal"/>
        <w:rPr/>
      </w:pPr>
      <w:r>
        <w:rPr/>
      </w:r>
    </w:p>
    <w:p>
      <w:pPr>
        <w:pStyle w:val="Normal"/>
        <w:rPr/>
      </w:pPr>
      <w:r>
        <w:rPr/>
        <w:t>Inför nämndens beslut 2003 hade förutsättningarna för planarbetet ändrats. Enkelt planförfarande var inte tillämpligt enligt ett regeringsbeslut för planområdet Bågvägen-Åbroddsvägen. Gällande avgränsning mellan område F och G ifrågasattes med hänsyn till huvudmannaskap och föreningstillhörighet.</w:t>
      </w:r>
    </w:p>
    <w:p>
      <w:pPr>
        <w:pStyle w:val="Normal"/>
        <w:rPr/>
      </w:pPr>
      <w:r>
        <w:rPr/>
        <w:t>Nämndens beslut innebar en övergång till normalt förfarande och att gränsen mellan planområdena las i Kummelnäsvägen.</w:t>
      </w:r>
    </w:p>
    <w:p>
      <w:pPr>
        <w:pStyle w:val="Heading2"/>
        <w:rPr/>
      </w:pPr>
      <w:r>
        <w:rPr/>
        <w:t>Ärendet</w:t>
      </w:r>
    </w:p>
    <w:p>
      <w:pPr>
        <w:pStyle w:val="Normal"/>
        <w:rPr/>
      </w:pPr>
      <w:r>
        <w:rPr/>
        <w:t xml:space="preserve">Planområdet område F omfattar ca 170 st fastigheter, av dessa är ca 30 mindre än 2000 kvm och ca 45 över 3000 kvm. </w:t>
      </w:r>
    </w:p>
    <w:p>
      <w:pPr>
        <w:pStyle w:val="Normal"/>
        <w:rPr/>
      </w:pPr>
      <w:r>
        <w:rPr/>
        <w:t xml:space="preserve">Planarbetet inom område F har bedrivits i dialog med en av fastighetsägarföreningen utsedd referensgrupp. Referensgruppsarbetet startade i början av 2004. Sex möten har hittills hållits med gruppen. Vid det senaste mötet 2006 tog Kummelnäs vägförening upp frågan huruvida planenheten hade mandat att diskutera styckning av fastighet med hänsyn till innehållet i startpromemorian. Startpromemorian är inget juridiskt bindande dokument och ingen formell del av planprocessen enligt PBL. En startpromemoria är en politisk viljeyttring. Dessutom har förutsättningarna under årens lopp förändrats, t.ex. övergång från enkelt till normalt förfarande. Därutöver har i angränsande planområde, Björnberget, skett förändringar avseende inställningen till delning av fastighet. </w:t>
      </w:r>
    </w:p>
    <w:p>
      <w:pPr>
        <w:pStyle w:val="Heading2"/>
        <w:rPr/>
      </w:pPr>
      <w:r>
        <w:rPr/>
        <w:t>Riktlinjer för planarbetets bedrivande</w:t>
      </w:r>
    </w:p>
    <w:p>
      <w:pPr>
        <w:pStyle w:val="Normal"/>
        <w:rPr/>
      </w:pPr>
      <w:r>
        <w:rPr/>
        <w:t>Planenheten föreslår att planarbetet för område F ska bedrivas i enlighet med de policy om vatten och avlopp och vägar som nämnden har beslutat om den 5 april 2006, samt policyn om huvudmannaskap som nämnden ska fatta beslut om den 17 maj 2006.</w:t>
      </w:r>
    </w:p>
    <w:p>
      <w:pPr>
        <w:pStyle w:val="Normal"/>
        <w:rPr/>
      </w:pPr>
      <w:r>
        <w:rPr/>
        <w:t>Planenheten föreslår också att planarbetet bedrivs på samma sätt som för område E, Björnberget. Detta innebär att planenheten anordnar kvartersdialog med fastighets</w:t>
        <w:softHyphen/>
        <w:t>ägarna, där endast tjänstemän och fastighetsägare deltar. Vid denna dialog diskuteras planeringsfrågor som kan vara aktuella för fastighetsägarna, och fastig</w:t>
        <w:softHyphen/>
        <w:t>hets</w:t>
        <w:softHyphen/>
        <w:t>ägarna kan framställa eventuella önskemål om tomtdelning och utformning av byggrätters storlek m.m. Planenheten kommer att sammanställa dessa önskemål för att se hur de bedöms påverka områdets framtida gestaltning. Kontroversiella frågor i detta avseende får avgöras av nämnden.</w:t>
      </w:r>
    </w:p>
    <w:p>
      <w:pPr>
        <w:pStyle w:val="Normal"/>
        <w:rPr/>
      </w:pPr>
      <w:r>
        <w:rPr/>
        <w:t>Referensgruppsarbetet kan fortsätta som tidigare.</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Rolf Markman</w:t>
      </w:r>
    </w:p>
    <w:p>
      <w:pPr>
        <w:pStyle w:val="Normal"/>
        <w:rPr/>
      </w:pPr>
      <w:r>
        <w:rPr/>
        <w:t>Planchef</w:t>
        <w:tab/>
        <w:tab/>
        <w:tab/>
        <w:t>Projektled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1163781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10</w:t>
          </w:r>
        </w:p>
        <w:p>
          <w:pPr>
            <w:pStyle w:val="DatumRad"/>
            <w:rPr/>
          </w:pPr>
          <w:r>
            <w:rPr/>
            <w:t xml:space="preserve">Dnr </w:t>
          </w:r>
          <w:bookmarkStart w:id="6" w:name="Dnr"/>
          <w:bookmarkEnd w:id="6"/>
          <w:r>
            <w:rPr/>
            <w:t>KFKS 2003/209 214 Projekt  930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37:00Z</dcterms:created>
  <dc:creator>Per Jerling</dc:creator>
  <dc:description/>
  <dc:language>en-US</dc:language>
  <cp:lastModifiedBy>Nacka</cp:lastModifiedBy>
  <cp:lastPrinted>2006-05-02T13:29:00Z</cp:lastPrinted>
  <dcterms:modified xsi:type="dcterms:W3CDTF">2006-05-10T11:56:00Z</dcterms:modified>
  <cp:revision>7</cp:revision>
  <dc:subject>KFKS 2003/212 214 Projekt 9302</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767085</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ONB inriktning planering.doc</vt:lpwstr>
  </property>
  <property fmtid="{D5CDD505-2E9C-101B-9397-08002B2CF9AE}" pid="6" name="_ReviewingToolsShownOnce">
    <vt:lpwstr/>
  </property>
</Properties>
</file>