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DatumRad"/>
              <w:spacing w:before="0" w:after="0"/>
              <w:rPr/>
            </w:pPr>
            <w:bookmarkStart w:id="0" w:name="Adress"/>
            <w:bookmarkEnd w:id="0"/>
            <w:r>
              <w:rPr/>
              <w:t>Områdesnämnden Boo</w:t>
            </w:r>
          </w:p>
          <w:p>
            <w:pPr>
              <w:pStyle w:val="DatumRad"/>
              <w:spacing w:before="0" w:after="0"/>
              <w:rPr/>
            </w:pPr>
            <w:r>
              <w:rPr/>
            </w:r>
          </w:p>
          <w:p>
            <w:pPr>
              <w:pStyle w:val="DatumRad"/>
              <w:spacing w:before="0" w:after="0"/>
              <w:rPr/>
            </w:pPr>
            <w:r>
              <w:rPr/>
            </w:r>
          </w:p>
        </w:tc>
      </w:tr>
    </w:tbl>
    <w:p>
      <w:pPr>
        <w:pStyle w:val="DatumRad"/>
        <w:spacing w:before="0" w:after="0"/>
        <w:rPr>
          <w:rFonts w:ascii="Arial" w:hAnsi="Arial" w:cs="Arial"/>
          <w:b/>
          <w:b/>
          <w:sz w:val="40"/>
          <w:del w:id="1" w:author="Rolf Markman" w:date="2005-05-30T15:36:00Z"/>
        </w:rPr>
      </w:pPr>
      <w:del w:id="0" w:author="Rolf Markman" w:date="2005-05-30T15:36:00Z">
        <w:bookmarkStart w:id="1" w:name="Skrivelse"/>
        <w:bookmarkEnd w:id="1"/>
        <w:r>
          <w:rPr>
            <w:rFonts w:cs="Arial" w:ascii="Arial" w:hAnsi="Arial"/>
            <w:b/>
            <w:sz w:val="40"/>
          </w:rPr>
          <w:delText>UTKAST</w:delText>
        </w:r>
      </w:del>
    </w:p>
    <w:p>
      <w:pPr>
        <w:pStyle w:val="DatumRad"/>
        <w:spacing w:before="120" w:after="0"/>
        <w:rPr>
          <w:ins w:id="5" w:author="Rolf Markman" w:date="2006-03-31T15:03:00Z"/>
        </w:rPr>
      </w:pPr>
      <w:r>
        <w:rPr>
          <w:sz w:val="28"/>
        </w:rPr>
        <w:t xml:space="preserve">Detaljplan för </w:t>
      </w:r>
      <w:ins w:id="2" w:author="Rolf Markman" w:date="2006-03-31T15:03:00Z">
        <w:r>
          <w:rPr>
            <w:sz w:val="28"/>
          </w:rPr>
          <w:t xml:space="preserve">del av </w:t>
        </w:r>
      </w:ins>
      <w:del w:id="3" w:author="Rolf Markman" w:date="2006-03-31T15:03:00Z">
        <w:r>
          <w:rPr>
            <w:sz w:val="28"/>
          </w:rPr>
          <w:delText>huvudvägar i Norra Boo</w:delText>
        </w:r>
      </w:del>
      <w:ins w:id="4" w:author="Rolf Markman" w:date="2006-03-31T15:03:00Z">
        <w:r>
          <w:rPr>
            <w:sz w:val="28"/>
          </w:rPr>
          <w:t>Kummelnäsvägen, Nacka kommun</w:t>
        </w:r>
      </w:ins>
    </w:p>
    <w:p>
      <w:pPr>
        <w:pStyle w:val="Heading1"/>
        <w:spacing w:before="120" w:after="0"/>
        <w:rPr>
          <w:sz w:val="28"/>
          <w:del w:id="7" w:author="Rolf Markman" w:date="2006-03-31T15:04:00Z"/>
        </w:rPr>
      </w:pPr>
      <w:del w:id="6" w:author="Rolf Markman" w:date="2006-03-31T15:04:00Z">
        <w:r>
          <w:rPr>
            <w:sz w:val="28"/>
          </w:rPr>
        </w:r>
      </w:del>
    </w:p>
    <w:p>
      <w:pPr>
        <w:pStyle w:val="Heading1"/>
        <w:spacing w:before="120" w:after="0"/>
        <w:rPr>
          <w:sz w:val="28"/>
        </w:rPr>
      </w:pPr>
      <w:r>
        <w:rPr>
          <w:sz w:val="28"/>
        </w:rPr>
        <w:t xml:space="preserve">Start-PM </w:t>
      </w:r>
    </w:p>
    <w:p>
      <w:pPr>
        <w:pStyle w:val="Heading1"/>
        <w:spacing w:before="120" w:after="0"/>
        <w:rPr>
          <w:sz w:val="28"/>
          <w:del w:id="9" w:author="Rolf Markman" w:date="2006-03-31T15:04:00Z"/>
        </w:rPr>
      </w:pPr>
      <w:del w:id="8" w:author="Rolf Markman" w:date="2006-03-31T15:04:00Z">
        <w:r>
          <w:rPr>
            <w:sz w:val="28"/>
          </w:rPr>
          <w:delText>Kummelnäs 1:28, Vikingshill 14:1 m.fl. fastigheter</w:delText>
        </w:r>
      </w:del>
    </w:p>
    <w:p>
      <w:pPr>
        <w:pStyle w:val="Heading1"/>
        <w:spacing w:before="120" w:after="0"/>
        <w:rPr>
          <w:sz w:val="28"/>
          <w:del w:id="11" w:author="Rolf Markman" w:date="2006-03-31T15:04:00Z"/>
        </w:rPr>
      </w:pPr>
      <w:del w:id="10" w:author="Rolf Markman" w:date="2006-03-31T15:04:00Z">
        <w:r>
          <w:rPr>
            <w:sz w:val="28"/>
          </w:rPr>
          <w:delText>Lövbergavägen- Kummelnäs</w:delText>
          <w:softHyphen/>
          <w:delText xml:space="preserve">vägen-Vikingshillsvägen </w:delText>
        </w:r>
      </w:del>
    </w:p>
    <w:p>
      <w:pPr>
        <w:pStyle w:val="Heading1"/>
        <w:spacing w:before="120" w:after="0"/>
        <w:rPr>
          <w:sz w:val="28"/>
          <w:del w:id="13" w:author="Rolf Markman" w:date="2006-03-31T15:04:00Z"/>
        </w:rPr>
      </w:pPr>
      <w:del w:id="12" w:author="Rolf Markman" w:date="2006-03-31T15:04:00Z">
        <w:r>
          <w:rPr>
            <w:sz w:val="28"/>
          </w:rPr>
          <w:delText>Nacka kommun</w:delText>
        </w:r>
      </w:del>
    </w:p>
    <w:p>
      <w:pPr>
        <w:pStyle w:val="Heading1"/>
        <w:rPr>
          <w:sz w:val="28"/>
        </w:rPr>
      </w:pPr>
      <w:r>
        <w:rPr>
          <w:sz w:val="28"/>
        </w:rPr>
      </w:r>
      <w:bookmarkStart w:id="2" w:name="Start"/>
      <w:bookmarkStart w:id="3" w:name="Start"/>
      <w:bookmarkEnd w:id="3"/>
    </w:p>
    <w:p>
      <w:pPr>
        <w:pStyle w:val="Normal"/>
        <w:rPr>
          <w:del w:id="16" w:author="Rolf Markman" w:date="2005-06-02T07:49:00Z"/>
        </w:rPr>
      </w:pPr>
      <w:del w:id="14" w:author="Rolf Markman" w:date="2005-06-02T07:49:00Z">
        <w:r>
          <w:rPr>
            <w:rFonts w:cs="Verdana" w:ascii="Verdana" w:hAnsi="Verdana"/>
            <w:b/>
          </w:rPr>
          <w:delText>Förslag till beslut</w:delText>
        </w:r>
      </w:del>
      <w:del w:id="15" w:author="Rolf Markman" w:date="2005-06-02T07:49:00Z">
        <w:r>
          <w:rPr>
            <w:rFonts w:cs="Verdana" w:ascii="Verdana" w:hAnsi="Verdana"/>
          </w:rPr>
          <w:delText xml:space="preserve"> </w:delText>
        </w:r>
      </w:del>
    </w:p>
    <w:p>
      <w:pPr>
        <w:pStyle w:val="Normal"/>
        <w:rPr>
          <w:del w:id="18" w:author="Rolf Markman" w:date="2005-06-02T07:49:00Z"/>
        </w:rPr>
      </w:pPr>
      <w:del w:id="17" w:author="Rolf Markman" w:date="2005-06-02T07:49:00Z">
        <w:r>
          <w:rPr/>
          <w:delText>Områdesnämnden tillstyrker Start-PM för Huvudvägar Norra Boo upprättat den 4 april 2005.</w:delText>
        </w:r>
      </w:del>
    </w:p>
    <w:p>
      <w:pPr>
        <w:pStyle w:val="Normal"/>
        <w:rPr>
          <w:del w:id="20" w:author="Rolf Markman" w:date="2006-05-03T18:11:00Z"/>
        </w:rPr>
      </w:pPr>
      <w:del w:id="19" w:author="Rolf Markman" w:date="2006-05-03T18:11:00Z">
        <w:r>
          <w:rPr/>
        </w:r>
      </w:del>
    </w:p>
    <w:p>
      <w:pPr>
        <w:pStyle w:val="Normal"/>
        <w:rPr>
          <w:sz w:val="24"/>
          <w:szCs w:val="24"/>
          <w:ins w:id="22" w:author="Rolf Markman" w:date="2006-05-03T17:19:00Z"/>
        </w:rPr>
      </w:pPr>
      <w:ins w:id="21" w:author="Rolf Markman" w:date="2006-05-03T17:19:00Z">
        <w:r>
          <w:rPr>
            <w:sz w:val="24"/>
            <w:szCs w:val="24"/>
          </w:rPr>
          <w:t xml:space="preserve">Förslag till beslut </w:t>
        </w:r>
      </w:ins>
    </w:p>
    <w:p>
      <w:pPr>
        <w:pStyle w:val="Normal"/>
        <w:rPr>
          <w:ins w:id="24" w:author="Rolf Markman" w:date="2006-05-03T17:19:00Z"/>
        </w:rPr>
      </w:pPr>
      <w:ins w:id="23" w:author="Rolf Markman" w:date="2006-05-03T17:19:00Z">
        <w:r>
          <w:rPr/>
          <w:t>Områdesnämnden tillstyrker startpromemorian</w:t>
        </w:r>
      </w:ins>
    </w:p>
    <w:p>
      <w:pPr>
        <w:pStyle w:val="Normal"/>
        <w:rPr>
          <w:rFonts w:ascii="Verdana" w:hAnsi="Verdana" w:cs="Verdana"/>
          <w:b/>
          <w:b/>
          <w:ins w:id="26" w:author="Rolf Markman" w:date="2006-05-03T17:16:00Z"/>
        </w:rPr>
      </w:pPr>
      <w:ins w:id="25" w:author="Rolf Markman" w:date="2006-05-03T17:16:00Z">
        <w:r>
          <w:rPr>
            <w:rFonts w:cs="Verdana" w:ascii="Verdana" w:hAnsi="Verdana"/>
            <w:b/>
          </w:rPr>
        </w:r>
      </w:ins>
    </w:p>
    <w:p>
      <w:pPr>
        <w:pStyle w:val="Normal"/>
        <w:rPr>
          <w:rFonts w:ascii="Verdana" w:hAnsi="Verdana" w:cs="Verdana"/>
          <w:b/>
          <w:b/>
          <w:ins w:id="27" w:author="Rolf Markman" w:date="2006-03-31T15:05:00Z"/>
        </w:rPr>
      </w:pPr>
      <w:r>
        <w:rPr>
          <w:rFonts w:cs="Verdana" w:ascii="Verdana" w:hAnsi="Verdana"/>
          <w:b/>
        </w:rPr>
        <w:t xml:space="preserve">Sammanfattning </w:t>
      </w:r>
    </w:p>
    <w:p>
      <w:pPr>
        <w:pStyle w:val="Normal"/>
        <w:rPr>
          <w:del w:id="42" w:author="Rolf Markman" w:date="2006-03-31T15:11:00Z"/>
        </w:rPr>
      </w:pPr>
      <w:ins w:id="28" w:author="Rolf Markman" w:date="2006-03-31T15:20:00Z">
        <w:r>
          <w:rPr/>
          <w:t xml:space="preserve">Områdesnämnden bestämmer standarden på Kummelnäsvägen. </w:t>
        </w:r>
      </w:ins>
      <w:ins w:id="29" w:author="Rolf Markman" w:date="2006-03-31T15:17:00Z">
        <w:r>
          <w:rPr/>
          <w:t xml:space="preserve">Förslag till detaljplan upprättas från bussvändplanen i norr ner till Kummelnäsgränsen i söder. En projektering </w:t>
        </w:r>
      </w:ins>
      <w:ins w:id="30" w:author="Rolf Markman" w:date="2006-05-03T15:05:00Z">
        <w:r>
          <w:rPr/>
          <w:t>av Kummelnäsvägen genomförs</w:t>
        </w:r>
      </w:ins>
      <w:ins w:id="31" w:author="Rolf Markman" w:date="2006-03-31T15:18:00Z">
        <w:r>
          <w:rPr/>
          <w:t xml:space="preserve"> så snart möjligt</w:t>
        </w:r>
      </w:ins>
      <w:ins w:id="32" w:author="Rolf Markman" w:date="2006-03-31T15:26:00Z">
        <w:r>
          <w:rPr/>
          <w:t xml:space="preserve"> för att vägområdena ska kunna bestämmas</w:t>
        </w:r>
      </w:ins>
      <w:ins w:id="33" w:author="Rolf Markman" w:date="2006-03-31T15:18:00Z">
        <w:r>
          <w:rPr/>
          <w:t>.</w:t>
        </w:r>
      </w:ins>
      <w:ins w:id="34" w:author="Rolf Markman" w:date="2006-05-03T15:06:00Z">
        <w:r>
          <w:rPr/>
          <w:t xml:space="preserve"> </w:t>
        </w:r>
      </w:ins>
      <w:ins w:id="35" w:author="Rolf Markman" w:date="2006-05-03T15:13:00Z">
        <w:r>
          <w:rPr/>
          <w:t>Projektering av vatten och avlopp i Kummelnäsvägen ska ske samtidigt med vägprojekteringen om inte denna ska ske samordnat med V</w:t>
        </w:r>
      </w:ins>
      <w:ins w:id="36" w:author="Rolf Markman" w:date="2006-05-03T15:15:00Z">
        <w:r>
          <w:rPr/>
          <w:t xml:space="preserve">ärmdös eventuella vatten- och avloppsledningar. </w:t>
        </w:r>
      </w:ins>
      <w:ins w:id="37" w:author="Rolf Markman" w:date="2006-03-31T15:18:00Z">
        <w:r>
          <w:rPr/>
          <w:t xml:space="preserve"> </w:t>
        </w:r>
      </w:ins>
      <w:ins w:id="38" w:author="Rolf Markman" w:date="2006-03-31T15:21:00Z">
        <w:r>
          <w:rPr/>
          <w:t xml:space="preserve">Gatukostnader för lokalgata fördelas på de fastighetsägare som har utfart till Kummelnäsvägen. </w:t>
        </w:r>
      </w:ins>
      <w:ins w:id="39" w:author="Rolf Markman" w:date="2006-03-31T15:23:00Z">
        <w:r>
          <w:rPr/>
          <w:t xml:space="preserve">Projektet ska tidsmässigt försöka samordnas med Värmdös eventuella utbyggnad av </w:t>
        </w:r>
      </w:ins>
      <w:ins w:id="40" w:author="Rolf Markman" w:date="2006-05-03T15:16:00Z">
        <w:r>
          <w:rPr/>
          <w:t xml:space="preserve">vatten- och </w:t>
        </w:r>
      </w:ins>
      <w:ins w:id="41" w:author="Rolf Markman" w:date="2006-03-31T15:23:00Z">
        <w:r>
          <w:rPr/>
          <w:t>huvudavloppsledning i Kummelnäsvägen och Solviksvägen i planområde F.</w:t>
        </w:r>
      </w:ins>
    </w:p>
    <w:p>
      <w:pPr>
        <w:pStyle w:val="Normal"/>
        <w:rPr>
          <w:del w:id="51" w:author="Rolf Markman" w:date="2006-03-31T15:11:00Z"/>
        </w:rPr>
      </w:pPr>
      <w:del w:id="43" w:author="Rolf Markman" w:date="2006-03-31T15:11:00Z">
        <w:bookmarkStart w:id="4" w:name="Namn"/>
        <w:bookmarkEnd w:id="4"/>
        <w:r>
          <w:rPr/>
          <w:delText xml:space="preserve">Projektet </w:delText>
        </w:r>
      </w:del>
      <w:del w:id="44" w:author="Rolf Markman" w:date="2006-03-31T15:07:00Z">
        <w:r>
          <w:rPr/>
          <w:delText xml:space="preserve">syftar </w:delText>
        </w:r>
      </w:del>
      <w:del w:id="45" w:author="Rolf Markman" w:date="2006-03-31T15:11:00Z">
        <w:r>
          <w:rPr/>
          <w:delText>till att ge huvudvägarna i Norra Boo sådan standard och utformning att de klarar buss- samt gång- och cykeltrafiken på ett trafiksäkert sätt</w:delText>
        </w:r>
      </w:del>
      <w:ins w:id="46" w:author="Ingrid Johansson" w:date="2005-05-27T10:42:00Z">
        <w:del w:id="47" w:author="Rolf Markman" w:date="2006-03-31T15:11:00Z">
          <w:r>
            <w:rPr/>
            <w:delText xml:space="preserve"> och att möjliggöra trafik- och VA-försörjning av intilliggande detaljplaneområden i den takt som behövs för deras </w:delText>
          </w:r>
        </w:del>
      </w:ins>
      <w:ins w:id="48" w:author="Ingrid Johansson" w:date="2005-05-27T10:44:00Z">
        <w:del w:id="49" w:author="Rolf Markman" w:date="2006-03-31T15:11:00Z">
          <w:r>
            <w:rPr/>
            <w:delText>utbyggnad.</w:delText>
          </w:r>
        </w:del>
      </w:ins>
      <w:del w:id="50" w:author="Rolf Markman" w:date="2006-03-31T15:11:00Z">
        <w:r>
          <w:rPr/>
          <w:delText>.</w:delText>
        </w:r>
      </w:del>
    </w:p>
    <w:p>
      <w:pPr>
        <w:pStyle w:val="Normal"/>
        <w:rPr>
          <w:del w:id="53" w:author="Rolf Markman" w:date="2006-03-31T15:11:00Z"/>
        </w:rPr>
      </w:pPr>
      <w:del w:id="52" w:author="Rolf Markman" w:date="2006-03-31T15:11:00Z">
        <w:r>
          <w:rPr/>
          <w:delText>Genom uttag av gatukostnader ska utbyggnaden finansieras.</w:delText>
        </w:r>
      </w:del>
    </w:p>
    <w:p>
      <w:pPr>
        <w:pStyle w:val="Normal"/>
        <w:rPr>
          <w:del w:id="71" w:author="Rolf Markman" w:date="2006-03-31T15:11:00Z"/>
        </w:rPr>
      </w:pPr>
      <w:ins w:id="54" w:author="Ingrid Johansson" w:date="2005-05-27T16:00:00Z">
        <w:del w:id="55" w:author="Rolf Markman" w:date="2006-03-31T15:11:00Z">
          <w:r>
            <w:rPr/>
            <w:delText>Avsikten är att u</w:delText>
          </w:r>
        </w:del>
      </w:ins>
      <w:ins w:id="56" w:author="Ingrid Johansson" w:date="2005-05-27T10:46:00Z">
        <w:del w:id="57" w:author="Rolf Markman" w:date="2006-03-31T15:11:00Z">
          <w:r>
            <w:rPr/>
            <w:delText>tbyggnaden av vägar ska finansieras genom uttag av gatukostnadsersättningar</w:delText>
          </w:r>
        </w:del>
      </w:ins>
      <w:ins w:id="58" w:author="Ingrid Johansson" w:date="2005-05-28T17:35:00Z">
        <w:del w:id="59" w:author="Rolf Markman" w:date="2006-03-31T15:11:00Z">
          <w:r>
            <w:rPr/>
            <w:delText xml:space="preserve"> enligt Plan- och </w:delText>
          </w:r>
        </w:del>
      </w:ins>
      <w:ins w:id="60" w:author="Ingrid Johansson" w:date="2005-05-28T17:35:00Z">
        <w:del w:id="61" w:author="Rolf Markman" w:date="2005-05-30T15:15:00Z">
          <w:r>
            <w:rPr/>
            <w:delText>b</w:delText>
          </w:r>
        </w:del>
      </w:ins>
      <w:ins w:id="62" w:author="Ingrid Johansson" w:date="2005-05-28T17:35:00Z">
        <w:del w:id="63" w:author="Rolf Markman" w:date="2006-03-31T15:11:00Z">
          <w:r>
            <w:rPr/>
            <w:delText>ygglagensregler</w:delText>
          </w:r>
        </w:del>
      </w:ins>
      <w:ins w:id="64" w:author="Ingrid Johansson" w:date="2005-05-27T10:46:00Z">
        <w:del w:id="65" w:author="Rolf Markman" w:date="2006-03-31T15:11:00Z">
          <w:r>
            <w:rPr/>
            <w:delText xml:space="preserve">. </w:delText>
          </w:r>
        </w:del>
      </w:ins>
      <w:del w:id="66" w:author="Rolf Markman" w:date="2006-03-31T15:11:00Z">
        <w:r>
          <w:rPr/>
          <w:delText xml:space="preserve">Detaljplanearbetet föreslås starta direkt efter kommunstyrelsens beslut. </w:delText>
        </w:r>
      </w:del>
      <w:del w:id="67" w:author="Rolf Markman" w:date="2006-03-31T15:11:00Z">
        <w:commentRangeStart w:id="0"/>
        <w:r>
          <w:rPr/>
          <w:delText xml:space="preserve">Planeringsstrategi </w:delText>
        </w:r>
      </w:del>
      <w:ins w:id="68" w:author="Ingrid Johansson" w:date="2005-05-27T16:01:00Z">
        <w:del w:id="69" w:author="Rolf Markman" w:date="2006-03-31T15:11:00Z">
          <w:r>
            <w:rPr>
              <w:rStyle w:val="Kommentarsreferens"/>
              <w:vanish w:val="false"/>
            </w:rPr>
          </w:r>
        </w:del>
      </w:ins>
      <w:del w:id="70" w:author="Rolf Markman" w:date="2006-03-31T15:11:00Z">
        <w:commentRangeEnd w:id="0"/>
        <w:r>
          <w:commentReference w:id="0"/>
        </w:r>
        <w:r>
          <w:rPr/>
          <w:delText>för utvecklingsområden i Boo utgör ett tillräckligt programunderlag för projektet.</w:delText>
        </w:r>
      </w:del>
    </w:p>
    <w:p>
      <w:pPr>
        <w:pStyle w:val="Normal"/>
        <w:rPr/>
      </w:pPr>
      <w:r>
        <w:rPr/>
      </w:r>
    </w:p>
    <w:p>
      <w:pPr>
        <w:pStyle w:val="Normal"/>
        <w:rPr>
          <w:rFonts w:ascii="Verdana" w:hAnsi="Verdana" w:cs="Verdana"/>
          <w:b/>
          <w:b/>
          <w:ins w:id="73" w:author="Rolf Markman" w:date="2006-05-03T15:01:00Z"/>
        </w:rPr>
      </w:pPr>
      <w:ins w:id="72" w:author="Rolf Markman" w:date="2006-05-03T15:01:00Z">
        <w:r>
          <w:rPr>
            <w:rFonts w:cs="Verdana" w:ascii="Verdana" w:hAnsi="Verdana"/>
            <w:b/>
          </w:rPr>
        </w:r>
      </w:ins>
    </w:p>
    <w:p>
      <w:pPr>
        <w:pStyle w:val="Normal"/>
        <w:rPr>
          <w:rFonts w:ascii="Verdana" w:hAnsi="Verdana" w:cs="Verdana"/>
          <w:b/>
          <w:b/>
          <w:del w:id="74" w:author="Rolf Markman" w:date="2006-05-03T17:07:00Z"/>
        </w:rPr>
      </w:pPr>
      <w:r>
        <w:rPr>
          <w:rFonts w:cs="Verdana" w:ascii="Verdana" w:hAnsi="Verdana"/>
          <w:b/>
        </w:rPr>
        <w:t>Bakgrund</w:t>
      </w:r>
    </w:p>
    <w:p>
      <w:pPr>
        <w:pStyle w:val="Normal"/>
        <w:rPr>
          <w:rFonts w:ascii="Verdana" w:hAnsi="Verdana" w:cs="Verdana"/>
          <w:b/>
          <w:b/>
          <w:ins w:id="76" w:author="Rolf Markman" w:date="2006-03-31T15:12:00Z"/>
        </w:rPr>
      </w:pPr>
      <w:ins w:id="75" w:author="Rolf Markman" w:date="2006-03-31T15:12:00Z">
        <w:r>
          <w:rPr>
            <w:rFonts w:cs="Verdana" w:ascii="Verdana" w:hAnsi="Verdana"/>
            <w:b/>
          </w:rPr>
        </w:r>
      </w:ins>
    </w:p>
    <w:p>
      <w:pPr>
        <w:pStyle w:val="Normal"/>
        <w:rPr>
          <w:ins w:id="81" w:author="Rolf Markman" w:date="2006-05-03T16:58:00Z"/>
        </w:rPr>
      </w:pPr>
      <w:ins w:id="77" w:author="Rolf Markman" w:date="2006-05-03T16:52:00Z">
        <w:r>
          <w:rPr/>
          <w:t>I planeringsstrategin för utvecklingsområden i Boo har planeringsinsatserna koncentrerats på områden för bostadsbebyggelse.</w:t>
        </w:r>
      </w:ins>
      <w:ins w:id="78" w:author="Rolf Markman" w:date="2006-05-03T16:54:00Z">
        <w:r>
          <w:rPr/>
          <w:t xml:space="preserve"> Någon strategi för planering av infrastrukturen har inte funnits. Miljö och Stadsbyggnad tog initiativ till ett Start-Pm för huvudvägar Norra Boo. </w:t>
        </w:r>
      </w:ins>
      <w:ins w:id="79" w:author="Rolf Markman" w:date="2006-05-03T16:56:00Z">
        <w:r>
          <w:rPr/>
          <w:t>Promemorian omfatta Lövbergavägen, Kummelnäsvägen och Vikingshillsvägen. Något politiskt ställnings</w:t>
        </w:r>
      </w:ins>
      <w:ins w:id="80" w:author="Rolf Markman" w:date="2006-05-03T16:58:00Z">
        <w:r>
          <w:rPr/>
          <w:t>tagande har inte skett till Start-Pm;et.</w:t>
        </w:r>
      </w:ins>
    </w:p>
    <w:p>
      <w:pPr>
        <w:pStyle w:val="Normal"/>
        <w:rPr>
          <w:ins w:id="88" w:author="Rolf Markman" w:date="2006-05-03T17:05:00Z"/>
        </w:rPr>
      </w:pPr>
      <w:ins w:id="82" w:author="Rolf Markman" w:date="2006-05-03T16:58:00Z">
        <w:r>
          <w:rPr/>
          <w:t>Detaljplanen för Grävlingsberg och Söder Grävlingsberg har antagits av kommunfull</w:t>
          <w:softHyphen/>
          <w:t>mäktige</w:t>
        </w:r>
      </w:ins>
      <w:ins w:id="83" w:author="Rolf Markman" w:date="2006-05-03T17:00:00Z">
        <w:r>
          <w:rPr/>
          <w:t xml:space="preserve"> och därigenom har avgränsningen </w:t>
        </w:r>
      </w:ins>
      <w:ins w:id="84" w:author="Rolf Markman" w:date="2006-05-03T17:02:00Z">
        <w:r>
          <w:rPr/>
          <w:t xml:space="preserve">mellan tomterna och Kummelnäsvägen </w:t>
        </w:r>
      </w:ins>
      <w:ins w:id="85" w:author="Rolf Markman" w:date="2006-05-03T17:00:00Z">
        <w:r>
          <w:rPr/>
          <w:t>blivit låst</w:t>
        </w:r>
      </w:ins>
      <w:ins w:id="86" w:author="Rolf Markman" w:date="2006-05-03T17:02:00Z">
        <w:r>
          <w:rPr/>
          <w:t>. En utvidgning av vägområdet mot Grävlingsberg är därför inte möjlig. På andra sidan Kummelnäsvägen pågår planeringen av område F</w:t>
        </w:r>
      </w:ins>
      <w:ins w:id="87" w:author="Rolf Markman" w:date="2006-05-03T17:05:00Z">
        <w:r>
          <w:rPr/>
          <w:t>. En avgränsning av planområdet mot Kummelnäsvägen kan inte ske förrän standarden på vägen har bestämts.</w:t>
        </w:r>
      </w:ins>
    </w:p>
    <w:p>
      <w:pPr>
        <w:pStyle w:val="Normal"/>
        <w:rPr>
          <w:ins w:id="94" w:author="Rolf Markman" w:date="2006-05-03T17:11:00Z"/>
        </w:rPr>
      </w:pPr>
      <w:ins w:id="89" w:author="Rolf Markman" w:date="2006-05-03T17:07:00Z">
        <w:r>
          <w:rPr/>
          <w:t xml:space="preserve">En ytterligare faktor som gör att ett ställningstagande måste ske snart är möjligheterna att samordna </w:t>
        </w:r>
      </w:ins>
      <w:ins w:id="90" w:author="Rolf Markman" w:date="2006-05-03T17:09:00Z">
        <w:r>
          <w:rPr/>
          <w:t>K</w:t>
        </w:r>
      </w:ins>
      <w:ins w:id="91" w:author="Rolf Markman" w:date="2006-05-03T17:07:00Z">
        <w:r>
          <w:rPr/>
          <w:t xml:space="preserve">ummelnäsvägens utbyggnad </w:t>
        </w:r>
      </w:ins>
      <w:ins w:id="92" w:author="Rolf Markman" w:date="2006-05-03T17:09:00Z">
        <w:r>
          <w:rPr/>
          <w:t>på sträckan Solviksvägen-Kummelnäs</w:t>
          <w:softHyphen/>
          <w:t xml:space="preserve">gränsen med Värmdös utbyggnad av </w:t>
        </w:r>
      </w:ins>
      <w:ins w:id="93" w:author="Rolf Markman" w:date="2006-05-03T17:11:00Z">
        <w:r>
          <w:rPr/>
          <w:t>huvudledningar för vatten och avlopp.</w:t>
        </w:r>
      </w:ins>
    </w:p>
    <w:p>
      <w:pPr>
        <w:pStyle w:val="Normal"/>
        <w:rPr>
          <w:del w:id="97" w:author="Rolf Markman" w:date="2006-03-31T15:27:00Z"/>
        </w:rPr>
      </w:pPr>
      <w:ins w:id="95" w:author="Rolf Markman" w:date="2006-05-03T17:11:00Z">
        <w:r>
          <w:rPr/>
          <w:t>Kommunens nya policy för uttag av gatukostnader kommer att underlätta ett genomförande.</w:t>
        </w:r>
      </w:ins>
      <w:del w:id="96" w:author="Rolf Markman" w:date="2006-03-31T15:27:00Z">
        <w:r>
          <w:rPr/>
          <w:delText>Projektet har initierats av exploateringsenheten i samband med framtagande och genomförande av detaljplaner för norra Boo.</w:delText>
        </w:r>
      </w:del>
    </w:p>
    <w:p>
      <w:pPr>
        <w:pStyle w:val="Normal"/>
        <w:rPr>
          <w:del w:id="99" w:author="Rolf Markman" w:date="2006-03-31T15:27:00Z"/>
        </w:rPr>
      </w:pPr>
      <w:del w:id="98" w:author="Rolf Markman" w:date="2006-03-31T15:27:00Z">
        <w:r>
          <w:rPr/>
          <w:delText>Samtliga fastigheter som direkt eller indirekt har utfart till någon av huvudvägarna berörs av projektet.</w:delText>
        </w:r>
      </w:del>
    </w:p>
    <w:p>
      <w:pPr>
        <w:pStyle w:val="Normal"/>
        <w:rPr/>
      </w:pPr>
      <w:r>
        <w:rPr/>
      </w:r>
    </w:p>
    <w:tbl>
      <w:tblPr>
        <w:tblW w:w="9039" w:type="dxa"/>
        <w:jc w:val="left"/>
        <w:tblInd w:w="-113" w:type="dxa"/>
        <w:tblLayout w:type="fixed"/>
        <w:tblCellMar>
          <w:top w:w="0" w:type="dxa"/>
          <w:left w:w="70" w:type="dxa"/>
          <w:bottom w:w="0" w:type="dxa"/>
          <w:right w:w="70" w:type="dxa"/>
        </w:tblCellMar>
      </w:tblPr>
      <w:tblGrid>
        <w:gridCol w:w="1709"/>
        <w:gridCol w:w="1522"/>
        <w:gridCol w:w="1441"/>
        <w:gridCol w:w="1361"/>
        <w:gridCol w:w="3006"/>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del w:id="100" w:author="Rolf Markman" w:date="2006-03-31T15:28:00Z">
              <w:r>
                <w:rPr/>
                <w:delText>Planområde</w:delText>
              </w:r>
            </w:del>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del w:id="101" w:author="Rolf Markman" w:date="2006-03-31T15:28:00Z">
              <w:r>
                <w:rPr/>
                <w:delText>Namn</w:delText>
              </w:r>
            </w:del>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del w:id="102" w:author="Rolf Markman" w:date="2006-03-31T15:28:00Z">
              <w:r>
                <w:rPr/>
                <w:delText>Beslutsläge</w:delText>
              </w:r>
            </w:del>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del w:id="103" w:author="Rolf Markman" w:date="2006-03-31T15:28:00Z">
              <w:r>
                <w:rPr/>
                <w:delText>Ungefärligt antal be</w:delText>
                <w:softHyphen/>
                <w:delText>fint</w:delText>
                <w:softHyphen/>
                <w:softHyphen/>
                <w:delText>. fastigheter</w:delText>
              </w:r>
            </w:del>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del w:id="104" w:author="Rolf Markman" w:date="2006-03-31T15:28:00Z">
              <w:r>
                <w:rPr/>
                <w:delText>Totala anta</w:delText>
                <w:softHyphen/>
                <w:delText>let fastighe</w:delText>
                <w:softHyphen/>
                <w:delText>ter med en grov upp</w:delText>
                <w:softHyphen/>
                <w:delText>skatt</w:delText>
                <w:softHyphen/>
                <w:delText>ning av nytill</w:delText>
                <w:softHyphen/>
                <w:delText>komna fastigheter</w:delText>
              </w:r>
            </w:del>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del w:id="105" w:author="Rolf Markman" w:date="2006-03-31T15:28:00Z">
              <w:r>
                <w:rPr/>
                <w:delText>A</w:delText>
              </w:r>
            </w:del>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del w:id="106" w:author="Rolf Markman" w:date="2006-03-31T15:28:00Z">
              <w:r>
                <w:rPr/>
                <w:delText>Eols udde</w:delText>
              </w:r>
            </w:del>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del w:id="107" w:author="Rolf Markman" w:date="2006-03-31T15:28:00Z">
              <w:r>
                <w:rPr/>
                <w:delText>Ej påbörjad</w:delText>
              </w:r>
            </w:del>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del w:id="108" w:author="Rolf Markman" w:date="2006-03-31T15:28:00Z">
              <w:r>
                <w:rPr/>
                <w:delText>40</w:delText>
              </w:r>
            </w:del>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del w:id="109" w:author="Rolf Markman" w:date="2006-03-31T15:28:00Z">
              <w:r>
                <w:rPr/>
                <w:delText>50</w:delText>
              </w:r>
            </w:del>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del w:id="110" w:author="Rolf Markman" w:date="2006-03-31T15:28:00Z">
              <w:r>
                <w:rPr/>
                <w:delText>B</w:delText>
              </w:r>
            </w:del>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del w:id="111" w:author="Rolf Markman" w:date="2006-03-31T15:28:00Z">
              <w:r>
                <w:rPr/>
                <w:delText>Riset</w:delText>
              </w:r>
            </w:del>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del w:id="112" w:author="Rolf Markman" w:date="2006-03-31T15:28:00Z">
              <w:r>
                <w:rPr/>
                <w:delText>Samråd</w:delText>
              </w:r>
            </w:del>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del w:id="113" w:author="Rolf Markman" w:date="2006-03-31T15:28:00Z">
              <w:r>
                <w:rPr/>
                <w:delText>150</w:delText>
              </w:r>
            </w:del>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del w:id="114" w:author="Rolf Markman" w:date="2006-03-31T15:28:00Z">
              <w:r>
                <w:rPr/>
                <w:delText>190</w:delText>
              </w:r>
            </w:del>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del w:id="115" w:author="Rolf Markman" w:date="2006-03-31T15:28:00Z">
              <w:r>
                <w:rPr/>
                <w:delText>C</w:delText>
              </w:r>
            </w:del>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del w:id="116" w:author="Rolf Markman" w:date="2006-03-31T15:28:00Z">
              <w:r>
                <w:rPr/>
                <w:delText>Sommarbo</w:delText>
              </w:r>
            </w:del>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del w:id="117" w:author="Rolf Markman" w:date="2006-03-31T15:28:00Z">
              <w:r>
                <w:rPr/>
                <w:delText>Ej påbörjad</w:delText>
              </w:r>
            </w:del>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del w:id="118" w:author="Rolf Markman" w:date="2006-03-31T15:28:00Z">
              <w:r>
                <w:rPr/>
                <w:delText>150</w:delText>
              </w:r>
            </w:del>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del w:id="119" w:author="Rolf Markman" w:date="2006-03-31T15:28:00Z">
              <w:r>
                <w:rPr/>
                <w:delText>200</w:delText>
              </w:r>
            </w:del>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del w:id="120" w:author="Rolf Markman" w:date="2006-03-31T15:28:00Z">
              <w:r>
                <w:rPr/>
                <w:delText>D</w:delText>
              </w:r>
            </w:del>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del w:id="121" w:author="Rolf Markman" w:date="2006-03-31T15:28:00Z">
              <w:r>
                <w:rPr/>
                <w:delText>Lövberga</w:delText>
              </w:r>
            </w:del>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del w:id="122" w:author="Rolf Markman" w:date="2006-03-31T15:28:00Z">
              <w:r>
                <w:rPr/>
                <w:delText>Antagen</w:delText>
              </w:r>
            </w:del>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del w:id="123" w:author="Rolf Markman" w:date="2006-03-31T15:28:00Z">
              <w:r>
                <w:rPr/>
                <w:delText>40</w:delText>
              </w:r>
            </w:del>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del w:id="124" w:author="Rolf Markman" w:date="2006-03-31T15:28:00Z">
              <w:r>
                <w:rPr/>
                <w:delText>40</w:delText>
              </w:r>
            </w:del>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del w:id="125" w:author="Rolf Markman" w:date="2006-03-31T15:28:00Z">
              <w:r>
                <w:rPr/>
                <w:delText>E</w:delText>
              </w:r>
            </w:del>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del w:id="126" w:author="Rolf Markman" w:date="2006-03-31T15:28:00Z">
              <w:r>
                <w:rPr/>
                <w:delText>Björnberget</w:delText>
              </w:r>
            </w:del>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del w:id="127" w:author="Rolf Markman" w:date="2006-03-31T15:28:00Z">
              <w:r>
                <w:rPr/>
                <w:delText>Ny utställning</w:delText>
              </w:r>
            </w:del>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del w:id="128" w:author="Rolf Markman" w:date="2006-03-31T15:28:00Z">
              <w:r>
                <w:rPr/>
                <w:delText>80</w:delText>
              </w:r>
            </w:del>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del w:id="129" w:author="Rolf Markman" w:date="2006-03-31T15:28:00Z">
              <w:r>
                <w:rPr/>
                <w:delText>130</w:delText>
              </w:r>
            </w:del>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del w:id="130" w:author="Rolf Markman" w:date="2006-03-31T15:28:00Z">
              <w:r>
                <w:rPr/>
                <w:delText>F</w:delText>
              </w:r>
            </w:del>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del w:id="131" w:author="Rolf Markman" w:date="2006-03-31T15:28:00Z">
              <w:r>
                <w:rPr/>
                <w:delText>Västra Kummelnäs.</w:delText>
              </w:r>
            </w:del>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del w:id="132" w:author="Rolf Markman" w:date="2006-03-31T15:28:00Z">
              <w:r>
                <w:rPr/>
                <w:delText>Samråd</w:delText>
              </w:r>
            </w:del>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del w:id="133" w:author="Rolf Markman" w:date="2006-03-31T15:28:00Z">
              <w:r>
                <w:rPr/>
                <w:delText>140</w:delText>
              </w:r>
            </w:del>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del w:id="134" w:author="Rolf Markman" w:date="2006-03-31T15:28:00Z">
              <w:r>
                <w:rPr/>
                <w:delText>170</w:delText>
              </w:r>
            </w:del>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del w:id="135" w:author="Rolf Markman" w:date="2006-03-31T15:28:00Z">
              <w:r>
                <w:rPr/>
                <w:delText>G</w:delText>
              </w:r>
            </w:del>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del w:id="136" w:author="Rolf Markman" w:date="2006-03-31T15:28:00Z">
              <w:r>
                <w:rPr/>
                <w:delText>Östra Kummelnäs</w:delText>
              </w:r>
            </w:del>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del w:id="137" w:author="Rolf Markman" w:date="2006-03-31T15:28:00Z">
              <w:r>
                <w:rPr/>
                <w:delText>Initiering</w:delText>
              </w:r>
            </w:del>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del w:id="138" w:author="Rolf Markman" w:date="2006-03-31T15:28:00Z">
              <w:r>
                <w:rPr/>
                <w:delText>140</w:delText>
              </w:r>
            </w:del>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del w:id="139" w:author="Rolf Markman" w:date="2006-03-31T15:28:00Z">
              <w:r>
                <w:rPr/>
                <w:delText>150</w:delText>
              </w:r>
            </w:del>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del w:id="141" w:author="Rolf Markman" w:date="2006-03-31T15:28:00Z"/>
              </w:rPr>
            </w:pPr>
            <w:del w:id="140" w:author="Rolf Markman" w:date="2006-03-31T15:28:00Z">
              <w:r>
                <w:rPr/>
                <w:delText>Grävlingsberg</w:delText>
              </w:r>
            </w:del>
          </w:p>
          <w:p>
            <w:pPr>
              <w:pStyle w:val="Normal"/>
              <w:jc w:val="center"/>
              <w:rPr/>
            </w:pPr>
            <w:del w:id="142" w:author="Rolf Markman" w:date="2006-03-31T15:28:00Z">
              <w:r>
                <w:rPr/>
                <w:delText>S. Grävlingsb</w:delText>
              </w:r>
            </w:del>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del w:id="143" w:author="Rolf Markman" w:date="2006-03-31T15:28:00Z">
              <w:r>
                <w:rPr/>
                <w:delText>Tillstyrkan ON</w:delText>
              </w:r>
            </w:del>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del w:id="144" w:author="Rolf Markman" w:date="2006-03-31T15:28:00Z">
              <w:r>
                <w:rPr/>
                <w:delText>200</w:delText>
              </w:r>
            </w:del>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del w:id="145" w:author="Rolf Markman" w:date="2006-03-31T15:28:00Z">
              <w:r>
                <w:rPr/>
                <w:delText>220</w:delText>
              </w:r>
            </w:del>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del w:id="146" w:author="Rolf Markman" w:date="2006-03-31T15:28:00Z">
              <w:r>
                <w:rPr/>
                <w:delText>Bågv-Åbrodds</w:delText>
              </w:r>
            </w:del>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del w:id="147" w:author="Rolf Markman" w:date="2006-03-31T15:28:00Z">
              <w:r>
                <w:rPr/>
                <w:delText>Avvakta</w:delText>
              </w:r>
            </w:del>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del w:id="148" w:author="Rolf Markman" w:date="2006-03-31T15:28:00Z">
              <w:r>
                <w:rPr/>
                <w:delText>100</w:delText>
              </w:r>
            </w:del>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del w:id="149" w:author="Rolf Markman" w:date="2006-03-31T15:28:00Z">
              <w:r>
                <w:rPr/>
                <w:delText>140</w:delText>
              </w:r>
            </w:del>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del w:id="151" w:author="Rolf Markman" w:date="2006-03-31T15:28:00Z"/>
              </w:rPr>
            </w:pPr>
            <w:del w:id="150" w:author="Rolf Markman" w:date="2006-03-31T15:28:00Z">
              <w:r>
                <w:rPr/>
                <w:delText>Lövbergaängen</w:delText>
              </w:r>
            </w:del>
          </w:p>
          <w:p>
            <w:pPr>
              <w:pStyle w:val="Normal"/>
              <w:jc w:val="center"/>
              <w:rPr/>
            </w:pPr>
            <w:del w:id="152" w:author="Rolf Markman" w:date="2006-03-31T15:28:00Z">
              <w:r>
                <w:rPr/>
                <w:delText>f.d. Porsmossen</w:delText>
              </w:r>
            </w:del>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del w:id="153" w:author="Rolf Markman" w:date="2006-03-31T15:28:00Z">
              <w:r>
                <w:rPr/>
                <w:delText>Påbörjad</w:delText>
              </w:r>
            </w:del>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del w:id="154" w:author="Rolf Markman" w:date="2006-03-31T15:28:00Z">
              <w:r>
                <w:rPr/>
                <w:delText>(100-150 lägenheter)</w:delText>
              </w:r>
            </w:del>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155" w:author="Rolf Markman" w:date="2006-03-31T15:28:00Z">
              <w:r>
                <w:rPr>
                  <w:b/>
                </w:rPr>
                <w:delText>Totalt antal</w:delText>
              </w:r>
            </w:del>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156" w:author="Rolf Markman" w:date="2006-03-31T15:28:00Z">
              <w:r>
                <w:rPr>
                  <w:b/>
                </w:rPr>
                <w:delText>1040</w:delText>
              </w:r>
            </w:del>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157" w:author="Rolf Markman" w:date="2006-03-31T15:28:00Z">
              <w:r>
                <w:rPr>
                  <w:b/>
                </w:rPr>
                <w:delText>1290 (100-150 lgh)</w:delText>
              </w:r>
            </w:del>
          </w:p>
        </w:tc>
      </w:tr>
    </w:tbl>
    <w:p>
      <w:pPr>
        <w:pStyle w:val="Normal"/>
        <w:rPr/>
      </w:pPr>
      <w:r>
        <w:rPr/>
      </w:r>
    </w:p>
    <w:p>
      <w:pPr>
        <w:pStyle w:val="Normal"/>
        <w:rPr>
          <w:del w:id="164" w:author="Rolf Markman" w:date="2006-03-31T15:28:00Z"/>
        </w:rPr>
      </w:pPr>
      <w:ins w:id="158" w:author="Ingrid Johansson" w:date="2005-05-27T10:48:00Z">
        <w:del w:id="159" w:author="Rolf Markman" w:date="2006-03-31T15:28:00Z">
          <w:r>
            <w:rPr/>
            <w:delText>En försiktig bedömning har gjorts av</w:delText>
          </w:r>
        </w:del>
      </w:ins>
      <w:del w:id="160" w:author="Rolf Markman" w:date="2006-03-31T15:28:00Z">
        <w:r>
          <w:rPr/>
          <w:delText>När det gäller uppskattningen av tillkommande fastigheter</w:delText>
        </w:r>
      </w:del>
      <w:ins w:id="161" w:author="Ingrid Johansson" w:date="2005-05-27T10:49:00Z">
        <w:del w:id="162" w:author="Rolf Markman" w:date="2006-03-31T15:28:00Z">
          <w:r>
            <w:rPr/>
            <w:delText>.</w:delText>
          </w:r>
        </w:del>
      </w:ins>
      <w:del w:id="163" w:author="Rolf Markman" w:date="2006-03-31T15:28:00Z">
        <w:r>
          <w:rPr/>
          <w:delText xml:space="preserve"> så har det gjorts en försiktig bedömning. Med hänsyn till områdesnämndens senaste direktiv när det gäller tomt</w:delText>
          <w:softHyphen/>
          <w:delText>storlekar så kan siffran bli avsevärt högre.</w:delText>
        </w:r>
      </w:del>
    </w:p>
    <w:p>
      <w:pPr>
        <w:pStyle w:val="Normal"/>
        <w:rPr>
          <w:del w:id="166" w:author="Rolf Markman" w:date="2006-03-31T15:28:00Z"/>
        </w:rPr>
      </w:pPr>
      <w:del w:id="165" w:author="Rolf Markman" w:date="2006-03-31T15:28:00Z">
        <w:r>
          <w:rPr/>
          <w:delText>Tidigare beslut: Planeringsstrategi för utvecklingsområden i Boo godkänd av kommunstyrelsen den 19 februari 2001 § 25.</w:delText>
        </w:r>
      </w:del>
    </w:p>
    <w:p>
      <w:pPr>
        <w:pStyle w:val="Normal"/>
        <w:rPr>
          <w:del w:id="168" w:author="Rolf Markman" w:date="2006-05-03T18:08:00Z"/>
        </w:rPr>
      </w:pPr>
      <w:del w:id="167" w:author="Rolf Markman" w:date="2006-05-03T18:08:00Z">
        <w:r>
          <w:rPr/>
        </w:r>
      </w:del>
    </w:p>
    <w:p>
      <w:pPr>
        <w:pStyle w:val="Normal"/>
        <w:rPr>
          <w:rFonts w:ascii="Verdana" w:hAnsi="Verdana" w:cs="Verdana"/>
          <w:b/>
          <w:b/>
          <w:del w:id="169" w:author="Rolf Markman" w:date="2006-05-03T17:20:00Z"/>
        </w:rPr>
      </w:pPr>
      <w:r>
        <w:rPr>
          <w:rFonts w:cs="Verdana" w:ascii="Verdana" w:hAnsi="Verdana"/>
          <w:b/>
        </w:rPr>
        <w:t>Syfte och mål</w:t>
      </w:r>
    </w:p>
    <w:p>
      <w:pPr>
        <w:pStyle w:val="Normal"/>
        <w:widowControl/>
        <w:bidi w:val="0"/>
        <w:rPr>
          <w:del w:id="194" w:author="Rolf Markman" w:date="2006-03-31T15:28:00Z"/>
        </w:rPr>
      </w:pPr>
      <w:del w:id="170" w:author="Rolf Markman" w:date="2006-03-31T15:28:00Z">
        <w:r>
          <w:rPr/>
          <w:delText xml:space="preserve">Uppsamlingsgatorna </w:delText>
        </w:r>
      </w:del>
      <w:ins w:id="171" w:author="Ingrid Johansson" w:date="2005-05-27T10:53:00Z">
        <w:del w:id="172" w:author="Rolf Markman" w:date="2006-03-31T15:28:00Z">
          <w:r>
            <w:rPr/>
            <w:delText xml:space="preserve">Huvudvägarna </w:delText>
          </w:r>
        </w:del>
      </w:ins>
      <w:del w:id="173" w:author="Rolf Markman" w:date="2006-03-31T15:28:00Z">
        <w:r>
          <w:rPr/>
          <w:delText xml:space="preserve">definieras dels i utvecklingsstrategin för Boo, dels i en trafikutredning som WSP gjort på uppdrag av Infrastruktur. Gatorna </w:delText>
        </w:r>
      </w:del>
      <w:ins w:id="174" w:author="Ingrid Johansson" w:date="2005-05-27T10:54:00Z">
        <w:del w:id="175" w:author="Rolf Markman" w:date="2006-03-31T15:28:00Z">
          <w:r>
            <w:rPr/>
            <w:delText xml:space="preserve">Vägarna </w:delText>
          </w:r>
        </w:del>
      </w:ins>
      <w:del w:id="176" w:author="Rolf Markman" w:date="2006-03-31T15:28:00Z">
        <w:r>
          <w:rPr/>
          <w:delText>behöver förses med gång- och cykelbana och justeras i såväl höjd som plan</w:delText>
        </w:r>
      </w:del>
      <w:ins w:id="177" w:author="Ingrid Johansson" w:date="2005-05-27T11:03:00Z">
        <w:del w:id="178" w:author="Rolf Markman" w:date="2006-03-31T15:28:00Z">
          <w:r>
            <w:rPr/>
            <w:delText xml:space="preserve"> för att möta dels trafiksäkerhetskrav och dels de krav som ställs i samband med trafikering med buss</w:delText>
          </w:r>
        </w:del>
      </w:ins>
      <w:del w:id="179" w:author="Rolf Markman" w:date="2006-03-31T15:28:00Z">
        <w:r>
          <w:rPr/>
          <w:delText xml:space="preserve">. </w:delText>
        </w:r>
      </w:del>
      <w:ins w:id="180" w:author="Ingrid Johansson" w:date="2005-05-27T11:05:00Z">
        <w:del w:id="181" w:author="Rolf Markman" w:date="2006-03-31T15:28:00Z">
          <w:r>
            <w:rPr/>
            <w:delText>Korsningar med huvudvägar och lokal- eller uppsamlingsvägar i intilliggande detaljplaner måste studeras för anpassning</w:delText>
          </w:r>
        </w:del>
      </w:ins>
      <w:ins w:id="182" w:author="Ingrid Johansson" w:date="2005-05-28T17:26:00Z">
        <w:del w:id="183" w:author="Rolf Markman" w:date="2006-03-31T15:28:00Z">
          <w:r>
            <w:rPr/>
            <w:delText xml:space="preserve"> i höjdled till varandra</w:delText>
          </w:r>
        </w:del>
      </w:ins>
      <w:ins w:id="184" w:author="Ingrid Johansson" w:date="2005-05-27T11:05:00Z">
        <w:del w:id="185" w:author="Rolf Markman" w:date="2006-03-31T15:28:00Z">
          <w:r>
            <w:rPr/>
            <w:delText xml:space="preserve">. </w:delText>
          </w:r>
        </w:del>
      </w:ins>
      <w:del w:id="186" w:author="Rolf Markman" w:date="2006-03-31T15:28:00Z">
        <w:r>
          <w:rPr/>
          <w:delText>Det finns bitvis bärighetsproblem</w:delText>
        </w:r>
      </w:del>
      <w:ins w:id="187" w:author="Ingrid Johansson" w:date="2005-05-27T11:06:00Z">
        <w:del w:id="188" w:author="Rolf Markman" w:date="2006-03-31T15:28:00Z">
          <w:r>
            <w:rPr/>
            <w:delText xml:space="preserve"> </w:delText>
          </w:r>
        </w:del>
      </w:ins>
      <w:ins w:id="189" w:author="Ingrid Johansson" w:date="2005-05-28T17:29:00Z">
        <w:del w:id="190" w:author="Rolf Markman" w:date="2006-03-31T15:28:00Z">
          <w:r>
            <w:rPr/>
            <w:delText xml:space="preserve">hos vägarna </w:delText>
          </w:r>
        </w:del>
      </w:ins>
      <w:ins w:id="191" w:author="Ingrid Johansson" w:date="2005-05-27T11:06:00Z">
        <w:del w:id="192" w:author="Rolf Markman" w:date="2006-03-31T15:28:00Z">
          <w:r>
            <w:rPr/>
            <w:delText>som behöver utredas</w:delText>
          </w:r>
        </w:del>
      </w:ins>
      <w:del w:id="193" w:author="Rolf Markman" w:date="2006-03-31T15:28:00Z">
        <w:r>
          <w:rPr/>
          <w:delText>.</w:delText>
        </w:r>
      </w:del>
    </w:p>
    <w:p>
      <w:pPr>
        <w:pStyle w:val="Normal"/>
        <w:rPr>
          <w:del w:id="200" w:author="Rolf Markman" w:date="2006-03-31T15:28:00Z"/>
        </w:rPr>
      </w:pPr>
      <w:del w:id="195" w:author="Rolf Markman" w:date="2006-03-31T15:28:00Z">
        <w:r>
          <w:rPr/>
          <w:delText xml:space="preserve">Bilnät </w:delText>
        </w:r>
      </w:del>
      <w:del w:id="196" w:author="Rolf Markman" w:date="2006-03-31T15:28:00Z">
        <w:commentRangeStart w:id="1"/>
        <w:r>
          <w:rPr/>
          <w:delText xml:space="preserve">enligt </w:delText>
        </w:r>
      </w:del>
      <w:ins w:id="197" w:author="Ingrid Johansson" w:date="2005-05-27T11:08:00Z">
        <w:del w:id="198" w:author="Rolf Markman" w:date="2006-03-31T15:28:00Z">
          <w:r>
            <w:rPr>
              <w:rStyle w:val="Kommentarsreferens"/>
              <w:vanish w:val="false"/>
            </w:rPr>
          </w:r>
        </w:del>
      </w:ins>
      <w:del w:id="199" w:author="Rolf Markman" w:date="2006-03-31T15:28:00Z">
        <w:commentRangeEnd w:id="1"/>
        <w:r>
          <w:commentReference w:id="1"/>
        </w:r>
        <w:r>
          <w:rPr/>
          <w:delText>utredning angående trafik och vägar i Norra Boo, bilaga 1.</w:delText>
        </w:r>
      </w:del>
    </w:p>
    <w:p>
      <w:pPr>
        <w:pStyle w:val="Normal"/>
        <w:rPr/>
      </w:pPr>
      <w:r>
        <w:rPr/>
      </w:r>
    </w:p>
    <w:p>
      <w:pPr>
        <w:pStyle w:val="Normal"/>
        <w:rPr>
          <w:ins w:id="202" w:author="Rolf Markman" w:date="2006-05-03T15:23:00Z"/>
        </w:rPr>
      </w:pPr>
      <w:ins w:id="201" w:author="Rolf Markman" w:date="2006-05-03T15:23:00Z">
        <w:r>
          <w:rPr/>
          <w:t>Projektet syftade till att ge Kummelnäsvägen sådan standard och utformning att den klarar buss- samt gång- och cykeltrafiken på ett trafiksäkert sätt och att möjliggöra trafik- och VA-försörjning av intilliggande detaljplaneområden.</w:t>
        </w:r>
      </w:ins>
    </w:p>
    <w:p>
      <w:pPr>
        <w:pStyle w:val="Normal"/>
        <w:rPr>
          <w:ins w:id="206" w:author="Rolf Markman" w:date="2006-05-03T16:48:00Z"/>
        </w:rPr>
      </w:pPr>
      <w:ins w:id="203" w:author="Rolf Markman" w:date="2006-05-03T15:23:00Z">
        <w:r>
          <w:rPr/>
          <w:t>Avsikten är att utbyggnaden av vägar ska finansieras genom uttag av gatukostnads</w:t>
          <w:softHyphen/>
          <w:t>ersättningar enligt plan- och bygglagens regler i enlighet med kommunens gatukost</w:t>
          <w:softHyphen/>
          <w:t>nads</w:t>
          <w:softHyphen/>
          <w:t xml:space="preserve">policy. </w:t>
        </w:r>
      </w:ins>
      <w:ins w:id="204" w:author="Rolf Markman" w:date="2006-05-03T16:48:00Z">
        <w:r>
          <w:rPr/>
          <w:t>Detta innebär att fastighetsägarna utefter Kummelnäsvägen kommer att debiteras som om Kummelnäsvägen vore lokalgata</w:t>
        </w:r>
      </w:ins>
      <w:ins w:id="205" w:author="Rolf Markman" w:date="2006-05-03T16:50:00Z">
        <w:r>
          <w:rPr/>
          <w:t xml:space="preserve">. </w:t>
        </w:r>
      </w:ins>
    </w:p>
    <w:p>
      <w:pPr>
        <w:pStyle w:val="Normal"/>
        <w:rPr>
          <w:ins w:id="208" w:author="Rolf Markman" w:date="2006-05-03T15:23:00Z"/>
        </w:rPr>
      </w:pPr>
      <w:ins w:id="207" w:author="Rolf Markman" w:date="2006-05-03T15:23:00Z">
        <w:r>
          <w:rPr/>
          <w:t>Detaljplanearbetet föreslås starta direkt efter kommunstyrelsens beslut. Planeringsstrategi för utvecklingsområden i Boo utgör ett tillräckligt programunderlag för projektet.</w:t>
        </w:r>
      </w:ins>
    </w:p>
    <w:p>
      <w:pPr>
        <w:pStyle w:val="Normal"/>
        <w:rPr>
          <w:ins w:id="213" w:author="Rolf Markman" w:date="2006-05-03T16:21:00Z"/>
        </w:rPr>
      </w:pPr>
      <w:ins w:id="209" w:author="Rolf Markman" w:date="2006-05-03T15:23:00Z">
        <w:r>
          <w:rPr/>
          <w:t xml:space="preserve">I WSP;s utredning </w:t>
        </w:r>
      </w:ins>
      <w:ins w:id="210" w:author="Rolf Markman" w:date="2006-05-03T15:29:00Z">
        <w:r>
          <w:rPr/>
          <w:t>angående trafik och vägar i Norra Boo klassas Kummelnäsvägen som huvudväg</w:t>
        </w:r>
      </w:ins>
      <w:ins w:id="211" w:author="Rolf Markman" w:date="2006-05-03T16:19:00Z">
        <w:r>
          <w:rPr/>
          <w:t xml:space="preserve">. Huvudvägarna föreslås få en körbanebredd om 6,5 m och en gång- och cykelväg om 2-3 m. </w:t>
        </w:r>
      </w:ins>
      <w:ins w:id="212" w:author="Rolf Markman" w:date="2006-05-03T16:21:00Z">
        <w:r>
          <w:rPr/>
          <w:t>Det totala vägområdet blir då mellan 11-13 m.</w:t>
        </w:r>
      </w:ins>
    </w:p>
    <w:p>
      <w:pPr>
        <w:pStyle w:val="Normal"/>
        <w:rPr>
          <w:del w:id="259" w:author="Rolf Markman" w:date="2006-03-31T15:28:00Z"/>
        </w:rPr>
      </w:pPr>
      <w:ins w:id="214" w:author="Rolf Markman" w:date="2006-05-03T16:21:00Z">
        <w:r>
          <w:rPr/>
          <w:t>Planenheten föreslår att områdesnämnden lägger fast körbanebredden till 6,5 m och gång- och cykelbanan till 2,5 m</w:t>
        </w:r>
      </w:ins>
      <w:ins w:id="215" w:author="Rolf Markman" w:date="2006-05-03T16:23:00Z">
        <w:r>
          <w:rPr/>
          <w:t xml:space="preserve"> på den aktuella sträckan av Kummelnäsvägen.</w:t>
        </w:r>
      </w:ins>
      <w:ins w:id="216" w:author="Rolf Markman" w:date="2006-05-03T16:43:00Z">
        <w:r>
          <w:rPr/>
          <w:t xml:space="preserve"> Vilken sidan gång- och cykelbanan ska ligga på får utredas i sam</w:t>
        </w:r>
      </w:ins>
      <w:ins w:id="217" w:author="Rolf Markman" w:date="2006-05-03T16:45:00Z">
        <w:r>
          <w:rPr/>
          <w:t>band</w:t>
        </w:r>
      </w:ins>
      <w:ins w:id="218" w:author="Rolf Markman" w:date="2006-05-03T16:43:00Z">
        <w:r>
          <w:rPr/>
          <w:t xml:space="preserve"> med projekteringen av gång-</w:t>
        </w:r>
      </w:ins>
      <w:ins w:id="219" w:author="Rolf Markman" w:date="2006-05-03T16:45:00Z">
        <w:r>
          <w:rPr/>
          <w:t xml:space="preserve"> och cykel</w:t>
        </w:r>
      </w:ins>
      <w:ins w:id="220" w:author="Rolf Markman" w:date="2006-05-03T16:43:00Z">
        <w:r>
          <w:rPr/>
          <w:t>banan</w:t>
        </w:r>
      </w:ins>
      <w:ins w:id="221" w:author="Rolf Markman" w:date="2006-05-03T16:45:00Z">
        <w:r>
          <w:rPr/>
          <w:t xml:space="preserve"> utefter Kummelnäsvägen från Värmdövägen till Kummelnäs</w:t>
          <w:softHyphen/>
          <w:t>gränsen. Var  Värmdös eventuella ledningar kommer att ligga utefter Kummelnäsvägen  påverkar också gångbanans placering.</w:t>
        </w:r>
      </w:ins>
      <w:del w:id="222" w:author="Rolf Markman" w:date="2006-03-31T15:28:00Z">
        <w:r>
          <w:rPr/>
          <w:delText xml:space="preserve">Stora delar av vägarna berörs av </w:delText>
        </w:r>
      </w:del>
      <w:ins w:id="223" w:author="Ingrid Johansson" w:date="2005-05-27T11:14:00Z">
        <w:del w:id="224" w:author="Rolf Markman" w:date="2006-03-31T15:28:00Z">
          <w:r>
            <w:rPr/>
            <w:delText xml:space="preserve">planerad </w:delText>
          </w:r>
        </w:del>
      </w:ins>
      <w:ins w:id="225" w:author="Ingrid Johansson" w:date="2005-05-27T11:09:00Z">
        <w:del w:id="226" w:author="Rolf Markman" w:date="2006-03-31T15:28:00Z">
          <w:r>
            <w:rPr/>
            <w:delText xml:space="preserve">utbyggnad av </w:delText>
          </w:r>
        </w:del>
      </w:ins>
      <w:del w:id="227" w:author="Rolf Markman" w:date="2006-03-31T15:28:00Z">
        <w:r>
          <w:rPr/>
          <w:delText>planerade VA-arbeten</w:delText>
        </w:r>
      </w:del>
      <w:ins w:id="228" w:author="Ingrid Johansson" w:date="2005-05-27T11:09:00Z">
        <w:del w:id="229" w:author="Rolf Markman" w:date="2006-03-31T15:28:00Z">
          <w:r>
            <w:rPr/>
            <w:delText>ledningar för att kunna VA-försörja intilliggande</w:delText>
          </w:r>
        </w:del>
      </w:ins>
      <w:ins w:id="230" w:author="Ingrid Johansson" w:date="2005-05-27T11:11:00Z">
        <w:del w:id="231" w:author="Rolf Markman" w:date="2006-03-31T15:28:00Z">
          <w:r>
            <w:rPr/>
            <w:delText xml:space="preserve"> detaljplaneområden</w:delText>
          </w:r>
        </w:del>
      </w:ins>
      <w:del w:id="232" w:author="Rolf Markman" w:date="2006-03-31T15:28:00Z">
        <w:r>
          <w:rPr/>
          <w:delText xml:space="preserve">. Innan </w:delText>
        </w:r>
      </w:del>
      <w:ins w:id="233" w:author="Ingrid Johansson" w:date="2005-05-27T11:11:00Z">
        <w:del w:id="234" w:author="Rolf Markman" w:date="2006-03-31T15:28:00Z">
          <w:r>
            <w:rPr/>
            <w:delText xml:space="preserve">VA-ledningarna projekteras måste </w:delText>
          </w:r>
        </w:del>
      </w:ins>
      <w:del w:id="235" w:author="Rolf Markman" w:date="2006-03-31T15:28:00Z">
        <w:r>
          <w:rPr/>
          <w:delText xml:space="preserve">de utförs och färdigprojekteras behöver </w:delText>
        </w:r>
      </w:del>
      <w:ins w:id="236" w:author="Ingrid Johansson" w:date="2005-05-27T11:16:00Z">
        <w:del w:id="237" w:author="Rolf Markman" w:date="2006-03-31T15:28:00Z">
          <w:r>
            <w:rPr/>
            <w:delText>utformningen av vägar i plan och</w:delText>
          </w:r>
        </w:del>
      </w:ins>
      <w:ins w:id="238" w:author="Ingrid Johansson" w:date="2005-05-27T11:21:00Z">
        <w:del w:id="239" w:author="Rolf Markman" w:date="2006-03-31T15:28:00Z">
          <w:r>
            <w:rPr/>
            <w:delText xml:space="preserve"> höjd vara bestämd. </w:delText>
          </w:r>
        </w:del>
      </w:ins>
      <w:ins w:id="240" w:author="Ingrid Johansson" w:date="2005-05-28T17:37:00Z">
        <w:del w:id="241" w:author="Rolf Markman" w:date="2006-03-31T15:28:00Z">
          <w:r>
            <w:rPr/>
            <w:delText>Hänsyn till s</w:delText>
          </w:r>
        </w:del>
      </w:ins>
      <w:ins w:id="242" w:author="Ingrid Johansson" w:date="2005-05-27T11:22:00Z">
        <w:del w:id="243" w:author="Rolf Markman" w:date="2006-03-31T15:28:00Z">
          <w:r>
            <w:rPr/>
            <w:delText>amo</w:delText>
          </w:r>
        </w:del>
      </w:ins>
      <w:ins w:id="244" w:author="Ingrid Johansson" w:date="2005-05-27T11:31:00Z">
        <w:del w:id="245" w:author="Rolf Markman" w:date="2006-03-31T15:28:00Z">
          <w:r>
            <w:rPr/>
            <w:delText>r</w:delText>
          </w:r>
        </w:del>
      </w:ins>
      <w:ins w:id="246" w:author="Ingrid Johansson" w:date="2005-05-27T11:22:00Z">
        <w:del w:id="247" w:author="Rolf Markman" w:date="2006-03-31T15:28:00Z">
          <w:r>
            <w:rPr/>
            <w:delText>dning</w:delText>
          </w:r>
        </w:del>
      </w:ins>
      <w:ins w:id="248" w:author="Ingrid Johansson" w:date="2005-05-27T11:32:00Z">
        <w:del w:id="249" w:author="Rolf Markman" w:date="2006-03-31T15:28:00Z">
          <w:r>
            <w:rPr/>
            <w:delText xml:space="preserve"> mellan väg och Va-anläggningar behöver göras vid både projektering och utbyggnad.</w:delText>
          </w:r>
        </w:del>
      </w:ins>
      <w:ins w:id="250" w:author="Ingrid Johansson" w:date="2005-05-27T11:22:00Z">
        <w:del w:id="251" w:author="Rolf Markman" w:date="2006-03-31T15:28:00Z">
          <w:r>
            <w:rPr/>
            <w:delText xml:space="preserve"> </w:delText>
          </w:r>
        </w:del>
      </w:ins>
      <w:del w:id="252" w:author="Rolf Markman" w:date="2006-03-31T15:28:00Z">
        <w:r>
          <w:rPr/>
          <w:delText>projektering av vägarna föreligga så att samordning av väg- och VA-arbeten kan ske. Det finns också i dag ett uppdrag från ONB att projektera en gångbana längs Kummelnäsvägen. De</w:delText>
        </w:r>
      </w:del>
      <w:ins w:id="253" w:author="Ingrid Johansson" w:date="2005-05-27T15:56:00Z">
        <w:del w:id="254" w:author="Rolf Markman" w:date="2006-03-31T15:28:00Z">
          <w:r>
            <w:rPr/>
            <w:delText>tta</w:delText>
          </w:r>
        </w:del>
      </w:ins>
      <w:del w:id="255" w:author="Rolf Markman" w:date="2006-03-31T15:28:00Z">
        <w:r>
          <w:rPr/>
          <w:delText>nna bör samordnas med övrig projektering. Investeringsmedel för gångbanan finns nu anvisade under 2005.</w:delText>
        </w:r>
      </w:del>
      <w:ins w:id="256" w:author="Ingrid Johansson" w:date="2005-05-28T17:38:00Z">
        <w:del w:id="257" w:author="Rolf Markman" w:date="2006-03-31T15:28:00Z">
          <w:r>
            <w:rPr/>
            <w:delText xml:space="preserve"> En tidigare utbyggnad av gångbanan innebär sannolikt en sena</w:delText>
          </w:r>
        </w:del>
      </w:ins>
      <w:del w:id="258" w:author="Rolf Markman" w:date="2006-03-31T15:28:00Z">
        <w:r>
          <w:rPr/>
          <w:delText>re ombyggnad av den i samband med utbyggnad av övriga väg- och VA-anläggningar.</w:delText>
        </w:r>
      </w:del>
    </w:p>
    <w:p>
      <w:pPr>
        <w:pStyle w:val="Normal"/>
        <w:rPr>
          <w:del w:id="261" w:author="Rolf Markman" w:date="2006-05-03T17:51:00Z"/>
        </w:rPr>
      </w:pPr>
      <w:del w:id="260" w:author="Rolf Markman" w:date="2006-05-03T17:51:00Z">
        <w:r>
          <w:rPr/>
        </w:r>
      </w:del>
    </w:p>
    <w:p>
      <w:pPr>
        <w:pStyle w:val="Normal"/>
        <w:rPr>
          <w:del w:id="263" w:author="Rolf Markman" w:date="2006-03-31T15:28:00Z"/>
        </w:rPr>
      </w:pPr>
      <w:del w:id="262" w:author="Rolf Markman" w:date="2006-03-31T15:28:00Z">
        <w:r>
          <w:rPr/>
          <w:delText>Kommunen står för drift och underhåll av vägarna i dag med undantag för den del av Lövbergavägen som ligger inom Kummelnäs vägförenings område. Det framtida huvudmannaskapet bör vara kommunalt för hela sträckningen. SL planerar att trafikera vägarna.</w:delText>
        </w:r>
      </w:del>
    </w:p>
    <w:p>
      <w:pPr>
        <w:pStyle w:val="Normal"/>
        <w:rPr>
          <w:del w:id="269" w:author="Rolf Markman" w:date="2006-03-31T15:28:00Z"/>
        </w:rPr>
      </w:pPr>
      <w:del w:id="264" w:author="Rolf Markman" w:date="2006-03-31T15:28:00Z">
        <w:r>
          <w:rPr/>
          <w:delText xml:space="preserve">Kollektivtrafik Norra Boo </w:delText>
        </w:r>
      </w:del>
      <w:del w:id="265" w:author="Rolf Markman" w:date="2006-03-31T15:28:00Z">
        <w:commentRangeStart w:id="2"/>
        <w:r>
          <w:rPr/>
          <w:delText xml:space="preserve">enligt </w:delText>
        </w:r>
      </w:del>
      <w:ins w:id="266" w:author="Ingrid Johansson" w:date="2005-05-27T11:36:00Z">
        <w:del w:id="267" w:author="Rolf Markman" w:date="2006-03-31T15:28:00Z">
          <w:r>
            <w:rPr>
              <w:rStyle w:val="Kommentarsreferens"/>
              <w:vanish w:val="false"/>
            </w:rPr>
          </w:r>
        </w:del>
      </w:ins>
      <w:del w:id="268" w:author="Rolf Markman" w:date="2006-03-31T15:28:00Z">
        <w:commentRangeEnd w:id="2"/>
        <w:r>
          <w:commentReference w:id="2"/>
        </w:r>
        <w:r>
          <w:rPr/>
          <w:delText>utredning angående trafik och vägar i Norra Boo, bilaga 2.</w:delText>
        </w:r>
      </w:del>
    </w:p>
    <w:p>
      <w:pPr>
        <w:pStyle w:val="Normal"/>
        <w:rPr/>
      </w:pPr>
      <w:r>
        <w:rPr/>
      </w:r>
    </w:p>
    <w:p>
      <w:pPr>
        <w:pStyle w:val="Normal"/>
        <w:rPr>
          <w:del w:id="295" w:author="Rolf Markman" w:date="2006-03-31T15:28:00Z"/>
        </w:rPr>
      </w:pPr>
      <w:del w:id="270" w:author="Rolf Markman" w:date="2006-03-31T15:28:00Z">
        <w:r>
          <w:rPr/>
          <w:delText xml:space="preserve">Finansiering av vägarbetena </w:delText>
        </w:r>
      </w:del>
      <w:ins w:id="271" w:author="Ingrid Johansson" w:date="2005-05-27T11:38:00Z">
        <w:del w:id="272" w:author="Rolf Markman" w:date="2006-03-31T15:28:00Z">
          <w:r>
            <w:rPr/>
            <w:delText xml:space="preserve">vägombyggnaderna </w:delText>
          </w:r>
        </w:del>
      </w:ins>
      <w:del w:id="273" w:author="Rolf Markman" w:date="2006-03-31T15:28:00Z">
        <w:r>
          <w:rPr/>
          <w:delText xml:space="preserve">planeras </w:delText>
        </w:r>
      </w:del>
      <w:ins w:id="274" w:author="Ingrid Johansson" w:date="2005-05-28T17:42:00Z">
        <w:del w:id="275" w:author="Rolf Markman" w:date="2006-03-31T15:28:00Z">
          <w:r>
            <w:rPr/>
            <w:delText xml:space="preserve">avses </w:delText>
          </w:r>
        </w:del>
      </w:ins>
      <w:del w:id="276" w:author="Rolf Markman" w:date="2006-03-31T15:28:00Z">
        <w:r>
          <w:rPr/>
          <w:delText xml:space="preserve">ske genom uttag av gatukostnader av i princip samtliga fastigheter som använder de berörda vägarna. Föreslaget </w:delText>
        </w:r>
      </w:del>
      <w:ins w:id="277" w:author="Ingrid Johansson" w:date="2005-05-27T11:41:00Z">
        <w:del w:id="278" w:author="Rolf Markman" w:date="2006-03-31T15:28:00Z">
          <w:r>
            <w:rPr/>
            <w:delText xml:space="preserve">till </w:delText>
          </w:r>
        </w:del>
      </w:ins>
      <w:del w:id="279" w:author="Rolf Markman" w:date="2006-03-31T15:28:00Z">
        <w:r>
          <w:rPr/>
          <w:delText xml:space="preserve">fördelningsområde </w:delText>
        </w:r>
      </w:del>
      <w:ins w:id="280" w:author="Ingrid Johansson" w:date="2005-05-27T11:41:00Z">
        <w:del w:id="281" w:author="Rolf Markman" w:date="2006-03-31T15:28:00Z">
          <w:r>
            <w:rPr/>
            <w:delText xml:space="preserve">för uttag av gatukostnadsersättningar </w:delText>
          </w:r>
        </w:del>
      </w:ins>
      <w:ins w:id="282" w:author="Ingrid Johansson" w:date="2005-05-27T11:43:00Z">
        <w:del w:id="283" w:author="Rolf Markman" w:date="2006-03-31T15:28:00Z">
          <w:r>
            <w:rPr/>
            <w:delText xml:space="preserve">av fastighetsägare </w:delText>
          </w:r>
        </w:del>
      </w:ins>
      <w:del w:id="284" w:author="Rolf Markman" w:date="2006-03-31T15:28:00Z">
        <w:r>
          <w:rPr/>
          <w:delText xml:space="preserve">omfattar även exploateringsområdet  Lövbergaängen (f.d. Porsmossen) där kommunen äger mark som ska bebyggas. Förutsättningen för gatukostnadsuttag är att detaljplan med kommunalt huvudmannaskap för de berörda gatorna </w:delText>
        </w:r>
      </w:del>
      <w:ins w:id="285" w:author="Ingrid Johansson" w:date="2005-05-27T11:42:00Z">
        <w:del w:id="286" w:author="Rolf Markman" w:date="2006-03-31T15:28:00Z">
          <w:r>
            <w:rPr/>
            <w:delText xml:space="preserve">vägarna </w:delText>
          </w:r>
        </w:del>
      </w:ins>
      <w:del w:id="287" w:author="Rolf Markman" w:date="2006-03-31T15:28:00Z">
        <w:r>
          <w:rPr/>
          <w:delText>föreligger innan anläggningsarbetena påbörjas. Det innebär att det inte går att ta ut gatukostnad</w:delText>
        </w:r>
      </w:del>
      <w:ins w:id="288" w:author="Ingrid Johansson" w:date="2005-05-27T11:44:00Z">
        <w:del w:id="289" w:author="Rolf Markman" w:date="2006-03-31T15:28:00Z">
          <w:r>
            <w:rPr/>
            <w:delText>sersättningar</w:delText>
          </w:r>
        </w:del>
      </w:ins>
      <w:del w:id="290" w:author="Rolf Markman" w:date="2006-03-31T15:28:00Z">
        <w:r>
          <w:rPr/>
          <w:delText>er för ONB:s nyss beslutade gångbana i efterhand</w:delText>
        </w:r>
      </w:del>
      <w:ins w:id="291" w:author="Ingrid Johansson" w:date="2005-05-27T11:59:00Z">
        <w:del w:id="292" w:author="Rolf Markman" w:date="2006-03-31T15:28:00Z">
          <w:r>
            <w:rPr/>
            <w:delText xml:space="preserve"> om denna utförs innan övriga anläggningar</w:delText>
          </w:r>
        </w:del>
      </w:ins>
      <w:del w:id="293" w:author="Rolf Markman" w:date="2006-03-31T15:28:00Z">
        <w:r>
          <w:rPr/>
          <w:delText xml:space="preserve">. </w:delText>
        </w:r>
      </w:del>
      <w:del w:id="294" w:author="Rolf Markman" w:date="2006-03-31T15:28:00Z">
        <w:r>
          <w:rPr/>
          <w:delText xml:space="preserve">Möjligheten till uttag av gatukostnadsersättningar för samtliga anläggningar kommer att utredas ytterligare under planarbetet. </w:delText>
        </w:r>
      </w:del>
    </w:p>
    <w:p>
      <w:pPr>
        <w:pStyle w:val="Normal"/>
        <w:rPr>
          <w:del w:id="297" w:author="Ingrid Johansson" w:date="2005-05-27T16:04:00Z"/>
        </w:rPr>
      </w:pPr>
      <w:del w:id="296" w:author="Ingrid Johansson" w:date="2005-05-27T16:04:00Z">
        <w:r>
          <w:rPr/>
        </w:r>
      </w:del>
    </w:p>
    <w:p>
      <w:pPr>
        <w:pStyle w:val="Normal"/>
        <w:rPr>
          <w:rFonts w:ascii="Verdana" w:hAnsi="Verdana" w:cs="Verdana"/>
          <w:b/>
          <w:b/>
        </w:rPr>
      </w:pPr>
      <w:r>
        <w:rPr>
          <w:rFonts w:cs="Verdana" w:ascii="Verdana" w:hAnsi="Verdana"/>
          <w:b/>
        </w:rPr>
      </w:r>
    </w:p>
    <w:p>
      <w:pPr>
        <w:pStyle w:val="Normal"/>
        <w:rPr>
          <w:rFonts w:ascii="Verdana" w:hAnsi="Verdana" w:cs="Verdana"/>
          <w:b/>
          <w:b/>
          <w:ins w:id="298" w:author="Rolf Markman" w:date="2006-05-03T17:21:00Z"/>
        </w:rPr>
      </w:pPr>
      <w:r>
        <w:rPr>
          <w:rFonts w:cs="Verdana" w:ascii="Verdana" w:hAnsi="Verdana"/>
          <w:b/>
        </w:rPr>
        <w:t>Preliminär avgränsning</w:t>
      </w:r>
    </w:p>
    <w:p>
      <w:pPr>
        <w:pStyle w:val="Normal"/>
        <w:rPr/>
      </w:pPr>
      <w:ins w:id="299" w:author="Rolf Markman" w:date="2006-05-03T17:21:00Z">
        <w:r>
          <w:rPr/>
          <w:t>Se bifogad karta</w:t>
        </w:r>
      </w:ins>
    </w:p>
    <w:p>
      <w:pPr>
        <w:pStyle w:val="Normal"/>
        <w:rPr>
          <w:del w:id="301" w:author="Rolf Markman" w:date="2006-03-31T15:28:00Z"/>
        </w:rPr>
      </w:pPr>
      <w:del w:id="300" w:author="Rolf Markman" w:date="2006-03-31T15:28:00Z">
        <w:r>
          <w:rPr/>
          <w:delText>Projektets omfattning framgår av bifogad karta, bilaga 3.</w:delText>
        </w:r>
      </w:del>
    </w:p>
    <w:p>
      <w:pPr>
        <w:pStyle w:val="Normal"/>
        <w:rPr>
          <w:del w:id="303" w:author="Rolf Markman" w:date="2006-03-31T15:28:00Z"/>
        </w:rPr>
      </w:pPr>
      <w:del w:id="302" w:author="Rolf Markman" w:date="2006-03-31T15:28:00Z">
        <w:r>
          <w:rPr/>
          <w:delText>Omfattning vägar:</w:delText>
        </w:r>
      </w:del>
    </w:p>
    <w:p>
      <w:pPr>
        <w:pStyle w:val="Normal"/>
        <w:rPr>
          <w:del w:id="308" w:author="Rolf Markman" w:date="2006-03-31T15:28:00Z"/>
        </w:rPr>
      </w:pPr>
      <w:del w:id="304" w:author="Rolf Markman" w:date="2006-03-31T15:28:00Z">
        <w:r>
          <w:rPr/>
          <w:delText xml:space="preserve">Lövbergavägen omfattar </w:delText>
        </w:r>
      </w:del>
      <w:ins w:id="305" w:author="Ingrid Johansson" w:date="2005-05-27T16:05:00Z">
        <w:del w:id="306" w:author="Rolf Markman" w:date="2006-03-31T15:28:00Z">
          <w:r>
            <w:rPr/>
            <w:delText xml:space="preserve">väglängd </w:delText>
          </w:r>
        </w:del>
      </w:ins>
      <w:del w:id="307" w:author="Rolf Markman" w:date="2006-03-31T15:28:00Z">
        <w:r>
          <w:rPr/>
          <w:delText>ca 1500 m.</w:delText>
        </w:r>
      </w:del>
    </w:p>
    <w:p>
      <w:pPr>
        <w:pStyle w:val="Normal"/>
        <w:rPr>
          <w:del w:id="313" w:author="Rolf Markman" w:date="2006-03-31T15:28:00Z"/>
        </w:rPr>
      </w:pPr>
      <w:del w:id="309" w:author="Rolf Markman" w:date="2006-03-31T15:28:00Z">
        <w:r>
          <w:rPr/>
          <w:delText xml:space="preserve">Kummelnäsvägen omfattar </w:delText>
        </w:r>
      </w:del>
      <w:ins w:id="310" w:author="Ingrid Johansson" w:date="2005-05-27T16:05:00Z">
        <w:del w:id="311" w:author="Rolf Markman" w:date="2006-03-31T15:28:00Z">
          <w:r>
            <w:rPr/>
            <w:delText xml:space="preserve">väglängd </w:delText>
          </w:r>
        </w:del>
      </w:ins>
      <w:del w:id="312" w:author="Rolf Markman" w:date="2006-03-31T15:28:00Z">
        <w:r>
          <w:rPr/>
          <w:delText>ca 2070 m.</w:delText>
        </w:r>
      </w:del>
    </w:p>
    <w:p>
      <w:pPr>
        <w:pStyle w:val="Normal"/>
        <w:rPr>
          <w:del w:id="318" w:author="Rolf Markman" w:date="2006-03-31T15:28:00Z"/>
        </w:rPr>
      </w:pPr>
      <w:del w:id="314" w:author="Rolf Markman" w:date="2006-03-31T15:28:00Z">
        <w:r>
          <w:rPr/>
          <w:delText xml:space="preserve">Vikingshillsvägen omfattar </w:delText>
        </w:r>
      </w:del>
      <w:ins w:id="315" w:author="Ingrid Johansson" w:date="2005-05-27T16:05:00Z">
        <w:del w:id="316" w:author="Rolf Markman" w:date="2006-03-31T15:28:00Z">
          <w:r>
            <w:rPr/>
            <w:delText xml:space="preserve">väglängd </w:delText>
          </w:r>
        </w:del>
      </w:ins>
      <w:del w:id="317" w:author="Rolf Markman" w:date="2006-03-31T15:28:00Z">
        <w:r>
          <w:rPr/>
          <w:delText>ca 2090 m.</w:delText>
        </w:r>
      </w:del>
    </w:p>
    <w:p>
      <w:pPr>
        <w:pStyle w:val="Normal"/>
        <w:rPr>
          <w:del w:id="323" w:author="Rolf Markman" w:date="2006-03-31T15:28:00Z"/>
        </w:rPr>
      </w:pPr>
      <w:del w:id="319" w:author="Rolf Markman" w:date="2006-03-31T15:28:00Z">
        <w:r>
          <w:rPr/>
          <w:delText xml:space="preserve">Totala väglängden omfattar </w:delText>
        </w:r>
      </w:del>
      <w:ins w:id="320" w:author="Ingrid Johansson" w:date="2005-05-27T16:06:00Z">
        <w:del w:id="321" w:author="Rolf Markman" w:date="2006-03-31T15:28:00Z">
          <w:r>
            <w:rPr/>
            <w:delText xml:space="preserve">väglängd </w:delText>
          </w:r>
        </w:del>
      </w:ins>
      <w:del w:id="322" w:author="Rolf Markman" w:date="2006-03-31T15:28:00Z">
        <w:r>
          <w:rPr/>
          <w:delText>ca 5660 m.</w:delText>
        </w:r>
      </w:del>
    </w:p>
    <w:p>
      <w:pPr>
        <w:pStyle w:val="Normal"/>
        <w:rPr/>
      </w:pPr>
      <w:r>
        <w:rPr/>
      </w:r>
    </w:p>
    <w:p>
      <w:pPr>
        <w:pStyle w:val="Normal"/>
        <w:rPr>
          <w:rFonts w:ascii="Verdana" w:hAnsi="Verdana" w:cs="Verdana"/>
          <w:b/>
          <w:b/>
          <w:del w:id="325" w:author="Rolf Markman" w:date="2006-05-03T17:20:00Z"/>
        </w:rPr>
      </w:pPr>
      <w:del w:id="324" w:author="Rolf Markman" w:date="2006-05-03T17:20:00Z">
        <w:r>
          <w:rPr>
            <w:rFonts w:cs="Verdana" w:ascii="Verdana" w:hAnsi="Verdana"/>
            <w:b/>
          </w:rPr>
          <w:delText>Statliga och kommunala intressen samt kommunala planer</w:delText>
        </w:r>
      </w:del>
    </w:p>
    <w:p>
      <w:pPr>
        <w:pStyle w:val="Normal"/>
        <w:rPr>
          <w:del w:id="327" w:author="Rolf Markman" w:date="2006-03-31T15:28:00Z"/>
        </w:rPr>
      </w:pPr>
      <w:del w:id="326" w:author="Rolf Markman" w:date="2006-03-31T15:28:00Z">
        <w:commentRangeStart w:id="3"/>
        <w:r>
          <w:rPr/>
          <w:delText>Planområdet berörs till vissa mindre delar av riksintresse för kust och skärgård och kulturmiljö samt strandskydd.</w:delText>
        </w:r>
      </w:del>
    </w:p>
    <w:p>
      <w:pPr>
        <w:pStyle w:val="Normal"/>
        <w:rPr>
          <w:del w:id="330" w:author="Rolf Markman" w:date="2006-03-31T15:28:00Z"/>
        </w:rPr>
      </w:pPr>
      <w:del w:id="328" w:author="Rolf Markman" w:date="2006-03-31T15:28:00Z">
        <w:r>
          <w:rPr/>
          <w:delText>Planområdet är i översiktsplanen avsatt för bostadsändamål med inslag av verksamheter.</w:delText>
        </w:r>
      </w:del>
      <w:del w:id="329" w:author="Rolf Markman" w:date="2006-03-31T15:28:00Z">
        <w:commentRangeEnd w:id="3"/>
        <w:r>
          <w:commentReference w:id="3"/>
        </w:r>
        <w:r>
          <w:rPr>
            <w:rStyle w:val="Kommentarsreferens"/>
            <w:vanish w:val="false"/>
          </w:rPr>
        </w:r>
      </w:del>
    </w:p>
    <w:p>
      <w:pPr>
        <w:pStyle w:val="Normal"/>
        <w:rPr>
          <w:del w:id="332" w:author="Rolf Markman" w:date="2006-05-03T17:20:00Z"/>
        </w:rPr>
      </w:pPr>
      <w:del w:id="331" w:author="Rolf Markman" w:date="2006-05-03T17:20:00Z">
        <w:r>
          <w:rPr/>
        </w:r>
      </w:del>
    </w:p>
    <w:p>
      <w:pPr>
        <w:pStyle w:val="Normal"/>
        <w:rPr>
          <w:del w:id="334" w:author="Rolf Markman" w:date="2006-03-31T15:28:00Z"/>
        </w:rPr>
      </w:pPr>
      <w:del w:id="333" w:author="Rolf Markman" w:date="2006-03-31T15:28:00Z">
        <w:r>
          <w:rPr/>
          <w:delText>Gällande planer för de aktuella vägarna se bilaga 3.</w:delText>
        </w:r>
      </w:del>
    </w:p>
    <w:p>
      <w:pPr>
        <w:pStyle w:val="Normal"/>
        <w:rPr>
          <w:del w:id="336" w:author="Rolf Markman" w:date="2006-05-03T17:21:00Z"/>
        </w:rPr>
      </w:pPr>
      <w:del w:id="335" w:author="Rolf Markman" w:date="2006-05-03T17:21:00Z">
        <w:r>
          <w:rPr/>
        </w:r>
      </w:del>
    </w:p>
    <w:p>
      <w:pPr>
        <w:pStyle w:val="Normal"/>
        <w:rPr>
          <w:rFonts w:ascii="Verdana" w:hAnsi="Verdana" w:cs="Verdana"/>
          <w:b/>
          <w:b/>
          <w:del w:id="337" w:author="Rolf Markman" w:date="2006-05-03T17:21:00Z"/>
        </w:rPr>
      </w:pPr>
      <w:r>
        <w:rPr>
          <w:rFonts w:cs="Verdana" w:ascii="Verdana" w:hAnsi="Verdana"/>
          <w:b/>
        </w:rPr>
        <w:t>Planeringsförutsättningar</w:t>
      </w:r>
    </w:p>
    <w:p>
      <w:pPr>
        <w:pStyle w:val="Normal"/>
        <w:widowControl/>
        <w:bidi w:val="0"/>
        <w:rPr>
          <w:del w:id="339" w:author="Rolf Markman" w:date="2006-03-31T15:28:00Z"/>
        </w:rPr>
      </w:pPr>
      <w:del w:id="338" w:author="Rolf Markman" w:date="2006-03-31T15:28:00Z">
        <w:r>
          <w:rPr/>
          <w:delText>Området omfattar ovannämnda vägar från Hasseluddsvägen fram till och med Vikinghillsvägens vändplan vid Sommarbovägen.</w:delText>
        </w:r>
      </w:del>
    </w:p>
    <w:p>
      <w:pPr>
        <w:pStyle w:val="Normal"/>
        <w:rPr>
          <w:rFonts w:ascii="Arial" w:hAnsi="Arial" w:cs="Arial"/>
        </w:rPr>
      </w:pPr>
      <w:r>
        <w:rPr>
          <w:rFonts w:cs="Arial" w:ascii="Arial" w:hAnsi="Arial"/>
        </w:rPr>
      </w:r>
    </w:p>
    <w:p>
      <w:pPr>
        <w:pStyle w:val="Normal"/>
        <w:rPr>
          <w:rFonts w:ascii="Arial" w:hAnsi="Arial" w:cs="Arial"/>
          <w:del w:id="341" w:author="Rolf Markman" w:date="2006-03-31T15:29:00Z"/>
        </w:rPr>
      </w:pPr>
      <w:del w:id="340" w:author="Rolf Markman" w:date="2006-03-31T15:29:00Z">
        <w:r>
          <w:rPr>
            <w:rFonts w:cs="Arial" w:ascii="Arial" w:hAnsi="Arial"/>
          </w:rPr>
          <w:delText>Lövbergavägen</w:delText>
        </w:r>
      </w:del>
    </w:p>
    <w:p>
      <w:pPr>
        <w:pStyle w:val="Normal"/>
        <w:rPr>
          <w:del w:id="343" w:author="Rolf Markman" w:date="2006-03-31T15:29:00Z"/>
        </w:rPr>
      </w:pPr>
      <w:del w:id="342" w:author="Rolf Markman" w:date="2006-03-31T15:29:00Z">
        <w:r>
          <w:rPr/>
          <w:delText>Lövbergavägen berör fastigheter som ägs av Nacka kommun och Sågsjöns fastighetsägareförening. Den berör också samfälligheterna Kummelnäs s:1 och s:5.</w:delText>
        </w:r>
      </w:del>
    </w:p>
    <w:p>
      <w:pPr>
        <w:pStyle w:val="Normal"/>
        <w:rPr>
          <w:del w:id="345" w:author="Rolf Markman" w:date="2006-03-31T15:29:00Z"/>
        </w:rPr>
      </w:pPr>
      <w:del w:id="344" w:author="Rolf Markman" w:date="2006-03-31T15:29:00Z">
        <w:r>
          <w:rPr/>
        </w:r>
      </w:del>
    </w:p>
    <w:p>
      <w:pPr>
        <w:pStyle w:val="Normal"/>
        <w:rPr>
          <w:rFonts w:ascii="Arial" w:hAnsi="Arial" w:cs="Arial"/>
        </w:rPr>
      </w:pPr>
      <w:r>
        <w:rPr>
          <w:rFonts w:cs="Arial" w:ascii="Arial" w:hAnsi="Arial"/>
        </w:rPr>
        <w:t>Kummelnäsvägen</w:t>
      </w:r>
    </w:p>
    <w:p>
      <w:pPr>
        <w:pStyle w:val="Normal"/>
        <w:rPr>
          <w:del w:id="346" w:author="Rolf Markman" w:date="2006-05-03T17:50:00Z"/>
        </w:rPr>
      </w:pPr>
      <w:r>
        <w:rPr/>
        <w:t>Kummelnäsvägen berör ett flertal fastigheter. Ägare till fastigheterna är Nacka kommun, AB Kummelnäs-Lövberga och Östra Kummelnäs fastighetsägareförening. Även samfälligheten Kummelnäs s:4 berörs.</w:t>
      </w:r>
    </w:p>
    <w:p>
      <w:pPr>
        <w:pStyle w:val="Normal"/>
        <w:widowControl/>
        <w:bidi w:val="0"/>
        <w:rPr>
          <w:rFonts w:ascii="Arial" w:hAnsi="Arial" w:cs="Arial"/>
        </w:rPr>
      </w:pPr>
      <w:r>
        <w:rPr>
          <w:rFonts w:cs="Arial" w:ascii="Arial" w:hAnsi="Arial"/>
        </w:rPr>
      </w:r>
    </w:p>
    <w:p>
      <w:pPr>
        <w:pStyle w:val="Normal"/>
        <w:rPr>
          <w:rFonts w:ascii="Arial" w:hAnsi="Arial" w:cs="Arial"/>
          <w:del w:id="348" w:author="Rolf Markman" w:date="2006-03-31T15:29:00Z"/>
        </w:rPr>
      </w:pPr>
      <w:del w:id="347" w:author="Rolf Markman" w:date="2006-03-31T15:29:00Z">
        <w:r>
          <w:rPr>
            <w:rFonts w:cs="Arial" w:ascii="Arial" w:hAnsi="Arial"/>
          </w:rPr>
          <w:delText>Vikingshillsvägen</w:delText>
        </w:r>
      </w:del>
    </w:p>
    <w:p>
      <w:pPr>
        <w:pStyle w:val="Normal"/>
        <w:rPr>
          <w:del w:id="350" w:author="Rolf Markman" w:date="2006-03-31T15:29:00Z"/>
        </w:rPr>
      </w:pPr>
      <w:del w:id="349" w:author="Rolf Markman" w:date="2006-03-31T15:29:00Z">
        <w:r>
          <w:rPr/>
          <w:delText>När det gäller Vikingshillsvägen är Nacka kommun, Östra Kummelnäs fastighetsägareförening och Risets tomtägarförening de större ägarna. Vikingshillsvägen berör även ett mindre antal enskilda fastigheter. Del av Vikingshillsvägen ligger inom samfälligheten Kummelnäs s:4.</w:delText>
        </w:r>
      </w:del>
    </w:p>
    <w:p>
      <w:pPr>
        <w:pStyle w:val="Normal"/>
        <w:rPr>
          <w:del w:id="352" w:author="Rolf Markman" w:date="2006-03-31T15:29:00Z"/>
        </w:rPr>
      </w:pPr>
      <w:del w:id="351" w:author="Rolf Markman" w:date="2006-03-31T15:29:00Z">
        <w:r>
          <w:rPr/>
        </w:r>
      </w:del>
    </w:p>
    <w:p>
      <w:pPr>
        <w:pStyle w:val="Normal"/>
        <w:rPr>
          <w:del w:id="367" w:author="Rolf Markman" w:date="2006-03-31T15:29:00Z"/>
        </w:rPr>
      </w:pPr>
      <w:del w:id="353" w:author="Rolf Markman" w:date="2006-03-31T15:29:00Z">
        <w:commentRangeStart w:id="4"/>
        <w:r>
          <w:rPr/>
          <w:delText xml:space="preserve">I gällande byggnadsplaner som berörda de aktuella vägarna </w:delText>
        </w:r>
      </w:del>
      <w:del w:id="354" w:author="Rolf Markman" w:date="2005-05-30T15:21:00Z">
        <w:r>
          <w:rPr/>
          <w:delText xml:space="preserve">finns </w:delText>
        </w:r>
      </w:del>
      <w:del w:id="355" w:author="Rolf Markman" w:date="2006-03-31T15:29:00Z">
        <w:r>
          <w:rPr/>
          <w:delText xml:space="preserve">delar av </w:delText>
        </w:r>
      </w:del>
      <w:ins w:id="356" w:author="Ingrid Johansson" w:date="2005-05-28T17:46:00Z">
        <w:del w:id="357" w:author="Rolf Markman" w:date="2006-03-31T15:29:00Z">
          <w:r>
            <w:rPr/>
            <w:delText xml:space="preserve">enskilda </w:delText>
          </w:r>
        </w:del>
      </w:ins>
      <w:del w:id="358" w:author="Rolf Markman" w:date="2006-03-31T15:29:00Z">
        <w:r>
          <w:rPr/>
          <w:delText xml:space="preserve">fastigheter </w:delText>
        </w:r>
      </w:del>
      <w:del w:id="359" w:author="Rolf Markman" w:date="2005-05-30T15:22:00Z">
        <w:r>
          <w:rPr/>
          <w:delText xml:space="preserve">utlagda </w:delText>
        </w:r>
      </w:del>
      <w:ins w:id="360" w:author="Ingrid Johansson" w:date="2005-05-27T16:09:00Z">
        <w:del w:id="361" w:author="Rolf Markman" w:date="2006-03-31T15:29:00Z">
          <w:r>
            <w:rPr/>
            <w:delText xml:space="preserve">som vägområden </w:delText>
          </w:r>
        </w:del>
      </w:ins>
      <w:del w:id="362" w:author="Rolf Markman" w:date="2006-03-31T15:29:00Z">
        <w:r>
          <w:rPr/>
          <w:delText xml:space="preserve">för </w:delText>
        </w:r>
      </w:del>
      <w:ins w:id="363" w:author="Ingrid Johansson" w:date="2005-05-27T16:09:00Z">
        <w:del w:id="364" w:author="Rolf Markman" w:date="2006-03-31T15:29:00Z">
          <w:r>
            <w:rPr/>
            <w:delText xml:space="preserve">att möjliggöra </w:delText>
          </w:r>
        </w:del>
      </w:ins>
      <w:del w:id="365" w:author="Rolf Markman" w:date="2006-03-31T15:29:00Z">
        <w:r>
          <w:rPr/>
          <w:delText>breddning av vägarna. Byggnadsplanerna är inte genomförda i detta avseende.</w:delText>
        </w:r>
      </w:del>
      <w:del w:id="366" w:author="Rolf Markman" w:date="2006-03-31T15:29:00Z">
        <w:commentRangeEnd w:id="4"/>
        <w:r>
          <w:commentReference w:id="4"/>
        </w:r>
        <w:r>
          <w:rPr>
            <w:rStyle w:val="Kommentarsreferens"/>
            <w:vanish w:val="false"/>
          </w:rPr>
        </w:r>
      </w:del>
    </w:p>
    <w:p>
      <w:pPr>
        <w:pStyle w:val="Normal"/>
        <w:rPr>
          <w:del w:id="369" w:author="Rolf Markman" w:date="2006-03-31T15:29:00Z"/>
        </w:rPr>
      </w:pPr>
      <w:del w:id="368" w:author="Rolf Markman" w:date="2006-03-31T15:29:00Z">
        <w:r>
          <w:rPr/>
        </w:r>
      </w:del>
    </w:p>
    <w:p>
      <w:pPr>
        <w:pStyle w:val="Normal"/>
        <w:widowControl/>
        <w:bidi w:val="0"/>
        <w:rPr>
          <w:rFonts w:ascii="Arial" w:hAnsi="Arial" w:cs="Arial"/>
        </w:rPr>
      </w:pPr>
      <w:r>
        <w:rPr>
          <w:rFonts w:cs="Arial" w:ascii="Arial" w:hAnsi="Arial"/>
        </w:rPr>
        <w:t>Huvudmannaskap</w:t>
      </w:r>
    </w:p>
    <w:p>
      <w:pPr>
        <w:pStyle w:val="Normal"/>
        <w:rPr>
          <w:del w:id="379" w:author="Rolf Markman" w:date="2006-05-03T17:50:00Z"/>
        </w:rPr>
      </w:pPr>
      <w:r>
        <w:rPr/>
        <w:t xml:space="preserve">Nacka kommun är huvudman för </w:t>
      </w:r>
      <w:ins w:id="370" w:author="Rolf Markman" w:date="2006-05-03T17:22:00Z">
        <w:r>
          <w:rPr/>
          <w:t xml:space="preserve">huvuddelen av </w:t>
        </w:r>
      </w:ins>
      <w:r>
        <w:rPr/>
        <w:t>Kummelnäsvägen</w:t>
      </w:r>
      <w:del w:id="371" w:author="Rolf Markman" w:date="2006-05-03T17:23:00Z">
        <w:r>
          <w:rPr/>
          <w:delText>,</w:delText>
        </w:r>
      </w:del>
      <w:ins w:id="372" w:author="Rolf Markman" w:date="2006-05-03T17:23:00Z">
        <w:r>
          <w:rPr/>
          <w:t>,</w:t>
        </w:r>
      </w:ins>
      <w:r>
        <w:rPr/>
        <w:t xml:space="preserve"> </w:t>
      </w:r>
      <w:del w:id="373" w:author="Rolf Markman" w:date="2006-03-31T15:29:00Z">
        <w:r>
          <w:rPr/>
          <w:delText xml:space="preserve">Vikingshillsvägen samt Lövbergavägen, sträckan Hasseluddsvägen-Rensättravägen. </w:delText>
        </w:r>
      </w:del>
      <w:r>
        <w:rPr/>
        <w:t xml:space="preserve">Kummelnäs vägförening </w:t>
      </w:r>
      <w:del w:id="374" w:author="Rolf Markman" w:date="2006-05-03T17:23:00Z">
        <w:r>
          <w:rPr/>
          <w:delText xml:space="preserve">är huvudman </w:delText>
        </w:r>
      </w:del>
      <w:r>
        <w:rPr/>
        <w:t xml:space="preserve">för </w:t>
      </w:r>
      <w:del w:id="375" w:author="Rolf Markman" w:date="2006-05-03T17:23:00Z">
        <w:r>
          <w:rPr/>
          <w:delText xml:space="preserve">återstående </w:delText>
        </w:r>
      </w:del>
      <w:ins w:id="376" w:author="Rolf Markman" w:date="2006-05-03T17:23:00Z">
        <w:r>
          <w:rPr/>
          <w:t xml:space="preserve">mindre </w:t>
        </w:r>
      </w:ins>
      <w:r>
        <w:rPr/>
        <w:t>del</w:t>
      </w:r>
      <w:ins w:id="377" w:author="Rolf Markman" w:date="2006-05-03T17:23:00Z">
        <w:r>
          <w:rPr/>
          <w:t>.</w:t>
        </w:r>
      </w:ins>
      <w:del w:id="378" w:author="Rolf Markman" w:date="2006-05-03T17:23:00Z">
        <w:r>
          <w:rPr/>
          <w:delText xml:space="preserve"> Kummelnäsvägen.</w:delText>
        </w:r>
      </w:del>
    </w:p>
    <w:p>
      <w:pPr>
        <w:pStyle w:val="Normal"/>
        <w:rPr/>
      </w:pPr>
      <w:r>
        <w:rPr/>
      </w:r>
    </w:p>
    <w:p>
      <w:pPr>
        <w:pStyle w:val="Normal"/>
        <w:rPr>
          <w:rFonts w:ascii="Arial" w:hAnsi="Arial" w:cs="Arial"/>
        </w:rPr>
      </w:pPr>
      <w:r>
        <w:rPr>
          <w:rFonts w:cs="Arial" w:ascii="Arial" w:hAnsi="Arial"/>
        </w:rPr>
        <w:t>Kulturmiljö</w:t>
      </w:r>
    </w:p>
    <w:p>
      <w:pPr>
        <w:pStyle w:val="Normal"/>
        <w:rPr>
          <w:del w:id="380" w:author="Rolf Markman" w:date="2006-05-03T17:50:00Z"/>
        </w:rPr>
      </w:pPr>
      <w:r>
        <w:rPr/>
        <w:t>Vägarna ingår delvis i helhetsmiljön nr 28 Hasseludden-Kummelnäs-Vikingshill.</w:t>
      </w:r>
    </w:p>
    <w:p>
      <w:pPr>
        <w:pStyle w:val="Normal"/>
        <w:rPr/>
      </w:pPr>
      <w:r>
        <w:rPr/>
      </w:r>
    </w:p>
    <w:p>
      <w:pPr>
        <w:pStyle w:val="Normal"/>
        <w:rPr>
          <w:rFonts w:ascii="Arial" w:hAnsi="Arial" w:cs="Arial"/>
        </w:rPr>
      </w:pPr>
      <w:r>
        <w:rPr>
          <w:rFonts w:cs="Arial" w:ascii="Arial" w:hAnsi="Arial"/>
        </w:rPr>
        <w:t>Utformning/Gestaltningsfrågor</w:t>
      </w:r>
    </w:p>
    <w:p>
      <w:pPr>
        <w:pStyle w:val="Normal"/>
        <w:rPr>
          <w:del w:id="382" w:author="Rolf Markman" w:date="2006-05-03T18:14:00Z"/>
        </w:rPr>
      </w:pPr>
      <w:r>
        <w:rPr/>
        <w:t xml:space="preserve">I utredningen angående trafik och vägar i Norra Boo finns på sidan 11 och 12 förslag till utformning av huvudvägarna. Körbanan utförs 6,5 m bred med en ca </w:t>
      </w:r>
      <w:ins w:id="381" w:author="Rolf Markman" w:date="2006-05-03T17:24:00Z">
        <w:r>
          <w:rPr/>
          <w:t>2-</w:t>
        </w:r>
      </w:ins>
      <w:r>
        <w:rPr/>
        <w:t>3 m bred gång- och cykelbana. Belysning ska finnas och beläggningen ska vara hårdgjord (asfalt). Gång- och cykelbanan kan också utföras som separat gång- och cykelväg med skiljeremsa om utrymmet tillåter. Huvudvägarna trafikeras med busstrafik.</w:t>
      </w:r>
    </w:p>
    <w:p>
      <w:pPr>
        <w:pStyle w:val="Normal"/>
        <w:rPr>
          <w:del w:id="384" w:author="Rolf Markman" w:date="2006-05-03T18:14:00Z"/>
        </w:rPr>
      </w:pPr>
      <w:del w:id="383" w:author="Rolf Markman" w:date="2006-05-03T18:14:00Z">
        <w:r>
          <w:rPr/>
        </w:r>
      </w:del>
    </w:p>
    <w:p>
      <w:pPr>
        <w:pStyle w:val="Normal"/>
        <w:widowControl/>
        <w:bidi w:val="0"/>
        <w:rPr>
          <w:rFonts w:ascii="Verdana" w:hAnsi="Verdana" w:cs="Verdana"/>
          <w:b/>
          <w:b/>
          <w:ins w:id="386" w:author="Rolf Markman" w:date="2006-05-03T17:51:00Z"/>
        </w:rPr>
      </w:pPr>
      <w:ins w:id="385" w:author="Rolf Markman" w:date="2006-05-03T17:51:00Z">
        <w:r>
          <w:rPr>
            <w:rFonts w:cs="Verdana" w:ascii="Verdana" w:hAnsi="Verdana"/>
            <w:b/>
          </w:rPr>
        </w:r>
      </w:ins>
    </w:p>
    <w:p>
      <w:pPr>
        <w:pStyle w:val="Normal"/>
        <w:rPr>
          <w:rFonts w:ascii="Verdana" w:hAnsi="Verdana" w:cs="Verdana"/>
          <w:b/>
          <w:b/>
          <w:ins w:id="388" w:author="Rolf Markman" w:date="2006-05-03T18:08:00Z"/>
        </w:rPr>
      </w:pPr>
      <w:ins w:id="387" w:author="Rolf Markman" w:date="2006-05-03T18:08:00Z">
        <w:r>
          <w:rPr>
            <w:rFonts w:cs="Verdana" w:ascii="Verdana" w:hAnsi="Verdana"/>
            <w:b/>
          </w:rPr>
        </w:r>
      </w:ins>
    </w:p>
    <w:p>
      <w:pPr>
        <w:pStyle w:val="Normal"/>
        <w:rPr>
          <w:rFonts w:ascii="Verdana" w:hAnsi="Verdana" w:cs="Verdana"/>
          <w:b/>
          <w:b/>
        </w:rPr>
      </w:pPr>
      <w:r>
        <w:rPr>
          <w:rFonts w:cs="Verdana" w:ascii="Verdana" w:hAnsi="Verdana"/>
          <w:b/>
        </w:rPr>
        <w:t>Riktlinjer för detaljplanearbetet</w:t>
      </w:r>
    </w:p>
    <w:p>
      <w:pPr>
        <w:pStyle w:val="Normal"/>
        <w:rPr/>
      </w:pPr>
      <w:r>
        <w:rPr/>
        <w:t>Detaljplanen</w:t>
      </w:r>
      <w:ins w:id="389" w:author="Ingrid Johansson" w:date="2005-05-27T16:10:00Z">
        <w:r>
          <w:rPr/>
          <w:t>s</w:t>
        </w:r>
      </w:ins>
      <w:r>
        <w:rPr/>
        <w:t xml:space="preserve"> utformning ska grundas på en </w:t>
      </w:r>
      <w:del w:id="390" w:author="Rolf Markman" w:date="2006-05-03T17:24:00Z">
        <w:r>
          <w:rPr/>
          <w:delText>för</w:delText>
        </w:r>
      </w:del>
      <w:r>
        <w:rPr/>
        <w:t xml:space="preserve">projektering av </w:t>
      </w:r>
      <w:del w:id="391" w:author="Rolf Markman" w:date="2006-05-03T17:24:00Z">
        <w:r>
          <w:rPr/>
          <w:delText>aktuella vägar</w:delText>
        </w:r>
      </w:del>
      <w:ins w:id="392" w:author="Rolf Markman" w:date="2006-05-03T17:24:00Z">
        <w:r>
          <w:rPr/>
          <w:t>Kummelnäsvägen</w:t>
        </w:r>
      </w:ins>
      <w:r>
        <w:rPr/>
        <w:t xml:space="preserve"> som visar avgränsningen av erforderligt vägområde samt </w:t>
      </w:r>
      <w:ins w:id="393" w:author="Ingrid Johansson" w:date="2005-05-27T16:11:00Z">
        <w:r>
          <w:rPr/>
          <w:t>erforderlig anpassning av slänter från väg och diken in på tomtmark (</w:t>
        </w:r>
      </w:ins>
      <w:r>
        <w:rPr/>
        <w:t>släntintrång</w:t>
      </w:r>
      <w:ins w:id="394" w:author="Ingrid Johansson" w:date="2005-05-27T16:12:00Z">
        <w:r>
          <w:rPr/>
          <w:t>)</w:t>
        </w:r>
      </w:ins>
      <w:r>
        <w:rPr/>
        <w:t>. Väg</w:t>
      </w:r>
      <w:del w:id="395" w:author="Rolf Markman" w:date="2006-05-03T17:25:00Z">
        <w:r>
          <w:rPr/>
          <w:delText>arna</w:delText>
        </w:r>
      </w:del>
      <w:ins w:id="396" w:author="Rolf Markman" w:date="2006-05-03T17:25:00Z">
        <w:r>
          <w:rPr/>
          <w:t>en</w:t>
        </w:r>
      </w:ins>
      <w:r>
        <w:rPr/>
        <w:t xml:space="preserve"> ska</w:t>
      </w:r>
      <w:ins w:id="397" w:author="Ingrid Johansson" w:date="2005-05-27T16:16:00Z">
        <w:r>
          <w:rPr/>
          <w:t xml:space="preserve"> i</w:t>
        </w:r>
      </w:ins>
      <w:r>
        <w:rPr/>
        <w:t xml:space="preserve"> </w:t>
      </w:r>
      <w:del w:id="398" w:author="Rolf Markman" w:date="2006-05-03T17:25:00Z">
        <w:r>
          <w:rPr/>
          <w:delText>för</w:delText>
        </w:r>
      </w:del>
      <w:r>
        <w:rPr/>
        <w:t>projekter</w:t>
      </w:r>
      <w:ins w:id="399" w:author="Ingrid Johansson" w:date="2005-05-27T16:17:00Z">
        <w:r>
          <w:rPr/>
          <w:t>ingen utformas</w:t>
        </w:r>
      </w:ins>
      <w:del w:id="400" w:author="Ingrid Johansson" w:date="2005-05-27T16:16:00Z">
        <w:r>
          <w:rPr/>
          <w:delText>as</w:delText>
        </w:r>
      </w:del>
      <w:r>
        <w:rPr/>
        <w:t xml:space="preserve"> med förutsättningen att de ska trafikeras med buss och att </w:t>
      </w:r>
      <w:ins w:id="401" w:author="Ingrid Johansson" w:date="2005-05-27T16:14:00Z">
        <w:del w:id="402" w:author="Rolf Markman" w:date="2006-05-03T17:26:00Z">
          <w:r>
            <w:rPr/>
            <w:delText xml:space="preserve">i möjligaste mån </w:delText>
          </w:r>
        </w:del>
      </w:ins>
      <w:r>
        <w:rPr/>
        <w:t>separat gång- och cykel</w:t>
      </w:r>
      <w:ins w:id="403" w:author="Ingrid Johansson" w:date="2005-05-27T16:14:00Z">
        <w:r>
          <w:rPr/>
          <w:t>väg</w:t>
        </w:r>
      </w:ins>
      <w:del w:id="404" w:author="Ingrid Johansson" w:date="2005-05-27T16:14:00Z">
        <w:r>
          <w:rPr/>
          <w:delText>bana</w:delText>
        </w:r>
      </w:del>
      <w:r>
        <w:rPr/>
        <w:t xml:space="preserve"> </w:t>
      </w:r>
      <w:del w:id="405" w:author="Ingrid Johansson" w:date="2005-05-27T16:15:00Z">
        <w:r>
          <w:rPr/>
          <w:delText>ska utföras</w:delText>
        </w:r>
      </w:del>
      <w:ins w:id="406" w:author="Ingrid Johansson" w:date="2005-05-27T16:15:00Z">
        <w:r>
          <w:rPr/>
          <w:t>anläggs</w:t>
        </w:r>
      </w:ins>
      <w:r>
        <w:rPr/>
        <w:t>.</w:t>
      </w:r>
      <w:ins w:id="407" w:author="Rolf Markman" w:date="2006-05-03T17:31:00Z">
        <w:r>
          <w:rPr/>
          <w:t xml:space="preserve"> Projektering ska även ske av vatten- och avlopp i Kummelnäsvägen.</w:t>
        </w:r>
      </w:ins>
    </w:p>
    <w:p>
      <w:pPr>
        <w:pStyle w:val="Normal"/>
        <w:rPr/>
      </w:pPr>
      <w:r>
        <w:rPr/>
        <w:t>Så långt det är möjligt ur trafikteknisk synvinkel ska nuvarande marknivåer bibehållas. Anpassning ska ske för att minska effekter på berörda fastigheter.</w:t>
      </w:r>
      <w:ins w:id="408" w:author="Ingrid Johansson" w:date="2005-05-27T16:17:00Z">
        <w:r>
          <w:rPr/>
          <w:t xml:space="preserve"> Trafikering med buss innebär </w:t>
        </w:r>
      </w:ins>
      <w:ins w:id="409" w:author="Ingrid Johansson" w:date="2005-05-28T17:51:00Z">
        <w:r>
          <w:rPr/>
          <w:t xml:space="preserve">emellertid </w:t>
        </w:r>
      </w:ins>
      <w:ins w:id="410" w:author="Ingrid Johansson" w:date="2005-05-27T16:17:00Z">
        <w:r>
          <w:rPr/>
          <w:t xml:space="preserve">högre krav på </w:t>
        </w:r>
      </w:ins>
      <w:ins w:id="411" w:author="Ingrid Johansson" w:date="2005-05-27T16:20:00Z">
        <w:r>
          <w:rPr/>
          <w:t>att vägens lutning inte får överstiga vissa värden</w:t>
        </w:r>
      </w:ins>
      <w:ins w:id="412" w:author="Ingrid Johansson" w:date="2005-05-28T18:07:00Z">
        <w:r>
          <w:rPr/>
          <w:t xml:space="preserve"> och krav på hållplatsernas utformning</w:t>
        </w:r>
      </w:ins>
      <w:ins w:id="413" w:author="Ingrid Johansson" w:date="2005-05-27T16:20:00Z">
        <w:r>
          <w:rPr/>
          <w:t>.</w:t>
        </w:r>
      </w:ins>
    </w:p>
    <w:p>
      <w:pPr>
        <w:pStyle w:val="Normal"/>
        <w:rPr/>
      </w:pPr>
      <w:r>
        <w:rPr/>
        <w:t>Bullerfrågorna liksom vibrationer från trafiken ska särskilt beaktas i planarbetet. Vägarnas avvattning och därmed påverkan på recipienterna måste studeras.</w:t>
      </w:r>
    </w:p>
    <w:p>
      <w:pPr>
        <w:pStyle w:val="Normal"/>
        <w:rPr>
          <w:ins w:id="440" w:author="Ingrid Johansson" w:date="2005-05-28T18:06:00Z"/>
        </w:rPr>
      </w:pPr>
      <w:del w:id="414" w:author="Rolf Markman" w:date="2006-05-03T17:26:00Z">
        <w:r>
          <w:rPr/>
          <w:delText>Nuvarande och framtida trafikflöden finns redovisade i bilaga 4 och 5.</w:delText>
        </w:r>
      </w:del>
      <w:ins w:id="415" w:author="Ingrid Johansson" w:date="2005-05-27T16:22:00Z">
        <w:del w:id="416" w:author="Rolf Markman" w:date="2006-05-03T17:26:00Z">
          <w:r>
            <w:rPr/>
            <w:delText xml:space="preserve"> Inom planarbetet ska även en utbyggnad i etapper utredas</w:delText>
          </w:r>
        </w:del>
      </w:ins>
      <w:ins w:id="417" w:author="Ingrid Johansson" w:date="2005-05-27T16:24:00Z">
        <w:del w:id="418" w:author="Rolf Markman" w:date="2006-05-03T17:27:00Z">
          <w:r>
            <w:rPr/>
            <w:delText xml:space="preserve">, eventuellt samordnat med utbyggnad av </w:delText>
          </w:r>
        </w:del>
      </w:ins>
      <w:ins w:id="419" w:author="Ingrid Johansson" w:date="2005-05-28T17:55:00Z">
        <w:del w:id="420" w:author="Rolf Markman" w:date="2006-05-03T17:27:00Z">
          <w:r>
            <w:rPr/>
            <w:delText xml:space="preserve">anläggningar i </w:delText>
          </w:r>
        </w:del>
      </w:ins>
      <w:ins w:id="421" w:author="Ingrid Johansson" w:date="2005-05-27T16:24:00Z">
        <w:del w:id="422" w:author="Rolf Markman" w:date="2006-05-03T17:27:00Z">
          <w:r>
            <w:rPr/>
            <w:delText>intilliggande detaljplan</w:delText>
          </w:r>
        </w:del>
      </w:ins>
      <w:ins w:id="423" w:author="Ingrid Johansson" w:date="2005-05-28T17:56:00Z">
        <w:del w:id="424" w:author="Rolf Markman" w:date="2006-05-03T17:27:00Z">
          <w:r>
            <w:rPr/>
            <w:delText>er</w:delText>
          </w:r>
        </w:del>
      </w:ins>
      <w:ins w:id="425" w:author="Ingrid Johansson" w:date="2005-05-27T16:24:00Z">
        <w:del w:id="426" w:author="Rolf Markman" w:date="2006-05-03T17:27:00Z">
          <w:r>
            <w:rPr/>
            <w:delText>.</w:delText>
          </w:r>
        </w:del>
      </w:ins>
      <w:ins w:id="427" w:author="Ingrid Johansson" w:date="2005-05-28T17:54:00Z">
        <w:del w:id="428" w:author="Rolf Markman" w:date="2006-05-03T17:27:00Z">
          <w:r>
            <w:rPr/>
            <w:delText xml:space="preserve"> </w:delText>
          </w:r>
        </w:del>
      </w:ins>
      <w:ins w:id="429" w:author="Ingrid Johansson" w:date="2005-05-28T17:54:00Z">
        <w:r>
          <w:rPr/>
          <w:t xml:space="preserve">En gatukostnadsutredning </w:t>
        </w:r>
      </w:ins>
      <w:ins w:id="430" w:author="Ingrid Johansson" w:date="2005-05-28T18:00:00Z">
        <w:r>
          <w:rPr/>
          <w:t xml:space="preserve">ska </w:t>
        </w:r>
      </w:ins>
      <w:ins w:id="431" w:author="Ingrid Johansson" w:date="2005-05-28T17:58:00Z">
        <w:r>
          <w:rPr/>
          <w:t>göras</w:t>
        </w:r>
      </w:ins>
      <w:ins w:id="432" w:author="Ingrid Johansson" w:date="2005-05-28T17:54:00Z">
        <w:r>
          <w:rPr/>
          <w:t xml:space="preserve"> parallellt med detaljplanearbete</w:t>
        </w:r>
      </w:ins>
      <w:ins w:id="433" w:author="Ingrid Johansson" w:date="2005-05-28T18:08:00Z">
        <w:r>
          <w:rPr/>
          <w:t>t</w:t>
        </w:r>
      </w:ins>
      <w:ins w:id="434" w:author="Ingrid Johansson" w:date="2005-05-28T17:58:00Z">
        <w:r>
          <w:rPr/>
          <w:t xml:space="preserve">. </w:t>
        </w:r>
      </w:ins>
      <w:ins w:id="435" w:author="Rolf Markman" w:date="2006-05-03T17:27:00Z">
        <w:r>
          <w:rPr/>
          <w:t xml:space="preserve">Fastighetsägarna ska debiteras enligt kommunens nya regler, vilket innebär kostnader motsvarande lokalgata. </w:t>
        </w:r>
      </w:ins>
      <w:ins w:id="436" w:author="Ingrid Johansson" w:date="2005-05-28T18:02:00Z">
        <w:del w:id="437" w:author="Rolf Markman" w:date="2006-05-03T17:28:00Z">
          <w:r>
            <w:rPr/>
            <w:delText>Möjligheten till uttag av gatukostnadsersättningar för samtliga anläggningar kommer att utredas.</w:delText>
          </w:r>
        </w:del>
      </w:ins>
      <w:ins w:id="438" w:author="Rolf Markman" w:date="2006-05-03T17:29:00Z">
        <w:r>
          <w:rPr/>
          <w:t>Samordning ska om möjligt ske av Värmdös VA-utbyggnad med utbyggnaden av Kummelnäsvägen på sträckan Solviksvägen-Kummelnäsgränsen</w:t>
        </w:r>
      </w:ins>
      <w:ins w:id="439" w:author="Rolf Markman" w:date="2006-05-03T17:31:00Z">
        <w:r>
          <w:rPr/>
          <w:t>.</w:t>
        </w:r>
      </w:ins>
    </w:p>
    <w:p>
      <w:pPr>
        <w:pStyle w:val="Normal"/>
        <w:rPr/>
      </w:pPr>
      <w:ins w:id="441" w:author="Ingrid Johansson" w:date="2005-05-28T18:06:00Z">
        <w:r>
          <w:rPr/>
          <w:t xml:space="preserve">VA-anläggningar för att försörja intilliggande detaljplaneområden kommer att </w:t>
        </w:r>
      </w:ins>
      <w:ins w:id="442" w:author="Ingrid Johansson" w:date="2005-05-28T18:14:00Z">
        <w:r>
          <w:rPr/>
          <w:t>utredas</w:t>
        </w:r>
      </w:ins>
      <w:ins w:id="443" w:author="Ingrid Johansson" w:date="2005-05-28T18:06:00Z">
        <w:r>
          <w:rPr/>
          <w:t xml:space="preserve"> ur såväl ti</w:t>
        </w:r>
      </w:ins>
      <w:ins w:id="444" w:author="Ingrid Johansson" w:date="2005-05-28T18:12:00Z">
        <w:r>
          <w:rPr/>
          <w:t>d</w:t>
        </w:r>
      </w:ins>
      <w:ins w:id="445" w:author="Ingrid Johansson" w:date="2005-05-28T18:06:00Z">
        <w:r>
          <w:rPr/>
          <w:t>sperspektiv som utformning.</w:t>
        </w:r>
      </w:ins>
    </w:p>
    <w:p>
      <w:pPr>
        <w:pStyle w:val="Normal"/>
        <w:rPr/>
      </w:pPr>
      <w:r>
        <w:rPr/>
      </w:r>
    </w:p>
    <w:p>
      <w:pPr>
        <w:pStyle w:val="Normal"/>
        <w:rPr>
          <w:rFonts w:ascii="Verdana" w:hAnsi="Verdana" w:cs="Verdana"/>
          <w:b/>
          <w:b/>
        </w:rPr>
      </w:pPr>
      <w:r>
        <w:rPr>
          <w:rFonts w:cs="Verdana" w:ascii="Verdana" w:hAnsi="Verdana"/>
          <w:b/>
        </w:rPr>
        <w:t>Planarbetets bedrivande och tidsplan</w:t>
      </w:r>
    </w:p>
    <w:p>
      <w:pPr>
        <w:pStyle w:val="Normal"/>
        <w:rPr/>
      </w:pPr>
      <w:r>
        <w:rPr/>
        <w:t xml:space="preserve">Planarbetet sker med normalt planförfarande och bedrivs av </w:t>
      </w:r>
      <w:del w:id="446" w:author="Rolf Markman" w:date="2005-05-30T15:22:00Z">
        <w:r>
          <w:rPr/>
          <w:delText>p</w:delText>
        </w:r>
      </w:del>
      <w:ins w:id="447" w:author="Rolf Markman" w:date="2006-05-03T18:12:00Z">
        <w:r>
          <w:rPr/>
          <w:t>p</w:t>
        </w:r>
      </w:ins>
      <w:r>
        <w:rPr/>
        <w:t>lanenheten.</w:t>
      </w:r>
    </w:p>
    <w:p>
      <w:pPr>
        <w:pStyle w:val="Normal"/>
        <w:rPr/>
      </w:pPr>
      <w:r>
        <w:rPr/>
      </w:r>
    </w:p>
    <w:p>
      <w:pPr>
        <w:pStyle w:val="Normal"/>
        <w:rPr>
          <w:i/>
          <w:i/>
        </w:rPr>
      </w:pPr>
      <w:r>
        <w:rPr>
          <w:i/>
        </w:rPr>
        <w:t>I plangruppen ingår representanter för:</w:t>
      </w:r>
    </w:p>
    <w:p>
      <w:pPr>
        <w:pStyle w:val="Normal"/>
        <w:rPr/>
      </w:pPr>
      <w:r>
        <w:rPr/>
        <w:t>Exploateringsenheten</w:t>
        <w:tab/>
        <w:tab/>
      </w:r>
      <w:del w:id="448" w:author="Rolf Markman" w:date="2006-05-03T17:45:00Z">
        <w:r>
          <w:rPr>
            <w:highlight w:val="yellow"/>
          </w:rPr>
          <w:delText>Ingrid Johansson</w:delText>
        </w:r>
      </w:del>
      <w:del w:id="449" w:author="Rolf Markman" w:date="2006-05-03T17:45:00Z">
        <w:r>
          <w:rPr/>
          <w:delText xml:space="preserve">, </w:delText>
        </w:r>
      </w:del>
      <w:r>
        <w:rPr/>
        <w:t>Per Johnsson</w:t>
      </w:r>
    </w:p>
    <w:p>
      <w:pPr>
        <w:pStyle w:val="Normal"/>
        <w:rPr/>
      </w:pPr>
      <w:r>
        <w:rPr/>
        <w:t>Planenheten</w:t>
        <w:tab/>
        <w:tab/>
        <w:tab/>
        <w:t>Rolf Markman</w:t>
      </w:r>
      <w:ins w:id="450" w:author="Rolf Markman" w:date="2006-05-03T18:12:00Z">
        <w:r>
          <w:rPr/>
          <w:t>,</w:t>
        </w:r>
      </w:ins>
      <w:del w:id="451" w:author="Rolf Markman" w:date="2006-05-03T17:46:00Z">
        <w:r>
          <w:rPr/>
          <w:delText>,</w:delText>
        </w:r>
      </w:del>
      <w:r>
        <w:rPr/>
        <w:t xml:space="preserve"> </w:t>
      </w:r>
      <w:ins w:id="452" w:author="Rolf Markman" w:date="2006-05-03T18:12:00Z">
        <w:r>
          <w:rPr/>
          <w:t>projektledare</w:t>
        </w:r>
      </w:ins>
      <w:ins w:id="453" w:author="Rolf Markman" w:date="2006-05-03T18:12:00Z">
        <w:r>
          <w:rPr>
            <w:highlight w:val="yellow"/>
          </w:rPr>
          <w:t xml:space="preserve"> </w:t>
        </w:r>
      </w:ins>
      <w:del w:id="454" w:author="Rolf Markman" w:date="2006-05-03T17:45:00Z">
        <w:r>
          <w:rPr>
            <w:highlight w:val="yellow"/>
          </w:rPr>
          <w:delText>Per Jerling</w:delText>
        </w:r>
      </w:del>
    </w:p>
    <w:p>
      <w:pPr>
        <w:pStyle w:val="Normal"/>
        <w:rPr/>
      </w:pPr>
      <w:r>
        <w:rPr/>
        <w:t>Infrastruktur</w:t>
        <w:tab/>
        <w:tab/>
        <w:tab/>
        <w:t>Ma</w:t>
      </w:r>
      <w:ins w:id="455" w:author="Rolf Markman" w:date="2005-05-30T15:25:00Z">
        <w:r>
          <w:rPr/>
          <w:t>h</w:t>
        </w:r>
      </w:ins>
      <w:r>
        <w:rPr/>
        <w:t>mood Mohammadi</w:t>
      </w:r>
      <w:del w:id="456" w:author="Rolf Markman" w:date="2006-05-03T17:46:00Z">
        <w:r>
          <w:rPr/>
          <w:delText>,</w:delText>
        </w:r>
      </w:del>
      <w:r>
        <w:rPr/>
        <w:t xml:space="preserve"> </w:t>
      </w:r>
      <w:del w:id="457" w:author="Rolf Markman" w:date="2006-05-03T17:46:00Z">
        <w:r>
          <w:rPr>
            <w:highlight w:val="yellow"/>
          </w:rPr>
          <w:delText>Rolf Mattsson</w:delText>
        </w:r>
      </w:del>
    </w:p>
    <w:p>
      <w:pPr>
        <w:pStyle w:val="Normal"/>
        <w:rPr/>
      </w:pPr>
      <w:r>
        <w:rPr/>
        <w:t>Miljö Folkhälsa och Säkerhet.</w:t>
        <w:tab/>
        <w:t>Birgitta Held-Paulie</w:t>
      </w:r>
    </w:p>
    <w:p>
      <w:pPr>
        <w:pStyle w:val="Normal"/>
        <w:rPr>
          <w:del w:id="460" w:author="Rolf Markman" w:date="2006-05-03T18:12:00Z"/>
        </w:rPr>
      </w:pPr>
      <w:del w:id="458" w:author="Rolf Markman" w:date="2006-05-03T18:12:00Z">
        <w:r>
          <w:rPr/>
          <w:delText>Projektledare</w:delText>
        </w:r>
      </w:del>
      <w:r>
        <w:rPr/>
        <w:tab/>
        <w:tab/>
        <w:tab/>
      </w:r>
      <w:del w:id="459" w:author="Rolf Markman" w:date="2006-05-03T18:12:00Z">
        <w:r>
          <w:rPr/>
          <w:delText>Rolf Markman</w:delText>
        </w:r>
      </w:del>
    </w:p>
    <w:p>
      <w:pPr>
        <w:pStyle w:val="Normal"/>
        <w:rPr/>
      </w:pPr>
      <w:r>
        <w:rPr/>
      </w:r>
    </w:p>
    <w:p>
      <w:pPr>
        <w:pStyle w:val="Normal"/>
        <w:rPr/>
      </w:pPr>
      <w:r>
        <w:rPr>
          <w:i/>
        </w:rPr>
        <w:t>Preliminär tidsplan</w:t>
      </w:r>
      <w:r>
        <w:rPr/>
        <w:t xml:space="preserve">: </w:t>
      </w:r>
    </w:p>
    <w:p>
      <w:pPr>
        <w:pStyle w:val="Normal"/>
        <w:rPr>
          <w:del w:id="463" w:author="Rolf Markman" w:date="2006-03-31T15:47:00Z"/>
        </w:rPr>
      </w:pPr>
      <w:del w:id="461" w:author="Rolf Markman" w:date="2006-03-31T15:47:00Z">
        <w:r>
          <w:rPr/>
          <w:delText xml:space="preserve">Juni 2005 </w:delText>
          <w:tab/>
          <w:tab/>
          <w:tab/>
          <w:delText xml:space="preserve">ONB </w:delText>
        </w:r>
      </w:del>
      <w:del w:id="462" w:author="Rolf Markman" w:date="2005-06-02T07:51:00Z">
        <w:r>
          <w:rPr/>
          <w:delText>tillstyrkan Start-PM</w:delText>
        </w:r>
      </w:del>
    </w:p>
    <w:p>
      <w:pPr>
        <w:pStyle w:val="Normal"/>
        <w:rPr>
          <w:ins w:id="467" w:author="Rolf Markman" w:date="2005-06-02T07:51:00Z"/>
        </w:rPr>
      </w:pPr>
      <w:del w:id="464" w:author="Rolf Markman" w:date="2006-03-31T15:47:00Z">
        <w:r>
          <w:rPr/>
          <w:delText>September 2005</w:delText>
        </w:r>
      </w:del>
      <w:ins w:id="465" w:author="Rolf Markman" w:date="2006-03-31T15:47:00Z">
        <w:r>
          <w:rPr/>
          <w:t>2006-05-17</w:t>
          <w:tab/>
        </w:r>
      </w:ins>
      <w:ins w:id="466" w:author="Rolf Markman" w:date="2005-06-02T07:51:00Z">
        <w:r>
          <w:rPr/>
          <w:tab/>
          <w:tab/>
          <w:t>ONB tillstyrkan</w:t>
        </w:r>
      </w:ins>
      <w:r>
        <w:rPr/>
        <w:tab/>
        <w:tab/>
      </w:r>
    </w:p>
    <w:p>
      <w:pPr>
        <w:pStyle w:val="Normal"/>
        <w:rPr>
          <w:ins w:id="469" w:author="Rolf Markman" w:date="2006-03-31T15:47:00Z"/>
        </w:rPr>
      </w:pPr>
      <w:ins w:id="468" w:author="Rolf Markman" w:date="2006-03-31T15:47:00Z">
        <w:r>
          <w:rPr/>
          <w:t>2006-05-30</w:t>
          <w:tab/>
          <w:tab/>
          <w:tab/>
          <w:t>KSAU tillstyrkan</w:t>
        </w:r>
      </w:ins>
    </w:p>
    <w:p>
      <w:pPr>
        <w:pStyle w:val="Normal"/>
        <w:rPr/>
      </w:pPr>
      <w:ins w:id="470" w:author="Rolf Markman" w:date="2006-03-31T15:47:00Z">
        <w:r>
          <w:rPr/>
          <w:t>2006-06-07</w:t>
          <w:tab/>
        </w:r>
      </w:ins>
      <w:ins w:id="471" w:author="Rolf Markman" w:date="2005-06-02T07:52:00Z">
        <w:r>
          <w:rPr/>
          <w:tab/>
          <w:tab/>
        </w:r>
      </w:ins>
      <w:r>
        <w:rPr/>
        <w:t>KS godkänner Start-PM</w:t>
      </w:r>
    </w:p>
    <w:p>
      <w:pPr>
        <w:pStyle w:val="Normal"/>
        <w:rPr/>
      </w:pPr>
      <w:del w:id="472" w:author="Rolf Markman" w:date="2005-06-02T07:56:00Z">
        <w:r>
          <w:rPr/>
          <w:delText xml:space="preserve">September </w:delText>
        </w:r>
      </w:del>
      <w:del w:id="473" w:author="Rolf Markman" w:date="2006-03-31T15:49:00Z">
        <w:r>
          <w:rPr/>
          <w:delText xml:space="preserve">2005-mars </w:delText>
        </w:r>
      </w:del>
      <w:r>
        <w:rPr/>
        <w:t>2006</w:t>
      </w:r>
      <w:ins w:id="474" w:author="Rolf Markman" w:date="2006-03-31T15:49:00Z">
        <w:r>
          <w:rPr/>
          <w:t xml:space="preserve"> september</w:t>
        </w:r>
      </w:ins>
      <w:ins w:id="475" w:author="Rolf Markman" w:date="2006-05-03T17:47:00Z">
        <w:r>
          <w:rPr/>
          <w:t>-december</w:t>
        </w:r>
      </w:ins>
      <w:r>
        <w:rPr/>
        <w:tab/>
      </w:r>
      <w:ins w:id="476" w:author="Rolf Markman" w:date="2006-03-31T15:49:00Z">
        <w:r>
          <w:rPr/>
          <w:tab/>
        </w:r>
      </w:ins>
      <w:del w:id="477" w:author="Rolf Markman" w:date="2006-03-31T15:50:00Z">
        <w:r>
          <w:rPr/>
          <w:delText>Utredning och f</w:delText>
        </w:r>
      </w:del>
      <w:del w:id="478" w:author="Rolf Markman" w:date="2006-05-03T17:46:00Z">
        <w:r>
          <w:rPr/>
          <w:delText>örp</w:delText>
        </w:r>
      </w:del>
      <w:ins w:id="479" w:author="Rolf Markman" w:date="2006-05-03T17:46:00Z">
        <w:r>
          <w:rPr/>
          <w:t>P</w:t>
        </w:r>
      </w:ins>
      <w:r>
        <w:rPr/>
        <w:t>rojektering</w:t>
      </w:r>
    </w:p>
    <w:p>
      <w:pPr>
        <w:pStyle w:val="Normal"/>
        <w:rPr/>
      </w:pPr>
      <w:del w:id="480" w:author="Rolf Markman" w:date="2006-03-31T15:51:00Z">
        <w:r>
          <w:rPr/>
          <w:delText xml:space="preserve">Maj-juni </w:delText>
        </w:r>
      </w:del>
      <w:del w:id="481" w:author="Rolf Markman" w:date="2006-05-03T17:47:00Z">
        <w:r>
          <w:rPr/>
          <w:delText>2006</w:delText>
        </w:r>
      </w:del>
      <w:ins w:id="482" w:author="Rolf Markman" w:date="2006-05-03T17:47:00Z">
        <w:r>
          <w:rPr/>
          <w:t>2007 februari</w:t>
          <w:tab/>
        </w:r>
      </w:ins>
      <w:r>
        <w:rPr/>
        <w:tab/>
        <w:tab/>
        <w:t>Samråd detaljplan och gatukostnadsutredning</w:t>
      </w:r>
    </w:p>
    <w:p>
      <w:pPr>
        <w:pStyle w:val="Normal"/>
        <w:rPr/>
      </w:pPr>
      <w:del w:id="483" w:author="Rolf Markman" w:date="2006-03-31T15:51:00Z">
        <w:r>
          <w:rPr/>
          <w:delText xml:space="preserve">Oktober-november </w:delText>
        </w:r>
      </w:del>
      <w:r>
        <w:rPr/>
        <w:t>200</w:t>
      </w:r>
      <w:ins w:id="484" w:author="Rolf Markman" w:date="2006-03-31T15:51:00Z">
        <w:r>
          <w:rPr/>
          <w:t xml:space="preserve">7 </w:t>
        </w:r>
      </w:ins>
      <w:ins w:id="485" w:author="Rolf Markman" w:date="2006-05-03T17:48:00Z">
        <w:r>
          <w:rPr/>
          <w:t>april</w:t>
          <w:tab/>
        </w:r>
      </w:ins>
      <w:del w:id="486" w:author="Rolf Markman" w:date="2006-03-31T15:51:00Z">
        <w:r>
          <w:rPr/>
          <w:delText>6</w:delText>
        </w:r>
      </w:del>
      <w:r>
        <w:rPr/>
        <w:tab/>
        <w:tab/>
        <w:t>Utställning detaljplan och gatukostnadsutredn.</w:t>
      </w:r>
    </w:p>
    <w:p>
      <w:pPr>
        <w:pStyle w:val="Normal"/>
        <w:rPr/>
      </w:pPr>
      <w:del w:id="487" w:author="Rolf Markman" w:date="2006-03-31T15:52:00Z">
        <w:r>
          <w:rPr/>
          <w:delText xml:space="preserve">Februari </w:delText>
        </w:r>
      </w:del>
      <w:r>
        <w:rPr/>
        <w:t>2007</w:t>
      </w:r>
      <w:ins w:id="488" w:author="Rolf Markman" w:date="2006-03-31T15:52:00Z">
        <w:r>
          <w:rPr/>
          <w:t xml:space="preserve"> </w:t>
        </w:r>
      </w:ins>
      <w:ins w:id="489" w:author="Rolf Markman" w:date="2006-05-03T17:48:00Z">
        <w:r>
          <w:rPr/>
          <w:t>maj</w:t>
          <w:tab/>
        </w:r>
      </w:ins>
      <w:del w:id="490" w:author="Rolf Markman" w:date="2006-05-03T17:48:00Z">
        <w:r>
          <w:rPr/>
          <w:tab/>
        </w:r>
      </w:del>
      <w:r>
        <w:rPr/>
        <w:tab/>
      </w:r>
      <w:ins w:id="491" w:author="Rolf Markman" w:date="2006-03-31T15:53:00Z">
        <w:r>
          <w:rPr/>
          <w:tab/>
        </w:r>
      </w:ins>
      <w:r>
        <w:rPr/>
        <w:t>ONB tillstyrkan detaljplan</w:t>
      </w:r>
    </w:p>
    <w:p>
      <w:pPr>
        <w:pStyle w:val="Normal"/>
        <w:ind w:left="3912" w:hanging="3912"/>
        <w:rPr/>
      </w:pPr>
      <w:del w:id="492" w:author="Rolf Markman" w:date="2006-03-31T15:53:00Z">
        <w:r>
          <w:rPr/>
          <w:delText xml:space="preserve">April </w:delText>
        </w:r>
      </w:del>
      <w:r>
        <w:rPr/>
        <w:t>2007</w:t>
      </w:r>
      <w:ins w:id="493" w:author="Rolf Markman" w:date="2006-03-31T15:53:00Z">
        <w:r>
          <w:rPr/>
          <w:t xml:space="preserve"> </w:t>
        </w:r>
      </w:ins>
      <w:ins w:id="494" w:author="Rolf Markman" w:date="2006-05-03T17:48:00Z">
        <w:r>
          <w:rPr/>
          <w:t>juni</w:t>
        </w:r>
      </w:ins>
      <w:r>
        <w:rPr/>
        <w:tab/>
      </w:r>
      <w:del w:id="495" w:author="Ingrid Johansson" w:date="2005-05-28T17:05:00Z">
        <w:r>
          <w:rPr/>
          <w:tab/>
          <w:tab/>
        </w:r>
      </w:del>
      <w:r>
        <w:rPr/>
        <w:t xml:space="preserve">KS tillstyrkan detaljplan och </w:t>
      </w:r>
      <w:ins w:id="496" w:author="Ingrid Johansson" w:date="2005-05-28T17:04:00Z">
        <w:r>
          <w:rPr/>
          <w:t>beslut</w:t>
        </w:r>
      </w:ins>
      <w:del w:id="497" w:author="Ingrid Johansson" w:date="2005-05-27T16:27:00Z">
        <w:r>
          <w:rPr/>
          <w:delText xml:space="preserve">godkännande </w:delText>
        </w:r>
      </w:del>
      <w:r>
        <w:rPr/>
        <w:t xml:space="preserve"> </w:t>
      </w:r>
      <w:del w:id="498" w:author="Ingrid Johansson" w:date="2005-05-28T17:05:00Z">
        <w:r>
          <w:rPr/>
          <w:tab/>
          <w:tab/>
        </w:r>
      </w:del>
      <w:r>
        <w:rPr/>
        <w:t>av principer</w:t>
      </w:r>
      <w:del w:id="499" w:author="Ingrid Johansson" w:date="2005-05-27T16:27:00Z">
        <w:r>
          <w:rPr/>
          <w:delText>na</w:delText>
        </w:r>
      </w:del>
      <w:r>
        <w:rPr/>
        <w:t xml:space="preserve"> för uttag av gatukostnader</w:t>
      </w:r>
    </w:p>
    <w:p>
      <w:pPr>
        <w:pStyle w:val="Normal"/>
        <w:rPr/>
      </w:pPr>
      <w:del w:id="500" w:author="Rolf Markman" w:date="2006-03-31T15:54:00Z">
        <w:r>
          <w:rPr/>
          <w:delText xml:space="preserve">Maj </w:delText>
        </w:r>
      </w:del>
      <w:r>
        <w:rPr/>
        <w:t>2007</w:t>
      </w:r>
      <w:ins w:id="501" w:author="Rolf Markman" w:date="2006-03-31T15:54:00Z">
        <w:r>
          <w:rPr/>
          <w:t xml:space="preserve"> </w:t>
        </w:r>
      </w:ins>
      <w:ins w:id="502" w:author="Rolf Markman" w:date="2006-05-03T17:48:00Z">
        <w:r>
          <w:rPr/>
          <w:t>september</w:t>
        </w:r>
      </w:ins>
      <w:del w:id="503" w:author="Rolf Markman" w:date="2006-05-03T17:48:00Z">
        <w:r>
          <w:rPr/>
          <w:tab/>
        </w:r>
      </w:del>
      <w:r>
        <w:rPr/>
        <w:tab/>
        <w:tab/>
        <w:t>KF antagande av detaljplanen</w:t>
      </w:r>
    </w:p>
    <w:p>
      <w:pPr>
        <w:pStyle w:val="Normal"/>
        <w:rPr/>
      </w:pPr>
      <w:del w:id="504" w:author="Rolf Markman" w:date="2006-03-31T15:54:00Z">
        <w:r>
          <w:rPr/>
          <w:delText xml:space="preserve">Maj </w:delText>
        </w:r>
      </w:del>
      <w:r>
        <w:rPr/>
        <w:t>2007</w:t>
      </w:r>
      <w:ins w:id="505" w:author="Rolf Markman" w:date="2006-03-31T15:54:00Z">
        <w:r>
          <w:rPr/>
          <w:t xml:space="preserve"> </w:t>
        </w:r>
      </w:ins>
      <w:ins w:id="506" w:author="Rolf Markman" w:date="2006-05-03T17:49:00Z">
        <w:r>
          <w:rPr/>
          <w:t>september-</w:t>
        </w:r>
      </w:ins>
      <w:del w:id="507" w:author="Rolf Markman" w:date="2006-05-03T17:49:00Z">
        <w:r>
          <w:rPr/>
          <w:delText>-</w:delText>
        </w:r>
      </w:del>
      <w:r>
        <w:rPr/>
        <w:t>december 2008</w:t>
        <w:tab/>
      </w:r>
      <w:del w:id="508" w:author="Rolf Markman" w:date="2006-05-03T17:49:00Z">
        <w:r>
          <w:rPr/>
          <w:tab/>
        </w:r>
      </w:del>
      <w:r>
        <w:rPr/>
        <w:t xml:space="preserve">Länsstyrelsen och regeringen prövning av </w:t>
        <w:tab/>
        <w:tab/>
        <w:tab/>
        <w:t>besvär</w:t>
      </w:r>
    </w:p>
    <w:p>
      <w:pPr>
        <w:pStyle w:val="Normal"/>
        <w:rPr>
          <w:del w:id="517" w:author="Rolf Markman" w:date="2006-05-03T17:50:00Z"/>
        </w:rPr>
      </w:pPr>
      <w:del w:id="509" w:author="Rolf Markman" w:date="2006-03-31T15:55:00Z">
        <w:r>
          <w:rPr/>
          <w:delText xml:space="preserve">Maj </w:delText>
        </w:r>
      </w:del>
      <w:del w:id="510" w:author="Rolf Markman" w:date="2006-05-03T17:50:00Z">
        <w:r>
          <w:rPr/>
          <w:delText>2008-</w:delText>
        </w:r>
      </w:del>
      <w:del w:id="511" w:author="Rolf Markman" w:date="2006-03-31T15:55:00Z">
        <w:r>
          <w:rPr/>
          <w:delText>december</w:delText>
        </w:r>
      </w:del>
      <w:del w:id="512" w:author="Rolf Markman" w:date="2006-05-03T17:50:00Z">
        <w:r>
          <w:rPr/>
          <w:delText xml:space="preserve"> </w:delText>
        </w:r>
      </w:del>
      <w:del w:id="513" w:author="Rolf Markman" w:date="2006-05-03T17:50:00Z">
        <w:commentRangeStart w:id="5"/>
        <w:r>
          <w:rPr/>
          <w:delText>2008</w:delText>
        </w:r>
      </w:del>
      <w:ins w:id="514" w:author="Ingrid Johansson" w:date="2005-05-27T16:31:00Z">
        <w:del w:id="515" w:author="Rolf Markman" w:date="2006-05-03T17:50:00Z">
          <w:r>
            <w:rPr>
              <w:rStyle w:val="Kommentarsreferens"/>
              <w:vanish w:val="false"/>
            </w:rPr>
          </w:r>
        </w:del>
      </w:ins>
      <w:del w:id="516" w:author="Rolf Markman" w:date="2006-05-03T17:50:00Z">
        <w:commentRangeEnd w:id="5"/>
        <w:r>
          <w:commentReference w:id="5"/>
        </w:r>
        <w:r>
          <w:rPr/>
          <w:tab/>
          <w:tab/>
          <w:delText>Projektering</w:delText>
        </w:r>
      </w:del>
    </w:p>
    <w:p>
      <w:pPr>
        <w:pStyle w:val="Normal"/>
        <w:rPr/>
      </w:pPr>
      <w:del w:id="518" w:author="Rolf Markman" w:date="2006-03-31T15:55:00Z">
        <w:r>
          <w:rPr/>
          <w:delText xml:space="preserve">Januari </w:delText>
        </w:r>
      </w:del>
      <w:r>
        <w:rPr/>
        <w:t>2009</w:t>
      </w:r>
      <w:ins w:id="519" w:author="Rolf Markman" w:date="2006-03-31T15:55:00Z">
        <w:r>
          <w:rPr/>
          <w:t xml:space="preserve"> januari</w:t>
        </w:r>
      </w:ins>
      <w:r>
        <w:rPr/>
        <w:t>-</w:t>
      </w:r>
      <w:del w:id="520" w:author="Rolf Markman" w:date="2006-03-31T15:56:00Z">
        <w:r>
          <w:rPr/>
          <w:delText xml:space="preserve">mars </w:delText>
        </w:r>
      </w:del>
      <w:r>
        <w:rPr/>
        <w:t>2009</w:t>
      </w:r>
      <w:ins w:id="521" w:author="Rolf Markman" w:date="2006-03-31T15:56:00Z">
        <w:r>
          <w:rPr/>
          <w:t xml:space="preserve"> mars</w:t>
        </w:r>
      </w:ins>
      <w:r>
        <w:rPr/>
        <w:tab/>
        <w:tab/>
        <w:t>Upphandling</w:t>
      </w:r>
    </w:p>
    <w:p>
      <w:pPr>
        <w:pStyle w:val="Normal"/>
        <w:rPr/>
      </w:pPr>
      <w:del w:id="522" w:author="Rolf Markman" w:date="2006-03-31T15:56:00Z">
        <w:r>
          <w:rPr/>
          <w:delText xml:space="preserve">April </w:delText>
        </w:r>
      </w:del>
      <w:r>
        <w:rPr/>
        <w:t>2009</w:t>
      </w:r>
      <w:ins w:id="523" w:author="Rolf Markman" w:date="2006-03-31T15:56:00Z">
        <w:r>
          <w:rPr/>
          <w:t xml:space="preserve"> april</w:t>
        </w:r>
      </w:ins>
      <w:r>
        <w:rPr/>
        <w:t>-</w:t>
      </w:r>
      <w:del w:id="524" w:author="Rolf Markman" w:date="2006-03-31T15:56:00Z">
        <w:r>
          <w:rPr/>
          <w:delText xml:space="preserve">oktober </w:delText>
        </w:r>
      </w:del>
      <w:r>
        <w:rPr/>
        <w:t>20</w:t>
      </w:r>
      <w:del w:id="525" w:author="Rolf Markman" w:date="2006-03-31T15:56:00Z">
        <w:r>
          <w:rPr/>
          <w:delText>10</w:delText>
        </w:r>
      </w:del>
      <w:ins w:id="526" w:author="Rolf Markman" w:date="2006-03-31T15:56:00Z">
        <w:r>
          <w:rPr/>
          <w:t>09 oktober</w:t>
        </w:r>
      </w:ins>
      <w:r>
        <w:rPr/>
        <w:tab/>
        <w:tab/>
        <w:t>Utbyggnad</w:t>
      </w:r>
    </w:p>
    <w:p>
      <w:pPr>
        <w:pStyle w:val="Normal"/>
        <w:rPr/>
      </w:pPr>
      <w:r>
        <w:rPr/>
      </w:r>
    </w:p>
    <w:p>
      <w:pPr>
        <w:pStyle w:val="Normal"/>
        <w:rPr>
          <w:ins w:id="528" w:author="Rolf Markman" w:date="2006-05-03T18:15:00Z"/>
        </w:rPr>
      </w:pPr>
      <w:ins w:id="527" w:author="Rolf Markman" w:date="2006-05-03T18:15:00Z">
        <w:r>
          <w:rPr/>
        </w:r>
      </w:ins>
    </w:p>
    <w:p>
      <w:pPr>
        <w:pStyle w:val="Normal"/>
        <w:rPr>
          <w:del w:id="529" w:author="Rolf Markman" w:date="2006-05-03T17:51:00Z"/>
        </w:rPr>
      </w:pPr>
      <w:r>
        <w:rPr/>
        <w:t>Planenheten</w:t>
      </w:r>
    </w:p>
    <w:p>
      <w:pPr>
        <w:pStyle w:val="Normal"/>
        <w:rPr/>
      </w:pPr>
      <w:r>
        <w:rPr/>
      </w:r>
    </w:p>
    <w:p>
      <w:pPr>
        <w:pStyle w:val="Normal"/>
        <w:rPr/>
      </w:pPr>
      <w:r>
        <w:rPr/>
      </w:r>
    </w:p>
    <w:p>
      <w:pPr>
        <w:pStyle w:val="Normal"/>
        <w:rPr/>
      </w:pPr>
      <w:r>
        <w:rPr/>
      </w:r>
    </w:p>
    <w:p>
      <w:pPr>
        <w:pStyle w:val="Normal"/>
        <w:rPr>
          <w:ins w:id="531" w:author="Rolf Markman" w:date="2006-05-03T18:15:00Z"/>
        </w:rPr>
      </w:pPr>
      <w:ins w:id="530" w:author="Rolf Markman" w:date="2006-05-03T18:15:00Z">
        <w:r>
          <w:rPr/>
        </w:r>
      </w:ins>
    </w:p>
    <w:p>
      <w:pPr>
        <w:pStyle w:val="Normal"/>
        <w:rPr/>
      </w:pPr>
      <w:r>
        <w:rPr/>
        <w:t>Micaela Lavonius</w:t>
        <w:tab/>
        <w:tab/>
        <w:tab/>
        <w:t>Rolf Markman</w:t>
      </w:r>
    </w:p>
    <w:p>
      <w:pPr>
        <w:pStyle w:val="Normal"/>
        <w:rPr>
          <w:del w:id="532" w:author="Rolf Markman" w:date="2006-05-03T17:51:00Z"/>
        </w:rPr>
      </w:pPr>
      <w:r>
        <w:rPr/>
        <w:t>Planchef</w:t>
        <w:tab/>
        <w:tab/>
        <w:tab/>
        <w:tab/>
        <w:t>Projektledare</w:t>
      </w:r>
    </w:p>
    <w:p>
      <w:pPr>
        <w:pStyle w:val="Normal"/>
        <w:rPr>
          <w:del w:id="534" w:author="Rolf Markman" w:date="2006-05-03T17:51:00Z"/>
        </w:rPr>
      </w:pPr>
      <w:del w:id="533" w:author="Rolf Markman" w:date="2006-05-03T17:51:00Z">
        <w:r>
          <w:rPr/>
        </w:r>
      </w:del>
    </w:p>
    <w:p>
      <w:pPr>
        <w:pStyle w:val="Normal"/>
        <w:rPr>
          <w:del w:id="536" w:author="Rolf Markman" w:date="2006-03-31T15:57:00Z"/>
        </w:rPr>
      </w:pPr>
      <w:del w:id="535" w:author="Rolf Markman" w:date="2006-03-31T15:57:00Z">
        <w:r>
          <w:rPr/>
          <w:delText>Bilagor: 1. Bilnät 2. Kollektivtrafik 3. Omfattning samt gällande planer</w:delText>
        </w:r>
      </w:del>
    </w:p>
    <w:p>
      <w:pPr>
        <w:pStyle w:val="Normal"/>
        <w:rPr>
          <w:del w:id="539" w:author="Rolf Markman" w:date="2006-03-31T15:57:00Z"/>
        </w:rPr>
      </w:pPr>
      <w:del w:id="537" w:author="Rolf Markman" w:date="2006-03-31T15:57:00Z">
        <w:r>
          <w:rPr/>
          <w:delText xml:space="preserve"> </w:delText>
        </w:r>
      </w:del>
      <w:del w:id="538" w:author="Rolf Markman" w:date="2006-03-31T15:57:00Z">
        <w:r>
          <w:rPr/>
          <w:delText>4. Trafikflöden nuläge 5. Trafikflöde år 2020 med 25% förtätning.</w:delText>
        </w:r>
      </w:del>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grid Johansson" w:date="0-00-00T00:00:00Z" w:initials="ijn">
    <w:p>
      <w:r>
        <w:rPr>
          <w:rFonts w:ascii="Times New Roman" w:hAnsi="Times New Roman" w:eastAsia="Times New Roman" w:cs="Times New Roman"/>
          <w:color w:val="auto"/>
          <w:sz w:val="20"/>
          <w:szCs w:val="20"/>
          <w:lang w:eastAsia="en-US" w:val="sv-SE" w:bidi="ar-SA"/>
        </w:rPr>
        <w:t>Sidan: 1</w:t>
      </w:r>
    </w:p>
    <w:p>
      <w:r>
        <w:rPr>
          <w:rFonts w:ascii="Times New Roman" w:hAnsi="Times New Roman" w:eastAsia="Times New Roman" w:cs="Times New Roman"/>
          <w:color w:val="auto"/>
          <w:sz w:val="20"/>
          <w:szCs w:val="20"/>
          <w:lang w:eastAsia="en-US" w:val="sv-SE" w:bidi="ar-SA"/>
        </w:rPr>
        <w:t xml:space="preserve"> Är osäker på detta. Det känns lite tunt men det finns ju ett beslut på. Ska man inte ta med nåt om WSPs trafikutredning?</w:t>
      </w:r>
    </w:p>
  </w:comment>
  <w:comment w:id="1" w:author="Ingrid Johansson" w:date="0-00-00T00:00:00Z" w:initials="ijn">
    <w:p>
      <w:r>
        <w:rPr>
          <w:rFonts w:ascii="Times New Roman" w:hAnsi="Times New Roman" w:eastAsia="Times New Roman" w:cs="Times New Roman"/>
          <w:color w:val="auto"/>
          <w:sz w:val="20"/>
          <w:szCs w:val="20"/>
          <w:lang w:eastAsia="en-US" w:val="sv-SE" w:bidi="ar-SA"/>
        </w:rPr>
        <w:t>Sidan: 2</w:t>
      </w:r>
    </w:p>
    <w:p>
      <w:r>
        <w:rPr>
          <w:rFonts w:ascii="Times New Roman" w:hAnsi="Times New Roman" w:eastAsia="Times New Roman" w:cs="Times New Roman"/>
          <w:color w:val="auto"/>
          <w:sz w:val="20"/>
          <w:szCs w:val="20"/>
          <w:lang w:eastAsia="en-US" w:val="sv-SE" w:bidi="ar-SA"/>
        </w:rPr>
        <w:t xml:space="preserve"> Vad avses? Beskriv med verb och fylligare. " .. utformas enligt " ?</w:t>
      </w:r>
    </w:p>
  </w:comment>
  <w:comment w:id="2" w:author="Ingrid Johansson" w:date="0-00-00T00:00:00Z" w:initials="ijn">
    <w:p>
      <w:r>
        <w:rPr>
          <w:rFonts w:ascii="Times New Roman" w:hAnsi="Times New Roman" w:eastAsia="Times New Roman" w:cs="Times New Roman"/>
          <w:color w:val="auto"/>
          <w:sz w:val="20"/>
          <w:szCs w:val="20"/>
          <w:lang w:eastAsia="en-US" w:val="sv-SE" w:bidi="ar-SA"/>
        </w:rPr>
        <w:t>Sidan: 2</w:t>
      </w:r>
    </w:p>
    <w:p>
      <w:r>
        <w:rPr>
          <w:rFonts w:ascii="Times New Roman" w:hAnsi="Times New Roman" w:eastAsia="Times New Roman" w:cs="Times New Roman"/>
          <w:color w:val="auto"/>
          <w:sz w:val="20"/>
          <w:szCs w:val="20"/>
          <w:lang w:eastAsia="en-US" w:val="sv-SE" w:bidi="ar-SA"/>
        </w:rPr>
        <w:t xml:space="preserve"> Vad avses? Beskriv med verb och fylligare. " ..föreslås trafikera vägar"?</w:t>
      </w:r>
    </w:p>
  </w:comment>
  <w:comment w:id="3" w:author="Ingrid Johansson" w:date="0-00-00T00:00:00Z" w:initials="ijn">
    <w:p>
      <w:r>
        <w:rPr>
          <w:rFonts w:ascii="Times New Roman" w:hAnsi="Times New Roman" w:eastAsia="Times New Roman" w:cs="Times New Roman"/>
          <w:color w:val="auto"/>
          <w:sz w:val="20"/>
          <w:szCs w:val="20"/>
          <w:lang w:eastAsia="en-US" w:val="sv-SE" w:bidi="ar-SA"/>
        </w:rPr>
        <w:t>Sidan: 3</w:t>
      </w:r>
    </w:p>
    <w:p>
      <w:r>
        <w:rPr>
          <w:rFonts w:ascii="Times New Roman" w:hAnsi="Times New Roman" w:eastAsia="Times New Roman" w:cs="Times New Roman"/>
          <w:color w:val="auto"/>
          <w:sz w:val="20"/>
          <w:szCs w:val="20"/>
          <w:lang w:eastAsia="en-US" w:val="sv-SE" w:bidi="ar-SA"/>
        </w:rPr>
        <w:t xml:space="preserve"> Stämmer detta? Bostadsändamål med inslag av verksamheter?</w:t>
      </w:r>
    </w:p>
  </w:comment>
  <w:comment w:id="4" w:author="Ingrid Johansson" w:date="0-00-00T00:00:00Z" w:initials="ijn">
    <w:p>
      <w:r>
        <w:rPr>
          <w:rFonts w:ascii="Times New Roman" w:hAnsi="Times New Roman" w:eastAsia="Times New Roman" w:cs="Times New Roman"/>
          <w:color w:val="auto"/>
          <w:sz w:val="20"/>
          <w:szCs w:val="20"/>
          <w:lang w:eastAsia="en-US" w:val="sv-SE" w:bidi="ar-SA"/>
        </w:rPr>
        <w:t xml:space="preserve"> Kunde man lägga ut mark för kvartersändamål för vägar som inte var enskilda? Eller var det meningen att också de stora vägarna skulle vara enskilda?</w:t>
      </w:r>
    </w:p>
  </w:comment>
  <w:comment w:id="5" w:author="Ingrid Johansson" w:date="0-00-00T00:00:00Z" w:initials="ijn">
    <w:p>
      <w:r>
        <w:rPr>
          <w:rFonts w:ascii="Times New Roman" w:hAnsi="Times New Roman" w:eastAsia="Times New Roman" w:cs="Times New Roman"/>
          <w:color w:val="auto"/>
          <w:sz w:val="20"/>
          <w:szCs w:val="20"/>
          <w:lang w:eastAsia="en-US" w:val="sv-SE" w:bidi="ar-SA"/>
        </w:rPr>
        <w:t>Sidan: 5</w:t>
      </w:r>
    </w:p>
    <w:p>
      <w:r>
        <w:rPr>
          <w:rFonts w:ascii="Times New Roman" w:hAnsi="Times New Roman" w:eastAsia="Times New Roman" w:cs="Times New Roman"/>
          <w:color w:val="auto"/>
          <w:sz w:val="20"/>
          <w:szCs w:val="20"/>
          <w:lang w:eastAsia="en-US" w:val="sv-SE" w:bidi="ar-SA"/>
        </w:rPr>
        <w:t xml:space="preserve"> Projektering skulle kunna påbörjas tidigare med politikernas goda minne. Projektering tar säkert minst ett å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8" w:name="Verksamhet"/>
          <w:bookmarkStart w:id="9" w:name="Verksamhet"/>
          <w:bookmarkEnd w:id="9"/>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1"/>
          <w:bookmarkStart w:id="11" w:name="BesoksAdr1"/>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vaxel"/>
          <w:bookmarkEnd w:id="1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3" w:name="Email"/>
          <w:bookmarkEnd w:id="13"/>
          <w:r>
            <w:rPr>
              <w:rFonts w:cs="Verdana" w:ascii="Verdana" w:hAnsi="Verdana"/>
              <w:sz w:val="15"/>
            </w:rPr>
            <w:t>rolf.markman@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TelefonDir"/>
          <w:bookmarkEnd w:id="16"/>
          <w:r>
            <w:rPr>
              <w:rFonts w:cs="Verdana" w:ascii="Verdana" w:hAnsi="Verdana"/>
              <w:sz w:val="15"/>
            </w:rPr>
            <w:t>08-718 94 4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Mobiltelefon"/>
          <w:bookmarkStart w:id="18" w:name="Mobiltelefon"/>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9" w:name="Fax"/>
          <w:bookmarkEnd w:id="19"/>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76663868" r:id="rId1"/>
            </w:object>
          </w:r>
        </w:p>
      </w:tc>
      <w:tc>
        <w:tcPr>
          <w:tcW w:w="3969" w:type="dxa"/>
          <w:tcBorders/>
        </w:tcPr>
        <w:p>
          <w:pPr>
            <w:pStyle w:val="Header"/>
            <w:rPr>
              <w:b/>
              <w:b/>
              <w:lang w:val="en-GB"/>
            </w:rPr>
          </w:pPr>
          <w:bookmarkStart w:id="5" w:name="Skrivslag"/>
          <w:bookmarkEnd w:id="5"/>
          <w:r>
            <w:rPr>
              <w:b/>
              <w:lang w:val="en-GB"/>
            </w:rPr>
            <w:t>Start-PM</w:t>
          </w:r>
        </w:p>
        <w:p>
          <w:pPr>
            <w:pStyle w:val="DatumRad"/>
            <w:rPr>
              <w:lang w:val="en-GB"/>
            </w:rPr>
          </w:pPr>
          <w:del w:id="540" w:author="Rolf Markman" w:date="2006-03-31T15:02:00Z">
            <w:bookmarkStart w:id="6" w:name="Datum"/>
            <w:bookmarkEnd w:id="6"/>
            <w:r>
              <w:rPr>
                <w:lang w:val="en-GB"/>
              </w:rPr>
              <w:delText>2005-</w:delText>
            </w:r>
          </w:del>
          <w:del w:id="541" w:author="Rolf Markman" w:date="2005-06-02T07:58:00Z">
            <w:r>
              <w:rPr>
                <w:lang w:val="en-GB"/>
              </w:rPr>
              <w:delText>05-17</w:delText>
            </w:r>
          </w:del>
          <w:ins w:id="542" w:author="Rolf Markman" w:date="2006-03-31T15:02:00Z">
            <w:r>
              <w:rPr>
                <w:lang w:val="en-GB"/>
              </w:rPr>
              <w:t>2006-</w:t>
            </w:r>
          </w:ins>
          <w:ins w:id="543" w:author="Rolf Markman" w:date="2006-05-02T08:00:00Z">
            <w:r>
              <w:rPr>
                <w:lang w:val="en-GB"/>
              </w:rPr>
              <w:t>05-02</w:t>
            </w:r>
          </w:ins>
        </w:p>
        <w:p>
          <w:pPr>
            <w:pStyle w:val="DatumRad"/>
            <w:rPr>
              <w:lang w:val="en-GB"/>
            </w:rPr>
          </w:pPr>
          <w:r>
            <w:rPr>
              <w:lang w:val="en-GB"/>
            </w:rPr>
            <w:t xml:space="preserve">Dnr </w:t>
          </w:r>
          <w:bookmarkStart w:id="7" w:name="Dnr"/>
          <w:bookmarkEnd w:id="7"/>
          <w:r>
            <w:rPr>
              <w:lang w:val="en-GB"/>
            </w:rPr>
            <w:t xml:space="preserve">KFKS 2005/402 214 </w:t>
          </w:r>
        </w:p>
        <w:p>
          <w:pPr>
            <w:pStyle w:val="DatumRad"/>
            <w:rPr/>
          </w:pPr>
          <w:r>
            <w:rPr/>
            <w:t>Projekt 940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Kommentarer">
    <w:name w:val="Kommentarer"/>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7:21:00Z</dcterms:created>
  <dc:creator>Rolf Markman</dc:creator>
  <dc:description/>
  <dc:language>en-US</dc:language>
  <cp:lastModifiedBy>Viveca Bremmer</cp:lastModifiedBy>
  <cp:lastPrinted>2006-05-04T08:49:00Z</cp:lastPrinted>
  <dcterms:modified xsi:type="dcterms:W3CDTF">2006-05-04T07:21:00Z</dcterms:modified>
  <cp:revision>2</cp:revision>
  <dc:subject>KFKS 2005/402 214 Projekt 9402</dc:subject>
  <dc:title>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1809974</vt:r8>
  </property>
  <property fmtid="{D5CDD505-2E9C-101B-9397-08002B2CF9AE}" pid="3" name="_AuthorEmail">
    <vt:lpwstr>rolf.markman@nacka.se</vt:lpwstr>
  </property>
  <property fmtid="{D5CDD505-2E9C-101B-9397-08002B2CF9AE}" pid="4" name="_AuthorEmailDisplayName">
    <vt:lpwstr>Markman, Rolf</vt:lpwstr>
  </property>
  <property fmtid="{D5CDD505-2E9C-101B-9397-08002B2CF9AE}" pid="5" name="_EmailSubject">
    <vt:lpwstr>plan_start-PM_Kummelnäsvägen.doc</vt:lpwstr>
  </property>
  <property fmtid="{D5CDD505-2E9C-101B-9397-08002B2CF9AE}" pid="6" name="_PreviousAdHocReviewCycleID">
    <vt:r8>-814822637</vt:r8>
  </property>
</Properties>
</file>