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Alexander Erixson</w:t>
        <w:tab/>
        <w:t>ALE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Vägföreningen har ej skrivit p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 avvaktar planarbete för område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gföreningens påskrif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samrådsbeslut maj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smöte 06-0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juni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juni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hus-möte 06-05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våren –06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sult utsedd för arbetet med detaljplaneprogramm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ägstudien klar sept.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ONB maj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håller på att utarbe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 Information ONB juni –01. Behandlas tillsammans med projekt 9361 som en detaljplan. Samrådsbeslut ONB 02-05-15. 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Tillstyrkt KSAU 05-11-15.</w:t>
            </w:r>
            <w:bookmarkEnd w:id="0"/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r>
              <w:rPr/>
              <w:t>Tillstyrkt KSAU 05-11-15.</w:t>
            </w:r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Normal"/>
              <w:rPr/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ch uppdrag att teckna avtal och påbörja planarbetet ONB 04-08-2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tredningsarbete pågå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t avbrut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om 06-05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ringen avslo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4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5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5:00Z</dcterms:created>
  <dc:creator>Nacka Kommun</dc:creator>
  <dc:description/>
  <dc:language>en-US</dc:language>
  <cp:lastModifiedBy>Viveca Bremmer</cp:lastModifiedBy>
  <cp:lastPrinted>2006-04-28T11:26:00Z</cp:lastPrinted>
  <dcterms:modified xsi:type="dcterms:W3CDTF">2006-05-03T08:45:00Z</dcterms:modified>
  <cp:revision>2</cp:revision>
  <dc:subject/>
  <dc:title>Information om pågående planarbeten maj 1997</dc:title>
</cp:coreProperties>
</file>