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Bilag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968"/>
        <w:gridCol w:w="968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oo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nuari-apri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</w:t>
            </w:r>
          </w:p>
        </w:tc>
        <w:tc>
          <w:tcPr>
            <w:tcW w:w="9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g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ysning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fik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vrigt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hållning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rott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jö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pecificerat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t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3260"/>
        <w:gridCol w:w="960"/>
      </w:tblGrid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ksamh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punkten avs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t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ysn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ysning bör utökas/fler stolp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ysningsstolpe m trasig lamp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ysningsstolpe trasig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por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vrigt (Belysning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ysning Totalt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tor och väg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ysn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nnslock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pecificerat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ering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gning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äcke (Gator och vägar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sopning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ylt (Gator och vägar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öröjning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fiklju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fiksignal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fikslju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ghinder (Gator och vägar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gunderhåll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vergånsställe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vrigt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vrigt (Gator och vägar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vrigt(Gator och vägar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m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tor och vägar Tota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rott och frit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ysn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ysningsstolpe m trasig lamp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pecificerat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vrigt (Idrott och fritid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rott och fritid Tota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tabs>
          <w:tab w:val="clear" w:pos="1304"/>
          <w:tab w:val="left" w:pos="1545" w:leader="none"/>
        </w:tabs>
        <w:rPr/>
      </w:pPr>
      <w:r>
        <w:rPr/>
        <w:tab/>
      </w:r>
    </w:p>
    <w:tbl>
      <w:tblPr>
        <w:tblW w:w="5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3260"/>
        <w:gridCol w:w="960"/>
      </w:tblGrid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j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pecificer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vrigt (Miljö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jö Totalt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pecificer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pecificer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pecificerat Tota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 och nat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ottersaner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skyddsområde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pecificerat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perskorg/hundlatrin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sopning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ötsel av park/naturmark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vrigt (Park och natur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m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 och natur Tota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hålln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por ej hämta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dningscontainer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hållning Tota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f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spärrning av vä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kelväg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ering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kt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otbil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öröjning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ghinder (Gator och vägar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vrigt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vrigt (Trafik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vrigt(Gator och vägar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fik Totalt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loppsluk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pecificerat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 Totalt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vrig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ottersaner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pecificerat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vrigt Totalt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59:00Z</dcterms:created>
  <dc:creator>Nacka</dc:creator>
  <dc:description/>
  <dc:language>en-US</dc:language>
  <cp:lastModifiedBy>bmn</cp:lastModifiedBy>
  <cp:lastPrinted>2006-05-11T09:58:00Z</cp:lastPrinted>
  <dcterms:modified xsi:type="dcterms:W3CDTF">2006-05-11T07:59:00Z</dcterms:modified>
  <cp:revision>2</cp:revision>
  <dc:subject/>
  <dc:title/>
</cp:coreProperties>
</file>