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486/2004</w:t>
            </w:r>
          </w:p>
          <w:p>
            <w:pPr>
              <w:pStyle w:val="Normal"/>
              <w:rPr/>
            </w:pPr>
            <w:r>
              <w:rPr/>
              <w:t>Kil 2:106</w:t>
            </w:r>
          </w:p>
          <w:p>
            <w:pPr>
              <w:pStyle w:val="Normal"/>
              <w:rPr/>
            </w:pPr>
            <w:r>
              <w:rPr/>
              <w:t xml:space="preserve">JO:s beslut 2006-04-27 med anledning av anmälan mot ONB ang hantering av skrivelser som kommit in till kommunen. </w:t>
            </w:r>
          </w:p>
          <w:p>
            <w:pPr>
              <w:pStyle w:val="Normal"/>
              <w:rPr/>
            </w:pPr>
            <w:r>
              <w:rPr/>
              <w:t>JO erinrar om sitt tidigare beslut i ärendet och översänder en kopia av det till nämnden. Ärendet avslut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025/2004</w:t>
            </w:r>
          </w:p>
          <w:p>
            <w:pPr>
              <w:pStyle w:val="Normal"/>
              <w:rPr/>
            </w:pPr>
            <w:r>
              <w:rPr/>
              <w:t>Lännersta 1:225</w:t>
            </w:r>
          </w:p>
          <w:p>
            <w:pPr>
              <w:pStyle w:val="Normal"/>
              <w:rPr/>
            </w:pPr>
            <w:r>
              <w:rPr/>
              <w:t>Länsstyrelsens beslut 2006-03-23 ang överklagande av bygglov för nybyggnad av enbostadshus, garage och stödmurar samt marklov för utfyllnad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från referensgruppen område F den 6 april 2006 angående finansiering av Kummelnäsväg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från Eriksviks Tomtägareförening ek. för. styrelse den 18 april 2006 med begäran om samråd avseende byggnadsplan för fastigheten Backeböl 1:2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ppet brev från Kilsvikens båtklubb 2006-04-18 med protest mot planerna att dra avloppsledningar genom Kilsvik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ppet brev från Eriksviks Tomtägareförening, Eriksviks Båtklubb, Kilsvikens Båtklubb och Baggensvikens Båtklubb april 2006 med protest mot planerna att dra avloppsledningar genom Kilsvik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ivelse från Anders Hultström den 20 april 2006 ang bidrag till vinterväghållningen av Myrsjövägen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från Peter Lundberg den 3 maj 2006 ang trafiksituationen kring Boovallen och Boo Gårds skol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styrelsens beslut den 3 april 2006, § 56 ang Investeringar Områdesnämnderna – idrott 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till Föreningen Sveriges bygglovgranskare och byggnadsnämnds</w:t>
              <w:softHyphen/>
              <w:t>sekreterares (FSBS) utbildningsdagar i Växjö 27-29 september 200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ationellt i Nacka nr 1 april 2006, nyhetsbrev från internationella samordnar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rt att veta om idrott och fritid i Nacka nr 2/06, information om aktuella frågor inom idrott och friti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3/1248</w:t>
            </w:r>
          </w:p>
          <w:p>
            <w:pPr>
              <w:pStyle w:val="Normal"/>
              <w:rPr/>
            </w:pPr>
            <w:r>
              <w:rPr/>
              <w:t>Knarrnäs 1:1 och Velamsund 1:1 i Nacka kommun</w:t>
            </w:r>
          </w:p>
          <w:p>
            <w:pPr>
              <w:pStyle w:val="Normal"/>
              <w:rPr/>
            </w:pPr>
            <w:r>
              <w:rPr/>
              <w:t>Länsstyrelsens, miljöprövningsdelegations beslut 2006-05-10 ang Tillstånd till återvinnings- och bergtäktsverksamhet.</w:t>
            </w:r>
          </w:p>
          <w:p>
            <w:pPr>
              <w:pStyle w:val="Normal"/>
              <w:rPr/>
            </w:pPr>
            <w:r>
              <w:rPr/>
              <w:t>Miljöprövningsdelegationen godkänner miljökonsekvensbeskrivningen i ärendet och meddelar Frentab Anläggning AB tillstånd enl.9 kap 1 § miljöbalken att bedriva återvinnings- och bergtäktsverksamhet av totalt 1,5 milj. ton schaktmassor och 1,2 milj. ton bergmateria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8" w:name="Verksamhet"/>
          <w:bookmarkEnd w:id="8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Stabsenheten för juridik och ärendeadministratio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1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vaxe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Emai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BesoksAdr2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TelefonDir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6" w:name="Fax"/>
          <w:bookmarkEnd w:id="16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17 maj 2006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01:00Z</dcterms:created>
  <dc:creator>Nacka</dc:creator>
  <dc:description/>
  <dc:language>en-US</dc:language>
  <cp:lastModifiedBy>Nacka</cp:lastModifiedBy>
  <cp:lastPrinted>2006-05-16T14:57:00Z</cp:lastPrinted>
  <dcterms:modified xsi:type="dcterms:W3CDTF">2006-05-17T14:00:00Z</dcterms:modified>
  <cp:revision>8</cp:revision>
  <dc:subject/>
  <dc:title>anmälningsärenden</dc:title>
</cp:coreProperties>
</file>