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är kommer fördelningen enligt önskemål på gårdagens beredning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28"/>
        <w:gridCol w:w="1728"/>
        <w:gridCol w:w="1728"/>
        <w:gridCol w:w="172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a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nad 2005/2006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nad 2006/2007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nad 2005/2006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nad 2006/200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345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år ej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691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år i totalpriset med sitt nuvarande avtal t o m 2007-05-15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3:00Z</dcterms:created>
  <dc:creator>Nacka</dc:creator>
  <dc:description/>
  <dc:language>en-US</dc:language>
  <cp:lastModifiedBy>Nacka</cp:lastModifiedBy>
  <dcterms:modified xsi:type="dcterms:W3CDTF">2006-08-24T13:14:00Z</dcterms:modified>
  <cp:revision>1</cp:revision>
  <dc:subject/>
  <dc:title>Här kommer fördelningen enligt önskemål på gårdagens beredning:</dc:title>
</cp:coreProperties>
</file>