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99060</wp:posOffset>
                </wp:positionV>
                <wp:extent cx="30683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Namn"/>
                                  <w:bookmarkStart w:id="1" w:name="Start"/>
                                  <w:bookmarkStart w:id="2" w:name="Skrivelse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Områdesnämnden Sicklaö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rådesnämnden B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rådesnämnden Fisksätra/Saltsjöb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55.2pt;mso-wrap-distance-left:7.05pt;mso-wrap-distance-right:7.05pt;mso-wrap-distance-top:0pt;mso-wrap-distance-bottom:0pt;margin-top:7.8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Namn"/>
                            <w:bookmarkStart w:id="4" w:name="Start"/>
                            <w:bookmarkStart w:id="5" w:name="Skrivelse"/>
                            <w:bookmarkEnd w:id="3"/>
                            <w:bookmarkEnd w:id="4"/>
                            <w:bookmarkEnd w:id="5"/>
                            <w:r>
                              <w:rPr/>
                              <w:t>Områdesnämnden Sicklaö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rådesnämnden B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rådesnämnden Fisksätra/Saltsjöb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ående kontrakt för sommar- och vinterväghållning samt parkskötsel i Nacka kommun utom Älta samt parkentreprenad i Sic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ftet med kommande avtal är att bibehålla den standard som vi har idag och att avtalet inte ska generera någon vinst eller förlust för varken beställaren eller utför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lag till kontraktet är i princip en förlängning av befintliga kontrakt för väg och park. Samtliga textdelar i kontraktet förlängs utan förändring medan den ekonomiska ersättningen regl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nivån ökar med cirka 16 % jämfört med nuvarande avtal eftersom Teknisk Produktion (TP) har gjort förluster på nuvarande driftavtal. Detta beror på att TP:s underentreprenörer haft en högre indexuppräkning på sina ersättningar än vad TP haft på sina ersättningar. TP har även stått risken för snörika vintrar vilket de senaste åren belastat TP avsev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et bygger på 2005 års kontraktsbelopp uppräknat med index (E:84, 2,64%) samt ett påslag på 13 %. Till detta har kostnaderna för införandet av GPS med 225 000 lags till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34"/>
      </w:tblGrid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ostnad 2005/2006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ostnad 2006/2007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Boo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52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Fisksätra/Saltsjöbaden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75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Sickla (Parkdelen ingår ej)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53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20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går i totalpriset med sitt nuvarande avtal som gäller t o m 2007-05-15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går i totalpriset med sitt nuvarande avtal som gäller t o m 2007-05-15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0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7</w:t>
            </w:r>
          </w:p>
        </w:tc>
      </w:tr>
    </w:tbl>
    <w:p>
      <w:pPr>
        <w:pStyle w:val="Normal"/>
        <w:tabs>
          <w:tab w:val="clear" w:pos="1304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Liefver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laga: Kontrak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nnlie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-431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287340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>
              <w:rFonts w:ascii="Arial" w:hAnsi="Arial" w:cs="Arial"/>
              <w:sz w:val="22"/>
              <w:szCs w:val="22"/>
            </w:rPr>
          </w:pPr>
          <w:bookmarkStart w:id="7" w:name="Dnr"/>
          <w:bookmarkStart w:id="8" w:name="Datum"/>
          <w:bookmarkEnd w:id="7"/>
          <w:bookmarkEnd w:id="8"/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ATE \@"yyyy-MM-dd"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026-07-29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  <w:p>
          <w:pPr>
            <w:pStyle w:val="DatumRad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DatumRad"/>
            <w:rPr>
              <w:szCs w:val="24"/>
            </w:rPr>
          </w:pPr>
          <w:r>
            <w:rPr>
              <w:szCs w:val="24"/>
            </w:rPr>
            <w:t>Dnr ONS 2006/94,</w:t>
            <w:br/>
            <w:t>ONB 2006/93,</w:t>
            <w:br/>
            <w:t>ONFS 2006/6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6:00Z</dcterms:created>
  <dc:creator>Nacka</dc:creator>
  <dc:description/>
  <dc:language>en-US</dc:language>
  <cp:lastModifiedBy>annlie</cp:lastModifiedBy>
  <cp:lastPrinted>2006-08-22T11:06:00Z</cp:lastPrinted>
  <dcterms:modified xsi:type="dcterms:W3CDTF">2006-08-22T09:06:00Z</dcterms:modified>
  <cp:revision>2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377531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Tjskr driftavtal</vt:lpwstr>
  </property>
  <property fmtid="{D5CDD505-2E9C-101B-9397-08002B2CF9AE}" pid="6" name="_PreviousAdHocReviewCycleID">
    <vt:r8>-1379537625</vt:r8>
  </property>
</Properties>
</file>