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624505389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bookmarkStart w:id="0" w:name="Datum"/>
            <w:bookmarkEnd w:id="0"/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Förslag till 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6-08-1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94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Länsrätten i Stockholms län</w:t>
      </w:r>
    </w:p>
    <w:p>
      <w:pPr>
        <w:pStyle w:val="Normal"/>
        <w:rPr/>
      </w:pPr>
      <w:r>
        <w:rPr/>
        <w:tab/>
        <w:tab/>
        <w:tab/>
        <w:tab/>
        <w:t>Box 17106</w:t>
      </w:r>
    </w:p>
    <w:p>
      <w:pPr>
        <w:pStyle w:val="Normal"/>
        <w:rPr/>
      </w:pPr>
      <w:r>
        <w:rPr/>
        <w:tab/>
        <w:tab/>
        <w:tab/>
        <w:tab/>
        <w:t>104 62 Stockholm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rPr/>
      </w:pPr>
      <w:r>
        <w:rPr/>
        <w:t>Yttrande i mål 25826-05 angående överklagande av länsstyrelsens beslut rörande fritidshus på Bo 1:7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inger härmed följande yttrande till länsrät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Områdesnämnden har tagit del av kompletterande skäl som klaganden lämnat in till länsrätten den 3 maj 2006. Nämnden anser inte att det som redovisas utgör påverkan i sakfrågan som kan utgör anledning för ändring av nämndens beslut om avslag den 18 maj 2005 §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vidhåller sitt beslut den 8 maj 2005 § 87 med hänvisning till det som kommer till uttryck i länsstyrelsens beslut den 27 oktober 2005 och nämndens tidigare yttrande till länsrätten den 15 februari 2006 och hemställer att länsrätten avslår överklagandet och lägger fast nämndens bes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Mats Bohman</w:t>
      </w:r>
    </w:p>
    <w:p>
      <w:pPr>
        <w:pStyle w:val="Normal"/>
        <w:rPr/>
      </w:pPr>
      <w:r>
        <w:rPr/>
        <w:t>Ordförande</w:t>
        <w:tab/>
        <w:tab/>
        <w:tab/>
        <w:tab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9:00Z</dcterms:created>
  <dc:creator>mes</dc:creator>
  <dc:description/>
  <dc:language>en-US</dc:language>
  <cp:lastModifiedBy>Nacka</cp:lastModifiedBy>
  <cp:lastPrinted>2006-08-16T09:56:00Z</cp:lastPrinted>
  <dcterms:modified xsi:type="dcterms:W3CDTF">2006-08-16T07:59:00Z</dcterms:modified>
  <cp:revision>2</cp:revision>
  <dc:subject/>
  <dc:title>Nacka kommun</dc:title>
</cp:coreProperties>
</file>