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477"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Ansökan från Boo Folkets Hus om bidrag för projekt om ungdomars  konstnärliga uttryck och minskat klotter</w:t>
      </w:r>
    </w:p>
    <w:p>
      <w:pPr>
        <w:pStyle w:val="Heading2"/>
        <w:rPr/>
      </w:pPr>
      <w:bookmarkStart w:id="2" w:name="Start"/>
      <w:bookmarkEnd w:id="2"/>
      <w:r>
        <w:rPr/>
        <w:t>Förslag till beslut</w:t>
      </w:r>
    </w:p>
    <w:p>
      <w:pPr>
        <w:pStyle w:val="Normal"/>
        <w:rPr/>
      </w:pPr>
      <w:r>
        <w:rPr/>
        <w:t>Områdesnämnden avslår Boo Folkets Hus ansökan om bidrag för projekt om ungdomars konstnärliga uttryck och minskat klotter för 2006.</w:t>
      </w:r>
    </w:p>
    <w:p>
      <w:pPr>
        <w:pStyle w:val="Heading2"/>
        <w:rPr/>
      </w:pPr>
      <w:r>
        <w:rPr/>
        <w:t>Ärendet</w:t>
      </w:r>
    </w:p>
    <w:p>
      <w:pPr>
        <w:pStyle w:val="Normal"/>
        <w:rPr/>
      </w:pPr>
      <w:r>
        <w:rPr/>
        <w:t xml:space="preserve">Boo Folkets Hus har i ansökan 2005-12-14 till områdesnämnden ansökt om 600 000 kronor under tre år, varav 200 000 kronor för 2006 för att genomföra ett projekt, Snake City Art. Projektet syftar till att öka ungdomars intresse för olika legala och giftfria konstnärliga uttryck och minska illegalt klotter. Projektmedel söktes samtidigt även hos den statliga myndigheten Ungdomsstyrelsen, fastighetsägare med flera. Områdesnämnden beslöt 2006-02-15, §31, att ärendet skulle återremitteras för att invänta yttranden från det centrala brottsförebyggande rådet i kommunen och de arbetsgrupper kommunen initierat till som arbetar för förebyggande insatser mot klotter. </w:t>
      </w:r>
    </w:p>
    <w:p>
      <w:pPr>
        <w:pStyle w:val="Normal"/>
        <w:rPr>
          <w:sz w:val="16"/>
          <w:szCs w:val="16"/>
        </w:rPr>
      </w:pPr>
      <w:r>
        <w:rPr>
          <w:sz w:val="16"/>
          <w:szCs w:val="16"/>
        </w:rPr>
      </w:r>
    </w:p>
    <w:p>
      <w:pPr>
        <w:pStyle w:val="Normal"/>
        <w:rPr/>
      </w:pPr>
      <w:r>
        <w:rPr/>
        <w:t>Projektet har beviljats finansiellt stöd av Ungdomsstyrelsen. Projektet pågår för närvarande, men i mindre omfattning än vad som avsågs i ansökan. Med graffitin vill man stödja ungdomars egen utveckling inom konstarten och stärka ungdomars medverkan i samhället – inte deras utanförskap</w:t>
      </w:r>
    </w:p>
    <w:p>
      <w:pPr>
        <w:pStyle w:val="Normal"/>
        <w:rPr>
          <w:sz w:val="16"/>
          <w:szCs w:val="16"/>
        </w:rPr>
      </w:pPr>
      <w:r>
        <w:rPr>
          <w:sz w:val="16"/>
          <w:szCs w:val="16"/>
        </w:rPr>
      </w:r>
    </w:p>
    <w:p>
      <w:pPr>
        <w:pStyle w:val="Normal"/>
        <w:rPr/>
      </w:pPr>
      <w:r>
        <w:rPr/>
        <w:t>Brottsförebyggande rådet har 2006-06-20 inkommit med följande yttrande;</w:t>
      </w:r>
    </w:p>
    <w:p>
      <w:pPr>
        <w:pStyle w:val="Normal"/>
        <w:rPr/>
      </w:pPr>
      <w:r>
        <w:rPr/>
        <w:t>Brottsförebyggande rådet i Nacka föreslår att Områdesnämnden Boo avvaktar med beslut om ekonomiskt stöd till SCART, men begär insyn och inflytande i projektet under år 2006 för att kunna fatta beslut om ekonomsikt stöd år 2007 förutsatt att resultatet av projektet visar sig bli positivt. Projektet bör vara observant på vilka taggar som dyker upp på skolan. Det är inte lämpligt att projektet blir en skola för klottrare där taggar som förekommer olagligt i kommunen även exponeras i Nacka TV.</w:t>
      </w:r>
    </w:p>
    <w:p>
      <w:pPr>
        <w:pStyle w:val="Heading2"/>
        <w:rPr/>
      </w:pPr>
      <w:r>
        <w:rPr/>
        <w:t>Enhetens synpunkter</w:t>
      </w:r>
    </w:p>
    <w:p>
      <w:pPr>
        <w:pStyle w:val="Normal"/>
        <w:rPr/>
      </w:pPr>
      <w:r>
        <w:rPr/>
        <w:t xml:space="preserve">Enheten Idrott och fritid föreslår att Boo Folkets Hus inkommer med en ansökan om stöd för projektet inför 2007 samt att enheten under hösten ges möjlighet att ta del av verksamheten och dess resultat. För närvarande har nämnden begränsade möjligheter att finansiera ytterligare öppen fritidsverksamhet för ungdomar eller stödja ytterligare utvecklingsprojekt som syftar till utvecklad fritidsverksamhet för ungdomar. </w:t>
      </w:r>
    </w:p>
    <w:p>
      <w:pPr>
        <w:pStyle w:val="Normal"/>
        <w:rPr/>
      </w:pPr>
      <w:r>
        <w:rPr/>
      </w:r>
    </w:p>
    <w:p>
      <w:pPr>
        <w:pStyle w:val="Normal"/>
        <w:rPr/>
      </w:pPr>
      <w:r>
        <w:rPr/>
        <w:t>IDROTT OCH FRITID</w:t>
      </w:r>
    </w:p>
    <w:p>
      <w:pPr>
        <w:pStyle w:val="Normal"/>
        <w:rPr/>
      </w:pPr>
      <w:r>
        <w:rPr/>
      </w:r>
    </w:p>
    <w:p>
      <w:pPr>
        <w:pStyle w:val="Normal"/>
        <w:rPr/>
      </w:pPr>
      <w:bookmarkStart w:id="3" w:name="Namn"/>
      <w:bookmarkEnd w:id="3"/>
      <w:r>
        <w:rPr/>
        <w:t>Thomas Sass</w:t>
      </w:r>
    </w:p>
    <w:p>
      <w:pPr>
        <w:pStyle w:val="Normal"/>
        <w:rPr/>
      </w:pPr>
      <w:r>
        <w:rPr/>
        <w:t>Utvecklingsled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728619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6-26</w:t>
          </w:r>
        </w:p>
        <w:p>
          <w:pPr>
            <w:pStyle w:val="DatumRad"/>
            <w:rPr/>
          </w:pPr>
          <w:r>
            <w:rPr/>
            <w:t xml:space="preserve">Dnr </w:t>
          </w:r>
          <w:bookmarkStart w:id="6" w:name="Dnr"/>
          <w:bookmarkEnd w:id="6"/>
          <w:r>
            <w:rPr/>
            <w:t>ONB 2005 / 14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8:00Z</dcterms:created>
  <dc:creator>thsa / Thomas Sass</dc:creator>
  <dc:description>Områdesnämnden återremiterade frågan om att ge stöd till projekt för konstskola mm för att inhämta yttrande av BRÅ. </dc:description>
  <cp:keywords>grafitti åtgärder mot klotter SCART ungdomars konstnärliga uttryck</cp:keywords>
  <dc:language>en-US</dc:language>
  <cp:lastModifiedBy>thsa</cp:lastModifiedBy>
  <cp:lastPrinted>2006-08-14T09:43:00Z</cp:lastPrinted>
  <dcterms:modified xsi:type="dcterms:W3CDTF">2006-08-14T08:08:00Z</dcterms:modified>
  <cp:revision>8</cp:revision>
  <dc:subject>Dnr ONB 2005/145</dc:subject>
  <dc:title>Tjänsteskrivelse, uppföljning av tidiagre ärende som återremiterades, ansökan Boo Folkets Hus om stöd till projekt om konstskola och minskat klotter</dc:title>
</cp:coreProperties>
</file>