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ysning på Maragaretebergsv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ebergsvägen är skolväg för Rensättras barn som går i Myrsjöskolan, vilket de allra flesta g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n ligger intill ett mörkt skogsparti och har mycket dålig belysning med glest utplacerade stol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n är enskild, men här finns ingen förening utan bara tre permanentboende och några sommarstugeägare. Jag anser att kommunen måste ta ansvaret för att belysningen fungerar tillfredsställ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Sossos</dc:creator>
  <dc:description/>
  <cp:keywords/>
  <dc:language>en-US</dc:language>
  <cp:lastModifiedBy>Sossos</cp:lastModifiedBy>
  <dcterms:modified xsi:type="dcterms:W3CDTF">2006-08-17T10:06:00Z</dcterms:modified>
  <cp:revision>1</cp:revision>
  <dc:subject/>
  <dc:title>Belysning på Maragaretebergsvägen</dc:title>
</cp:coreProperties>
</file>