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r>
    </w:p>
    <w:p>
      <w:pPr>
        <w:pStyle w:val="Heading2"/>
        <w:rPr/>
      </w:pPr>
      <w:r>
        <w:rPr/>
        <w:t>Prioriterade områden</w:t>
      </w:r>
    </w:p>
    <w:p>
      <w:pPr>
        <w:pStyle w:val="Heading2"/>
        <w:rPr/>
      </w:pPr>
      <w:r>
        <w:rPr/>
        <w:t>Bilaga 2</w:t>
      </w:r>
    </w:p>
    <w:p>
      <w:pPr>
        <w:pStyle w:val="Heading4"/>
        <w:rPr>
          <w:bCs/>
        </w:rPr>
      </w:pPr>
      <w:r>
        <w:rPr>
          <w:bCs/>
        </w:rPr>
        <w:t>Trygg och säker kommun</w:t>
      </w:r>
    </w:p>
    <w:p>
      <w:pPr>
        <w:pStyle w:val="Normal"/>
        <w:numPr>
          <w:ilvl w:val="0"/>
          <w:numId w:val="3"/>
        </w:numPr>
        <w:rPr/>
      </w:pPr>
      <w:r>
        <w:rPr/>
        <w:t>Målet för klotter har formulerats sålunda ”</w:t>
      </w:r>
      <w:r>
        <w:rPr>
          <w:i/>
        </w:rPr>
        <w:t>Andel innevånare som anser att miljön i kommundelen är klotterfri. Målvärde 70 %”</w:t>
      </w:r>
    </w:p>
    <w:p>
      <w:pPr>
        <w:pStyle w:val="Normal"/>
        <w:rPr>
          <w:i/>
          <w:i/>
        </w:rPr>
      </w:pPr>
      <w:r>
        <w:rPr>
          <w:i/>
        </w:rPr>
      </w:r>
    </w:p>
    <w:p>
      <w:pPr>
        <w:pStyle w:val="Normal"/>
        <w:rPr/>
      </w:pPr>
      <w:r>
        <w:rPr/>
        <w:t>Utfallet i de attitydundersökningar som gjorts har visat att 56 % svarade ja på denna fråga 2006. Åren  2005 och 2004 var utfallet  49 %.</w:t>
      </w:r>
    </w:p>
    <w:p>
      <w:pPr>
        <w:pStyle w:val="Normal"/>
        <w:rPr/>
      </w:pPr>
      <w:r>
        <w:rPr/>
        <w:t xml:space="preserve">Så som frågan är formulerad krävs att kommundelen är klotterfri. Detta är mycket svårt att uppnå för kommunen. Klotter förekommer på flera ytor där kommunen inte själv kan eller ens får ta bort klotter. Eftersom vi genom att vi haft samma formulering av frågan under flera år möjliggörs jämförelse i tiden inom kommunen. Frågan och nyckeltalet bör därför vara kvar.  </w:t>
      </w:r>
    </w:p>
    <w:p>
      <w:pPr>
        <w:pStyle w:val="Normal"/>
        <w:rPr/>
      </w:pPr>
      <w:r>
        <w:rPr/>
        <w:t xml:space="preserve">Förekomsten av klotter uppfattas mycket negativt av många medborgare. När klotter förekommer på trafikmärken kan också klotter utgöra en säkerhetsrisk. Klotter skadar också det material som är nedklottrat, betong utsätts för frostskador under vintertid på grund av att färgen som används är diffusionstät och stänger in fukt i betongen. Många ytor tar skada av saneringen exv. vägmärken. </w:t>
      </w:r>
    </w:p>
    <w:p>
      <w:pPr>
        <w:pStyle w:val="Normal"/>
        <w:rPr/>
      </w:pPr>
      <w:r>
        <w:rPr/>
        <w:t xml:space="preserve">Målvärdet 70 % är inte möjligt att nå under ett år men på grund av det stora missnöje som finns hos allmänheten uppfattas det lämpligt att ställa lägre krav. Under kommande mandatperiod bör målet kunna uppnås. Sedan hösten 2005 har flera åtgärder vidtagits för att begränsa klottret. Bland annat har kommunens saneringskapacitet för klotter på allmänna ytor i anslutning till vägar, allmänna platser och naturområden fördubblats.  Under denna tid har emellertid också klottret ökat. Hur mycket är oklart beroende på svårigheten att mäta. Anmälningsfrekvensen från allmänheten har ökat vilket inte enbart behöver bero på ökat klotter utan kan också bero på att man ser resultatet av att anmäla klotter. En artikelserie i lokaltidningen har också behandlat klotter och allmänheten har i denna artikel uppmanats att anmäla klotter.  Under det senaste året har polisen avdelat en person till att arbeta enbart med klotter samtidigt som man också ökat uppmärksamheten på klotter. Kommunen har anlitat egna spanare vilket medfört att en klottrare gripits. Ett förslag till åtgärdsplan mot klotter har också utarbetats. I denna föreslås ett batteri av åtgärder inom skolan, socialtjänsten, stadsplaneringen samt fortsatt och intensifierat samarbete med Stockholm Lokaltrafik och Vägverket. Privata fastighetsägare kommer också involveras. Dessa åtgärder kommer sammantaget att leda till att det blir färre klottrare, att det blir större risk att bli straffad om man klottrar, bättre behandling av klottrare samt att klottret tas bort fortare. </w:t>
      </w:r>
    </w:p>
    <w:p>
      <w:pPr>
        <w:pStyle w:val="Normal"/>
        <w:rPr/>
      </w:pPr>
      <w:r>
        <w:rPr/>
      </w:r>
    </w:p>
    <w:p>
      <w:pPr>
        <w:pStyle w:val="Heading4"/>
        <w:rPr/>
      </w:pPr>
      <w:r>
        <w:rPr/>
        <w:t>Stor valfrihet</w:t>
      </w:r>
    </w:p>
    <w:p>
      <w:pPr>
        <w:pStyle w:val="Normal"/>
        <w:numPr>
          <w:ilvl w:val="0"/>
          <w:numId w:val="2"/>
        </w:numPr>
        <w:rPr>
          <w:i/>
          <w:i/>
        </w:rPr>
      </w:pPr>
      <w:r>
        <w:rPr>
          <w:i/>
        </w:rPr>
        <w:t xml:space="preserve">Andel barn och ungdomar som anser att idrottsanläggningarna motsvarar deras intressen och önskemål. Målvärde 80% </w:t>
      </w:r>
    </w:p>
    <w:p>
      <w:pPr>
        <w:pStyle w:val="Normal"/>
        <w:rPr>
          <w:i/>
          <w:i/>
        </w:rPr>
      </w:pPr>
      <w:r>
        <w:rPr>
          <w:i/>
        </w:rPr>
      </w:r>
    </w:p>
    <w:p>
      <w:pPr>
        <w:pStyle w:val="Normal"/>
        <w:rPr/>
      </w:pPr>
      <w:r>
        <w:rPr/>
        <w:t>Frågan har tidigare inte funnits exakt med liknande formulering. Nulägesvärdet bedöms inom de fyra områdesnämnderna som att inte vara uppnått, således ett rött värde.</w:t>
      </w:r>
    </w:p>
    <w:p>
      <w:pPr>
        <w:pStyle w:val="Normal"/>
        <w:rPr/>
      </w:pPr>
      <w:r>
        <w:rPr/>
        <w:t xml:space="preserve">Då bl. a idrottsverksamheten är ett av områdesnämndernas nyckelområde är det mest grundläggande kravet att anläggningar som erbjuds barn och ungdomarna också efterfrågas av dem. </w:t>
      </w:r>
    </w:p>
    <w:p>
      <w:pPr>
        <w:pStyle w:val="Normal"/>
        <w:rPr/>
      </w:pPr>
      <w:r>
        <w:rPr/>
        <w:t>I samband med den omfattande fritidsvaneundersökningen som genomförts i skolåren 5, 7, 9 och årskurs 2 i gymnasiet år 2005 framkom ett antal fakta som ger stöd till resultat och grund i en analys.</w:t>
      </w:r>
    </w:p>
    <w:p>
      <w:pPr>
        <w:pStyle w:val="Normal"/>
        <w:rPr/>
      </w:pPr>
      <w:r>
        <w:rPr/>
        <w:t>Yngre ungdomar upp till 13 år är nöjda med sin fritid, i takt med stigande ålder är dock ungdomarna mindre nöjda med sin fritid, utmärkande i den äldre åldersklassen är att flickor är mindre nöjda än pojkar.</w:t>
      </w:r>
    </w:p>
    <w:p>
      <w:pPr>
        <w:pStyle w:val="Normal"/>
        <w:rPr/>
      </w:pPr>
      <w:r>
        <w:rPr/>
        <w:t xml:space="preserve">En analys av ungdomarnas uppfattning, förutom att det sannolikt är likartat över stora delar av landets kommuner, är att kommunen saknar vissa anläggningar som efterfrågas av ungdomar.  En av anledningarna är med stor sannolikhet en anläggningsbrist, kommunen saknar en BMX-bana tillika större skateboardanläggning. Även möjligheten till dans är något som efterfrågas, främst bland flickor. Tillika har en efterfrågan på fri idrottsutövning efterfrågats i större omfattning än tidigare. En ökning av efterfrågan kan även skönjas för replokaler för musikutövning. Sist men inte minst saknas yttrligare ridhusanläggningar, något som dock redan uppmärksammats. </w:t>
      </w:r>
    </w:p>
    <w:p>
      <w:pPr>
        <w:pStyle w:val="Normal"/>
        <w:rPr/>
      </w:pPr>
      <w:r>
        <w:rPr/>
      </w:r>
    </w:p>
    <w:p>
      <w:pPr>
        <w:pStyle w:val="Normal"/>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6:00Z</dcterms:created>
  <dc:creator>bmn</dc:creator>
  <dc:description/>
  <dc:language>en-US</dc:language>
  <cp:lastModifiedBy>bmn</cp:lastModifiedBy>
  <cp:lastPrinted>2006-09-21T10:59:00Z</cp:lastPrinted>
  <dcterms:modified xsi:type="dcterms:W3CDTF">2006-09-25T07:16:00Z</dcterms:modified>
  <cp:revision>2</cp:revision>
  <dc:subject/>
  <dc:title>Bilaga 2</dc:title>
</cp:coreProperties>
</file>