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y delegationsordning gällande livsmedel och foder. Delegationsordningen för livsmedel och foder har delats in i stycken med rubriker för att vara mer lättläst och överskådlig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ågor om godkännande och registrering av livsmedelsanläggning m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registrering av livsmedelsanlägg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.1 a) och b) i EG-förordning 882/2004 samt art. 6.2 i EG-förordning 85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godkännande av livsmedelsanlägg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.2 c) EG-förordning 88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villkorat godkännande av livsmedelsanlägg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31.2 b) EG-förordning 854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godkännande av livsmedelsanläggning för animaliska livsmed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.1 a) EG-förordning 854/2004 samt art. 60 3) EG-förordning 88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villkorat godkännande av anläggning av animaliska livsmed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.1 b) EG-förordning 854/2004,</w:t>
            </w:r>
          </w:p>
          <w:p>
            <w:pPr>
              <w:pStyle w:val="Normal"/>
              <w:rPr/>
            </w:pPr>
            <w:r>
              <w:rPr/>
              <w:t>art. 60 3) EG-förordning 88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tillfälligt upphävande av godkännande av livsmedelsanlägg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.2 e) EG-förordning 882/2004, 24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permanent upphävande av godkännande av anläggning när verksamhet upphö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 EG-förordning 882/2004 samt art. 4 EG-förordning 853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 upplysningar, ta del av handlingar samt få tillträde till lokal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fastställande av provtagningspunkter samt frekvensen av normal respektive utvidgad kontroll av dricksvatt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§ dricksvattenföreskrifterna LIVSFS 2005: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gärder vid bristande efterlevnad m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elande av förelägganden och förbud som behövs för att lagen, de föreskrifter och beslut som har meddelats med stöd av lagen, de EG-bestämmelser som kompletteras av lagen och de beslut som har meddelats med stöd av EG-bestämmelserna ska följ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§ livsmedelsla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skyldighet att genomgå läkarundersök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att ta hand om en vara s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32" w:leader="none"/>
              </w:tabs>
              <w:ind w:left="432" w:hanging="360"/>
              <w:rPr/>
            </w:pPr>
            <w:r>
              <w:rPr/>
              <w:t>har släppts ut från marknaden, eller uppenbart är avsedd att släppas ut från marknaden i strid med 10 § livsmedelslagen eller de EG-bestämmelser som kompletteras av lagen, el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32" w:leader="none"/>
              </w:tabs>
              <w:ind w:left="432" w:hanging="360"/>
              <w:rPr/>
            </w:pPr>
            <w:r>
              <w:rPr/>
              <w:t>avses med ett föreläggande eller ett förbud enligt 22 §, om föreläggande eller förbud inte följ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på ägarens bekostnad låta förstöra omhändertagen vara, eller varor som omfattas av ett förbud eller föreskrifter meddelade med stöd av 6 § punkt 6 livsmedelsla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sanering eller andra åtgärder som anses vara nödvändiga för att se till att foder eller livsmedel är säkra eller att lagstiftningen följ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b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begränsa eller förbjuda utsläppande av foder eller livsmedel på marknaden och import eller export av foder, livsmedel eller dj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b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beordra att foder eller livsmedel återkallas, dras tillbaka från marknaden och/eller destruer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c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tillstånd till att foder eller livsmedel används för andra ändamål än dem som de ursprungligen var avsedda fö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d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tillfälligt avbryta driften av eller stänga hela eller delar av det berörda förtaget under en lämplig tidsperi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e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åtgärder som avses i art. 19 i EG-förordning 882/2004 för sändningar från tredjeländ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g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ndra åtgärder vid bristande efterlevnad som anses vara motiverand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h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rättelse på den felandes bekostn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åtgärder som behövs för att spåra smitta och undanröja risk för smittspridning efter underrättelse från smittskyddsläkaren om att smitta sprids eller misstänks spridas genom livsmed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§ livsmedelslag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gärder vid bristande efterlevnad gällande fo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y 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delande av förelägganden och förbud som behövs för att lagen, de föreskrifter och beslut som meddelats med stöd av lagen, de </w:t>
              <w:br/>
              <w:t>EG-bestämmelser som kompletteras av lagen och de beslut som har meddelats med stöd av EG-bestämmelserna ska följ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§ lag om foder och animaliska produk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att ta hand om en vara som har släppts ut på marknaden, eller som uppenbart är avsedd att släppas ut på marknaden eller användas i strid med 7 och 8 §§, de föreskrifter som meddelats med stöd av 9 eller 11 §§ eller de EG-bestämmelser som kompletteras av lagen samt avses med ett föreläggande eller förbud enligt 23 § om föreläggandet eller förbudet inte följ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§ första stycket om foder och animaliska produk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låta förstöra en vara på ägarens bekostn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§ andra stycket om foder och animaliska produk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rättelse på den felandes bekostn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§ om foder och animaliska produkt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 av införsel av foder och livsmedel från tredjelä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y 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omhändertagande av livsmedel eller foder från tredjeländer som inte överensstämmer med bestämmelserna i foder- eller livsmedelslagstiftningen samt beslut om a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2" w:leader="none"/>
              </w:tabs>
              <w:ind w:left="432" w:hanging="360"/>
              <w:rPr/>
            </w:pPr>
            <w:r>
              <w:rPr/>
              <w:t>förordna om att foder/livsmedel destrueras, blir föremål för särskild behandling i enlighet med art. 20 eller återsänds utanför gemenskapen i enlighet med art. 21 eller vidtagande av andra lämpliga åtgärd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2" w:leader="none"/>
              </w:tabs>
              <w:ind w:left="432" w:hanging="360"/>
              <w:rPr/>
            </w:pPr>
            <w:r>
              <w:rPr/>
              <w:t>beträffande foder eller livsmedel som redan släppts ut på marknaden, förordna om att fodret/livsmedlet återkallas eller dras tillbaka från marknaden innan någon av de åtgärder som anges ovan vid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9.1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omhänderta sändning i avvaktan på destruktion eller vidta andra lämpliga åtgärder som är nödvändiga för att skydda människors och djurs hälsa. Beträffande foder/livsmedel av icke-animaliskt ursprung som är föremål för strängare kontroller i enlighet med art. 15.5 och som inte kontrollerats eller hanterats i enlighet med art. 17, se till att det återkallas och omhändertas och att det därefter antingen destrueras eller återsänds i enlighet med art. 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9.2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omhänderta en sändning till dess kontrollmyndigheten erhållit resultat av offentlig kontroll vid misstanke om bristande efterlevnad 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8 EG-förordning 882/20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gif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inklassning av livsmedelsföretag, debitera avgift för prövning, tillsyn, godkännande samt registrering av livsmedelsanlägg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avgiftsförordning kommer att beslutas under hösten 2006. 3 § förordningen om avgift för livsmedelstillsyn mm (1998:1110) upphör att gälla 1 januari 2007. Denna punkt träder i kraft 1 januari 2007 under förutsättning att kommande avgiftsförordning träder i kraft då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åtgärder när en tillsynsavgift inte har betalats inom föreskriven ti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avgiftsförordning kommer att beslutas under hösten 2006. 3 § förordningen om avgift för livsmedelstillsyn mm (1998:1110) upphör att gälla 1 januari 2007. Denna punkt träder i kraft 1 januari 2007 under förutsättning att kommande avgiftsförordning träder i kraft då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vgifter ska gälla omedelbart även om det överklag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§ livsmedelslag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32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4"/>
      <w:gridCol w:w="4860"/>
      <w:gridCol w:w="720"/>
    </w:tblGrid>
    <w:tr>
      <w:trPr>
        <w:cantSplit w:val="true"/>
      </w:trPr>
      <w:tc>
        <w:tcPr>
          <w:tcW w:w="4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rFonts w:ascii="Verdana" w:hAnsi="Verdana" w:cs="Verdana"/>
              <w:sz w:val="26"/>
              <w:szCs w:val="26"/>
              <w:lang w:val="en-US" w:eastAsia="en-US"/>
            </w:rPr>
          </w:pPr>
          <w:r>
            <w:rPr>
              <w:rFonts w:cs="Verdana" w:ascii="Verdana" w:hAnsi="Verdana"/>
              <w:sz w:val="26"/>
              <w:szCs w:val="26"/>
              <w:lang w:val="en-US" w:eastAsia="en-US"/>
            </w:rPr>
          </w:r>
        </w:p>
      </w:tc>
      <w:tc>
        <w:tcPr>
          <w:tcW w:w="48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Bilaga 1 till protokoll ONB 18/10 2006 § 164</w:t>
          </w:r>
        </w:p>
      </w:tc>
      <w:tc>
        <w:tcPr>
          <w:tcW w:w="72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t>(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9000" w:leader="none"/>
        <w:tab w:val="right" w:pos="9360" w:leader="none"/>
      </w:tabs>
      <w:ind w:right="360" w:hanging="0"/>
      <w:rPr/>
    </w:pPr>
    <w:r>
      <w:rPr>
        <w:rStyle w:val="PageNumber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7:00Z</dcterms:created>
  <dc:creator>malber</dc:creator>
  <dc:description/>
  <dc:language>en-US</dc:language>
  <cp:lastModifiedBy>Nacka</cp:lastModifiedBy>
  <cp:lastPrinted>2006-10-23T11:25:00Z</cp:lastPrinted>
  <dcterms:modified xsi:type="dcterms:W3CDTF">2006-10-23T09:28:00Z</dcterms:modified>
  <cp:revision>4</cp:revision>
  <dc:subject/>
  <dc:title>Förslag till ny delegationsordning gällande livsmedel och foder</dc:title>
</cp:coreProperties>
</file>