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Therese Martinsson</w:t>
        <w:tab/>
        <w:t>THEMA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Anna Mattsson (tj.ledig)</w:t>
        <w:tab/>
        <w:t>AAMA(arbeta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Per Jerling</w:t>
        <w:tab/>
        <w:tab/>
        <w:t>PEJE</w:t>
        <w:tab/>
        <w:t>på infrastruktur from 11/9-06)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lexander Erixson</w:t>
        <w:tab/>
        <w:t>ALER (Tj.ledig)</w:t>
        <w:tab/>
        <w:t>Johan Håkansson</w:t>
        <w:tab/>
        <w:t>JOHHAK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  <w:tab w:val="left" w:pos="8789" w:leader="none"/>
        </w:tabs>
        <w:rPr/>
      </w:pPr>
      <w:r>
        <w:rPr/>
        <w:t>Andreas Totschnig</w:t>
        <w:tab/>
        <w:t>ANDTOT</w:t>
        <w:tab/>
        <w:t>Linnea Olofsson</w:t>
        <w:tab/>
        <w:t>QLINOL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ägföreningen har ej skrivit på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stighetskontoret utreder områdets använd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samrådsbeslut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2 juni – 16 augusti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utställningsbeslut 06-09-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kanvisning skall genomföras under –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28 till 06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B tillstyrkan program nov.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dkännande program KSAU och KS dec. –06/jan.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november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november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rafikutredning upprättad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Normal"/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/>
              <w:t>ONB tillstyrkan program okt –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kännande program KSAU och KS nov.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 av konsult att ta fram en avvecklingsplan för tippen pågår -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samråd kring årsskiftet 06/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dec.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ägstudien klar okt.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planeras nov – dec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börja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utställningsbeslut okt.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t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an 06-10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QLINOL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 Antagen ONB  01-06-13. 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ONB:s antagandebeslut 03-09-04. 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 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 till 05-05-09.</w:t>
            </w:r>
          </w:p>
          <w:p>
            <w:pPr>
              <w:pStyle w:val="Normal"/>
              <w:rPr/>
            </w:pPr>
            <w:r>
              <w:rPr/>
              <w:t>Tillstyrkan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21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slag hos länsstyrelsen. 06-02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geringen avslår överklaga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09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7:8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t till hösten 20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2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etapp 1 o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6-05-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ill och med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okt. 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2006/11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 48:1, Handels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uppdrag att teckna avtal ONB 06-09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tom 06-05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B 06-08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6-10-02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0:00Z</dcterms:created>
  <dc:creator>Nacka Kommun</dc:creator>
  <dc:description/>
  <dc:language>en-US</dc:language>
  <cp:lastModifiedBy>Viveca Bremmer</cp:lastModifiedBy>
  <cp:lastPrinted>2006-10-03T10:39:00Z</cp:lastPrinted>
  <dcterms:modified xsi:type="dcterms:W3CDTF">2006-10-03T08:40:00Z</dcterms:modified>
  <cp:revision>2</cp:revision>
  <dc:subject/>
  <dc:title>Information om pågående planarbeten maj 1997</dc:title>
</cp:coreProperties>
</file>