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v infartsparker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x efter 8 på morgnarna är infartsparkeringarna i Orminge fulla – och snart överfulla. Det är glädjande att många vill åka kollektivt, men parkeringsplatserna måste bli f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öreslår att vi inventerar plaster som kan vara lämpliga för små och större infartsparkeringar utmed motorvägsbussarnas linjesträckning (Värmdövägen, Skarpövägen, Ormingeringen, Mensättravä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den nuvarande miljöstationen korsningen mensättravägen/Värmdövägen finns möjlighet till en större parkering. I övrigt behöver vi utnyttja mindre ytor utmed vägarna till en rad med infartsparkeringsplat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öreslår att en sådan inventering utförs sna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 (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28:00Z</dcterms:created>
  <dc:creator>Cathrin Bergenstråhle</dc:creator>
  <dc:description/>
  <cp:keywords/>
  <dc:language>en-US</dc:language>
  <cp:lastModifiedBy>Cathrin Bergenstråhle</cp:lastModifiedBy>
  <dcterms:modified xsi:type="dcterms:W3CDTF">2006-11-29T13:36:00Z</dcterms:modified>
  <cp:revision>1</cp:revision>
  <dc:subject/>
  <dc:title>Initiativ infartsparkeringar</dc:title>
</cp:coreProperties>
</file>